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750" r="5984" b="2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624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7" t="3464" r="8541" b="3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17185" cy="912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6" t="5959" r="25044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0:00Z</dcterms:created>
  <dc:creator>Ніколаєва Тамара Григорівна</dc:creator>
  <dc:description/>
  <cp:keywords/>
  <dc:language>en-US</dc:language>
  <cp:lastModifiedBy>Piskunova</cp:lastModifiedBy>
  <dcterms:modified xsi:type="dcterms:W3CDTF">2017-11-06T07:50:00Z</dcterms:modified>
  <cp:revision>2</cp:revision>
  <dc:subject/>
  <dc:title> </dc:title>
</cp:coreProperties>
</file>