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pacing w:val="50"/>
          <w:sz w:val="26"/>
          <w:szCs w:val="26"/>
          <w:u w:val="none"/>
          <w:lang w:val="ru-RU"/>
        </w:rPr>
      </w:pPr>
      <w:r>
        <w:rPr>
          <w:color w:val="000000"/>
          <w:spacing w:val="50"/>
          <w:sz w:val="26"/>
          <w:szCs w:val="26"/>
          <w:u w:val="none"/>
          <w:lang w:val="ru-RU"/>
        </w:rPr>
        <w:drawing>
          <wp:inline distT="0" distB="0" distL="0" distR="0">
            <wp:extent cx="7772400" cy="1040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50"/>
          <w:sz w:val="26"/>
          <w:szCs w:val="26"/>
          <w:u w:val="none"/>
          <w:lang w:val="ru-RU"/>
        </w:rPr>
      </w:pPr>
      <w:r>
        <w:rPr>
          <w:color w:val="000000"/>
          <w:spacing w:val="50"/>
          <w:sz w:val="26"/>
          <w:szCs w:val="26"/>
          <w:u w:val="none"/>
          <w:lang w:val="ru-RU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Грищ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иректор Навчально-наукового Інституту гуманітарних і соціальних наук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Школа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 кафедри публ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Саксонов В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цивільного, господарського та еколог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Лень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публіч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2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51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чна кібернетика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Ковальчук К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екан факультету економіки і менеджменту, </w:t>
            </w:r>
            <w:r>
              <w:rPr>
                <w:sz w:val="26"/>
                <w:szCs w:val="26"/>
                <w:lang w:val="uk-UA"/>
              </w:rPr>
              <w:t>професор кафедри інформаційної інформати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чура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електронної економіки та економічної кіберн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3. Антонюк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 кафедри програмного забезпечення комп’ютерних систем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3050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5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 підприємства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ініч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2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співзасновник компанії ТОВ </w:t>
            </w:r>
            <w:r>
              <w:rPr>
                <w:sz w:val="26"/>
                <w:szCs w:val="26"/>
                <w:lang w:val="uk-UA"/>
              </w:rPr>
              <w:t>"Аквато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повал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ідприєм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имен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ркавська Т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ї теорії та міжнародних економічних віднос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Цихмистр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економіки підприємс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3050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0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овбня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ромисловості Національної металургійної академії Україн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Решетілова Т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ет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лєхова Л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ілова К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инкаренко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8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Фінанси і кредит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Фінанси, банківська справа та страх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Макаренко Ю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анківської справи Дніпровського національного університету імені Олеся 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го аналізу та фінанс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ind w:firstLine="708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9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Облік і аудит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Облік і оподатк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арановськ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иректор ТОВ "Аудиторська фірма "ФінЄМКОНсаал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ріга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апрям 6.0306010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пеціальність 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Менеджмент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Менеджмен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ступник директора ТОВ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Саннікова С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40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Ге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вистун В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ГЄ "Дніпрогеофізика", ДГП "Укргеофізи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вчук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логії та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узін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кафедри геології та розвідки родовищ корисних копалин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технології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лив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ерж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Придніпровської ГГП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довенко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агрице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щу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ладченко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</w:t>
            </w:r>
            <w:r>
              <w:rPr>
                <w:iCs/>
                <w:sz w:val="26"/>
                <w:szCs w:val="26"/>
                <w:lang w:val="uk-UA"/>
              </w:rPr>
              <w:t xml:space="preserve"> Придніпровської геофізичної розвідувальної експеди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мінералогії та петрографії,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олдатенко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 6.040106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, охорона навколишнього середовища та збалансоване природокористування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ind w:right="-108"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 1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Кроїк Г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езпеки життєдіяльності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Павличен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логії та технологій захисту навколишнього середовищ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</w:rPr>
              <w:t>6.040303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спеціальність 1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 Кривовязюк Ю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iCs/>
                <w:sz w:val="26"/>
                <w:szCs w:val="26"/>
                <w:lang w:val="uk-UA"/>
              </w:rPr>
              <w:t>директор науково-виробничого підприємства "Монтаж і впровадження телекомунікаційних систем "МОНТЕК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 Слєсарє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bCs/>
                <w:sz w:val="26"/>
                <w:szCs w:val="26"/>
                <w:lang w:val="uk-UA"/>
              </w:rPr>
              <w:t>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Ус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bCs/>
                <w:sz w:val="26"/>
                <w:szCs w:val="26"/>
                <w:lang w:val="uk-UA"/>
              </w:rPr>
              <w:t>кафедри системного аналізу і управління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1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Комп'ютерні науки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Комп'ютерні науки та інформацій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Фомін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ІТ відділу ТОВ НВП "Аквасоф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уліна І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ой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 xml:space="preserve">– </w:t>
            </w:r>
            <w:r>
              <w:rPr>
                <w:iCs/>
                <w:sz w:val="26"/>
                <w:szCs w:val="26"/>
                <w:lang w:val="uk-UA"/>
              </w:rPr>
              <w:t xml:space="preserve">Генеральний директор відкритого акціонерного товариства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uk-UA"/>
              </w:rPr>
              <w:t xml:space="preserve">Науково-виробниче підприємство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uk-UA"/>
              </w:rPr>
              <w:t>Орбіта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 xml:space="preserve">завідувач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  <w:r>
              <w:rPr>
                <w:bCs/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ергєєва К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iCs/>
                <w:sz w:val="26"/>
                <w:szCs w:val="26"/>
                <w:lang w:val="uk-UA"/>
              </w:rPr>
              <w:t>доцент</w:t>
            </w:r>
            <w:r>
              <w:rPr>
                <w:bCs/>
                <w:sz w:val="26"/>
                <w:szCs w:val="26"/>
                <w:lang w:val="uk-UA"/>
              </w:rPr>
              <w:t xml:space="preserve">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аркуша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10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'ютерна інженерія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</w:t>
            </w:r>
            <w:r>
              <w:rPr>
                <w:rFonts w:cs="Georgia" w:ascii="Georgia" w:hAnsi="Georgia"/>
                <w:b/>
                <w:i/>
                <w:iCs/>
                <w:sz w:val="26"/>
                <w:szCs w:val="26"/>
                <w:lang w:val="uk-UA"/>
              </w:rPr>
              <w:t>’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ютеризовані системи та мережі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Мазур Р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відний інженер ООО ДМЗ "Комен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аславський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Надточи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10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Програмна інженерія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Інженерія програмного забезпече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Фомін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ІТ відділу ТОВ НВП "Аквасоф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ироткіна О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2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спеціальність 1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а інженерія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Автоматизоване управління технологічними процесам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відділу автономних систем управління та контролю КБ "Південне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рундін В.Й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рипутень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 Яремчук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202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спеціальність 1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Автоматизація та комп’ютерно-інтегровані технології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Автоматизоване управління технологічними процесам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відділу автономних систем управління та контролю КБ "Південне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рипутень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 Яремчук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3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Гірництво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1. Курносов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очеп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оми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амайкін О.Р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1. Курносов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очеп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Демчен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ух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и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інівітін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керівника технічного відділу комбінату ПрАТ "Полтавський ГЗ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и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Іщенко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старший науковий співробітник відділу механіки вибуху гірських порід Інституту геотехнічної механіки НАН Україн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ончар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охорони праці та цивільної безпе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ворський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ірія Р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в.о. завідувача відділу фізико-механічних основ гірничого транс порту ІГТМ НАН Україн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ранспортних систем і технологій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ровяка Є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щенко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охорони праці та цивільної безпе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  <w:r>
              <w:rPr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Медяник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відки родовищ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чов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головний інженер ДП "Дніпродіпрошах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механіко-машинобудівного факультету, професор кафедри гірничої 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ебедє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2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і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одянк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інженер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іки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жевніков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ащенко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2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бнов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2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ісковий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iCs/>
                <w:sz w:val="26"/>
                <w:szCs w:val="26"/>
                <w:lang w:val="uk-UA"/>
              </w:rPr>
              <w:t>ачальник геологічного відділу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Хоменк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Хоменко Ю.Т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 і навчально-виховної роботи, професор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Нікітенко І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агальної та структурної ге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30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Переробка корисних копалин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орчагін Є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головний збагачувач ПАТ "Об’єднана гірничо-хімічна компанія" філія "Вільногірський гірничо-металургійний комбіна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Левченко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чного інжинірингу переробки матеріалів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ладецький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технологічного інжинірингу переробки матеріал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502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Інженерна механіка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Прикладна 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Чубенко М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групи №7 програмування верстатів з ЧПК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 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ї машинобудування та матеріалознав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зарь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, підприємництва та публічного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503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Машинобудування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Галузеве машинобуд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рагомирецький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ПКТІ ПАТ </w:t>
            </w:r>
            <w:r>
              <w:rPr>
                <w:iCs/>
                <w:sz w:val="26"/>
                <w:szCs w:val="26"/>
                <w:lang w:val="uk-UA"/>
              </w:rPr>
              <w:t>"Дніпроважмаш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их машин та інжинір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дутий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арасов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Запара Є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7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техніка та електроспоживання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Електренергетика, електротехніка та 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-108" w:firstLine="108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ульга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інженер заводу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</w:t>
            </w:r>
            <w:r>
              <w:rPr>
                <w:sz w:val="26"/>
                <w:szCs w:val="26"/>
                <w:lang w:val="uk-UA"/>
              </w:rPr>
              <w:t>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3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Іващ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провідний фахівець Східного регіону держдепартаменту з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крабець Ф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новлюваних джерел енер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иплен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3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Іващ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провідний фахівець Східного регіону держдепартаменту з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крабець Ф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новлюваних джерел енер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иплен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ванов О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3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Стремоух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фахівець відділу по роботі з договорами ТОВ "Дніпровські енергетичні послуг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Олішевський Г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702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механіка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енергетика, електротехніка та 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3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нь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firstLine="10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нституту геотехнічної механіки ім. М.С. Полякова Національної академії наук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систем електропостач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уда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3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90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спеціальність 1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Телекомунікації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Телекомунікації та радіотех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Фількін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иректор Науково-виробничого підприємства "Монтаж і впровадження телекомунікаційних систем "МОНТЕКС"</w:t>
            </w:r>
          </w:p>
          <w:p>
            <w:pPr>
              <w:pStyle w:val="Normal"/>
              <w:ind w:left="176" w:hanging="176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луш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усєв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20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10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Метрологія та інформаційно-вимірювальні технології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Метрологія та інформаційно-вимірювальна тех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Фомін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інженера з обладнання та метрології Державного підприємства "Дніпровський електровозобудівний заво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сун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трології та інформаційних вимірюваль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лух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трології та інформаційних вимірювальних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601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Будівництво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Будівництво та цивіль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та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одянк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70101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Транспортні технології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Транспортні технології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орін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голова наглядової ради, начальник автоколони №1 ПрАТ </w:t>
            </w:r>
            <w:r>
              <w:rPr>
                <w:iCs/>
                <w:sz w:val="26"/>
                <w:szCs w:val="26"/>
                <w:lang w:val="uk-UA"/>
              </w:rPr>
              <w:t>"АТП 11263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аран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управління на транспорт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овиц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ітвінова Я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7010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обільний транспорт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обільний транспор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зяков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iCs/>
                <w:sz w:val="26"/>
                <w:szCs w:val="26"/>
                <w:lang w:val="uk-UA"/>
              </w:rPr>
              <w:t>аступник директора з експлуатації ТОВ "Автотранссерві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снов конструювання механізмів і маш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івда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80101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>спеціальність 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еодезія, картографія та землеустрій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2" w:hanging="278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еодезія та землеустрій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4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Сух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управління,начальник відділу державної реєстрації об’єктів державного земельного кадастру Головного управління Держгеокадастр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виховної роботи та перспективного розвитк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4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Бой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генеральний директор відкритого акціонерного товариства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uk-UA"/>
              </w:rPr>
              <w:t xml:space="preserve">Науково-виробниче підприємство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uk-UA"/>
              </w:rPr>
              <w:t>Орбіта</w:t>
            </w:r>
            <w:r>
              <w:rPr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інформацій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Коротенко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Нікулін С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170101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напрям 6.170102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напрям 6.170103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спеціальність 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Безпека інформаційних і комунікаційних систем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и технічного захисту інформації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Управління інформаційною безпекою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ібербезпе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4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обряков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3 відділу Управління Держспецзв</w:t>
            </w:r>
            <w:r>
              <w:rPr>
                <w:iCs/>
                <w:sz w:val="26"/>
                <w:szCs w:val="26"/>
              </w:rPr>
              <w:t>’</w:t>
            </w:r>
            <w:r>
              <w:rPr>
                <w:iCs/>
                <w:sz w:val="26"/>
                <w:szCs w:val="26"/>
                <w:lang w:val="uk-UA"/>
              </w:rPr>
              <w:t>язк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и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фєєв Д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ілова Д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Нафтогазова інженерія та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4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головний інженер КП </w:t>
            </w:r>
            <w:r>
              <w:rPr>
                <w:iCs/>
                <w:sz w:val="26"/>
                <w:szCs w:val="26"/>
                <w:lang w:val="uk-UA"/>
              </w:rPr>
              <w:t>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техніки розвідки родовищ корисних копал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Хоменко В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ровяка Є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І. Установити термін атестації згідно з графіком навчального процесу на 2018/2019 навчальний рік, що затверджений наказом від 22 лютого 2019 року № 46 а.-г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І.  Подати затверджений графік атестації здобувачів вищої освіти (згідно з "</w:t>
      </w:r>
      <w:r>
        <w:rPr>
          <w:bCs/>
          <w:sz w:val="26"/>
          <w:szCs w:val="26"/>
          <w:lang w:val="uk-UA"/>
        </w:rPr>
        <w:t xml:space="preserve">Положенням про організацію атестації здобувачів вищої освіти Національного технічного університету </w:t>
      </w:r>
      <w:r>
        <w:rPr>
          <w:sz w:val="26"/>
          <w:szCs w:val="26"/>
          <w:lang w:val="uk-UA"/>
        </w:rPr>
        <w:t>"Дніпровська політехніка",</w:t>
      </w:r>
      <w:r>
        <w:rPr>
          <w:bCs/>
          <w:sz w:val="26"/>
          <w:szCs w:val="26"/>
          <w:lang w:val="uk-UA"/>
        </w:rPr>
        <w:t xml:space="preserve"> затвердженим наказом ректора від 12 грудня 2018 року № 248 а.-г.</w:t>
      </w:r>
      <w:r>
        <w:rPr>
          <w:sz w:val="26"/>
          <w:szCs w:val="26"/>
          <w:lang w:val="uk-UA"/>
        </w:rPr>
        <w:t>) до відділу внутрішнього забезпечення якості вищої освіти за місяць до початку екзаменів та дипломуванн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7772400" cy="1063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7772400" cy="10634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0" w:right="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CCCC"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33CCCC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12" w:hanging="280"/>
      <w:jc w:val="both"/>
    </w:pPr>
    <w:rPr>
      <w:bCs/>
      <w:iCs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205" w:hanging="205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left="277" w:hanging="280"/>
      <w:jc w:val="both"/>
    </w:pPr>
    <w:rPr>
      <w:bCs/>
      <w:iC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36:00Z</dcterms:created>
  <dc:creator>Salova</dc:creator>
  <dc:description/>
  <cp:keywords/>
  <dc:language>en-US</dc:language>
  <cp:lastModifiedBy>Заболотна Юлія Олександрівна</cp:lastModifiedBy>
  <cp:lastPrinted>2019-06-24T08:59:00Z</cp:lastPrinted>
  <dcterms:modified xsi:type="dcterms:W3CDTF">2019-06-24T06:00:00Z</dcterms:modified>
  <cp:revision>10</cp:revision>
  <dc:subject/>
  <dc:title>Про склад державних</dc:title>
</cp:coreProperties>
</file>