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-1680" w:right="-851" w:hanging="0"/>
        <w:rPr>
          <w:color w:val="000000"/>
          <w:spacing w:val="50"/>
          <w:sz w:val="26"/>
          <w:szCs w:val="26"/>
          <w:u w:val="none"/>
        </w:rPr>
      </w:pPr>
      <w:r>
        <w:rPr>
          <w:color w:val="000000"/>
          <w:spacing w:val="50"/>
          <w:sz w:val="26"/>
          <w:szCs w:val="26"/>
          <w:u w:val="none"/>
        </w:rPr>
        <w:drawing>
          <wp:inline distT="0" distB="0" distL="0" distR="0">
            <wp:extent cx="7772400" cy="1135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35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. Кабаченко І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278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Cs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iCs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>спеціальність 7.03050201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кономічна кібернетика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коном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ru-RU"/>
              </w:rPr>
              <w:t>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екан технічного факультету, </w:t>
            </w:r>
            <w:r>
              <w:rPr>
                <w:sz w:val="26"/>
                <w:szCs w:val="26"/>
                <w:lang w:val="uk-UA"/>
              </w:rPr>
              <w:t>професор кафедри інформаційних систем і технологій університету митної справи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Кочура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електронної економіки та економічної кібернети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Антонюк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Чуріканов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. Алє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факультету інформаційних технологій, професор</w:t>
            </w:r>
          </w:p>
        </w:tc>
      </w:tr>
      <w:tr>
        <w:trPr>
          <w:trHeight w:val="320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7.03050401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номіка підприємства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ном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ириле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олітичної економії Державного вищого навчального закладу "Київський національний економічний університет"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повал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ки підприєм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именко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ономаренко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бліку і аудиту, професор</w:t>
            </w:r>
          </w:p>
        </w:tc>
      </w:tr>
      <w:tr>
        <w:trPr>
          <w:trHeight w:val="30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 xml:space="preserve"> 7.03050801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Фінанси і кредит</w:t>
            </w:r>
            <w:r>
              <w:rPr>
                <w:b/>
                <w:iCs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Фінанси, банківська справа та страх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Макаренко Ю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анківської справи Дніпровського Національного університету імені Олеся 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Єрмо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чного аналізу та фінанс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оляник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тефан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миденко М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електронної економіки та </w:t>
            </w:r>
            <w:r>
              <w:rPr>
                <w:bCs/>
                <w:iCs/>
                <w:sz w:val="26"/>
                <w:szCs w:val="26"/>
                <w:lang w:val="uk-UA"/>
              </w:rPr>
              <w:t>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</w:rPr>
              <w:t>7.03050901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>07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Облік і аудит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Облік і оподаткування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вчук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факультету комп’ютерних систем, енергетики і автоматизації, завідувач кафедри економічної інформатики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обліку і ауди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Дріга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апіж Ю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7.0306010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 організацій і адміністрування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  <w:r>
              <w:rPr>
                <w:b/>
                <w:i/>
                <w:sz w:val="26"/>
                <w:szCs w:val="26"/>
                <w:lang w:val="uk-UA"/>
              </w:rPr>
              <w:t>" (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 організацій і адміністрування</w:t>
            </w:r>
            <w:r>
              <w:rPr>
                <w:b/>
                <w:i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ий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ТОВ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"Сервісний центр "Автомир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рошеле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Іванова М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7.03060104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енеджмент зовнішньоекономічної діяльності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  <w:r>
              <w:rPr>
                <w:b/>
                <w:i/>
                <w:sz w:val="26"/>
                <w:szCs w:val="26"/>
                <w:lang w:val="uk-UA"/>
              </w:rPr>
              <w:t>" (Менеджмент зовнішньоекономічної діяльності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ий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ТОВ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"Сервісний центр "Автомир"</w:t>
            </w:r>
          </w:p>
        </w:tc>
      </w:tr>
      <w:tr>
        <w:trPr>
          <w:trHeight w:val="39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Амоша О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Дубєй Ю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40103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Геологія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Науки про Землю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вистун В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ДГЄ "Днірогеофізика", ДГП "Укргеофізи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вчук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логії та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иходченко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геологорозвідувального факульте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евч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загальної та структурної ге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узін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пеціальність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7.04010601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логія та охорона навколишнього середовища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Ек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Екзаменаційна комісія № </w:t>
            </w: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Кроїк Г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езпеки життєдіяльності Дніпропетровського національного університету ім. О.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2. Павличенко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логії та технологій захисту навколишнього середовищ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3. Колесник В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4. Литвиненко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5. Борисов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7.05010101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1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Інформаційні управляючі системи та технології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Комп’ютерні науки та інформаційні 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ru-RU"/>
              </w:rPr>
              <w:t>1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айбуз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тематичного забезпечення ЕОМ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факультету інформацій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Коротенко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</w:t>
            </w:r>
            <w:r>
              <w:rPr>
                <w:sz w:val="26"/>
                <w:szCs w:val="26"/>
                <w:lang w:val="uk-UA"/>
              </w:rPr>
              <w:t xml:space="preserve">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102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Комп’ютерні системи та мережі"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sz w:val="26"/>
                <w:szCs w:val="26"/>
                <w:lang w:val="uk-UA"/>
              </w:rPr>
              <w:t>Комп’ютерні системи та мережі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</w:t>
            </w:r>
            <w:r>
              <w:rPr>
                <w:sz w:val="26"/>
                <w:szCs w:val="26"/>
                <w:u w:val="single"/>
                <w:lang w:val="uk-UA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Жуковицький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Електронних обчислювальних машин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 xml:space="preserve"> Дніпропетровського національного університету залізничного транспорту ім. академіка В. Лазарян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віркун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каченко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6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науковий співробітник кафедри підземної розвід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7.05010301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Програмне забезпечення систем"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Інженерія програмного забезпече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</w:t>
            </w:r>
            <w:r>
              <w:rPr>
                <w:sz w:val="26"/>
                <w:szCs w:val="26"/>
                <w:u w:val="single"/>
                <w:lang w:val="ru-RU"/>
              </w:rPr>
              <w:t>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айбуз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тематичного забезпечення ЕОМ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факультету інформацій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Мещеряков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</w:t>
            </w:r>
            <w:r>
              <w:rPr>
                <w:sz w:val="26"/>
                <w:szCs w:val="26"/>
                <w:lang w:val="uk-UA"/>
              </w:rPr>
              <w:t xml:space="preserve">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7.050201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Комп’ютеризовані с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истеми управління та автоматики"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0" w:firstLine="34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Автоматизоване управління технологічними процесам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каленко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конструктора КБ "Південне", начальник відділу автономних систем управління та контролю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Бубліков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рипутень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ереметьє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16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6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науковий співробітник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7.050301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Розробка родовищ та видобування корисних копалин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урносов С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ГТМ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емчен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аллі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Явор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асцвєтаєв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251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  <w:u w:val="single"/>
                <w:lang w:val="uk-UA"/>
              </w:rPr>
            </w:pPr>
            <w:r>
              <w:rPr>
                <w:sz w:val="22"/>
                <w:szCs w:val="22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вченко А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а наглядової ради – генеральний директор Янцівського гранітного кар’єр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обко Б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критих гірничих робіт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чолкін Г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відкритих гірничих робі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ивцун Г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нищ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евченко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вчений секретар Інституту геотехнічної механіки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ерології та охорони праці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Алексеєнко С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Яворський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арташевський С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ірія Р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в.о. </w:t>
            </w:r>
            <w:r>
              <w:rPr>
                <w:iCs/>
                <w:sz w:val="26"/>
                <w:szCs w:val="26"/>
                <w:lang w:val="uk-UA"/>
              </w:rPr>
              <w:t>завідувача відділу фізико-механічних основ гірничого транспорту ІГТМ НАН України</w:t>
            </w:r>
            <w:r>
              <w:rPr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ирін Л.Н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ранспортних систем і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ровяка Є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ебедев Я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Медяник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Екзаменаційна комісія № </w:t>
            </w:r>
            <w:r>
              <w:rPr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емененко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відділом проблем шахтних енергетичних комплексів Інституту геотехнічної механіки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муся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ої 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елон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механіко-машинобудівного факульте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итвиненко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30102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Шахтне і підземне будівництво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Екзаменаційна </w:t>
            </w:r>
            <w:r>
              <w:rPr>
                <w:sz w:val="26"/>
                <w:szCs w:val="26"/>
                <w:u w:val="single"/>
              </w:rPr>
              <w:t xml:space="preserve">комісія № </w:t>
            </w:r>
            <w:r>
              <w:rPr>
                <w:sz w:val="26"/>
                <w:szCs w:val="26"/>
                <w:u w:val="single"/>
                <w:lang w:val="uk-UA"/>
              </w:rPr>
              <w:t>1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енко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МіТ ДНУЗ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, навчально-методичної роботи та міжнародних зв’язк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є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30103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Буріння свердловин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аталов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відний інженер-технолог ВТВ</w:t>
            </w:r>
            <w:r>
              <w:rPr>
                <w:sz w:val="26"/>
                <w:szCs w:val="26"/>
              </w:rPr>
              <w:t xml:space="preserve"> КБ </w:t>
            </w:r>
            <w:r>
              <w:rPr>
                <w:iCs/>
                <w:sz w:val="26"/>
                <w:szCs w:val="26"/>
              </w:rPr>
              <w:t>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іки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абаченко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олякова Н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7.05030104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аркшейдерська справа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Четверик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відділу геомеханічних основ технологій відкритої розробки родовищ Інституту геотехнічної механіки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учин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шейдер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зарен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руй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303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Збагачення корисних копалин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мофал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збагачувальник філії "Вільногірського гірничо-металургійного комбінату" ПАТ "</w:t>
            </w:r>
            <w:r>
              <w:rPr>
                <w:sz w:val="26"/>
                <w:szCs w:val="26"/>
                <w:lang w:val="en-US"/>
              </w:rPr>
              <w:t>UCP</w:t>
            </w:r>
            <w:r>
              <w:rPr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firstLine="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Левченко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збагачення корисних копалин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firstLine="1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Младецький І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збагачення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firstLine="1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ере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firstLine="1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13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502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Технологія машинобудування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Жовтобрюх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технічний директор технічного центру </w:t>
            </w:r>
            <w:r>
              <w:rPr>
                <w:sz w:val="26"/>
                <w:szCs w:val="26"/>
                <w:lang w:val="uk-UA"/>
              </w:rPr>
              <w:t>"ВариУ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році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ї гірничого машинобудув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ерології та охорони праці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зарь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7.05070103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технічні системи електроспоживання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ульга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інженер заводу "Укренергочорме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паїка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гоз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5070205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постачання промислових та гірничих підприємств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нько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firstLine="10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нституту геотехнічної механіки ім. М.С. Полякова Національної академії наук України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систем електропостачання, професор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окуда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систем електропостачання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2" w:hanging="35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7010102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2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Організація перевезень і управління на транспорті (за видами транспорту)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Транспортні технології (автомобільний)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рижановський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фахівець з безпеки ВАТ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Сіті Грін</w:t>
            </w:r>
            <w:r>
              <w:rPr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аран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управління на транспорті, професор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овицьк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рижановський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фахівець з безпеки ВАТ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iCs/>
                <w:sz w:val="26"/>
                <w:szCs w:val="26"/>
                <w:lang w:val="uk-UA"/>
              </w:rPr>
              <w:t>Сіті Грін</w:t>
            </w:r>
            <w:r>
              <w:rPr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рубіцин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овицьк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148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7.07010601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27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Автомобілі та автомобільне господарство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Автомобільний транспорт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2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Руссавський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иректор ТОВ </w:t>
            </w:r>
            <w:r>
              <w:rPr>
                <w:sz w:val="26"/>
                <w:szCs w:val="26"/>
                <w:lang w:val="uk-UA"/>
              </w:rPr>
              <w:t>"Автотранссервіс"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ас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втомобілів та автомобільного господарства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Зіборов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снов конструювання механізмів і машин, доцент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7.08010103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Землеустрій та кадастр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ind w:left="0" w:hanging="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Геодезія та землеустрій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2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Сух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начальника управління, начальник відділу державної реєстрації об’єктів державного земельного кадастру Головного управління Держгеокадастру у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Рябчі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дез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 Трегуб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, навчально-виховної роботи та перспективного розвитк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 Рябчій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01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Науки про освіту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Сич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менеджменту та публічного управління Дніпровського державного аграрно-економічного університет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 Шабанова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філософії і педагог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 Салов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Приходь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філософії і педагог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</w:t>
            </w:r>
            <w:r>
              <w:rPr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Шинкар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філософії і педагогіки</w:t>
            </w:r>
          </w:p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 xml:space="preserve"> 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Економіка" (Економіка та організація бізнесу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естерова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іце-президент, начальник управління експертиз, сертифікації та декларування Дніпропетровської торгово-промислової пала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. Тере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илипен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чної теорії та міжнародних економічних віднос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0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"Економіка" (Економіка природокористування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Зберовськ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логії та охорони навколишнього Дніпродзержинського державного технічного університе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окопе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спеціальність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 xml:space="preserve"> 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  <w:r>
              <w:rPr>
                <w:b/>
                <w:i/>
                <w:sz w:val="26"/>
                <w:szCs w:val="26"/>
                <w:lang w:val="uk-UA"/>
              </w:rPr>
              <w:t>" (Менеджмент інноваційної діяльності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ий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ТОВ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"Сервісний центр "Автомир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</w:t>
            </w:r>
            <w:r>
              <w:rPr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Лозинський І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Черняк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Менеджмент</w:t>
            </w:r>
            <w:r>
              <w:rPr>
                <w:b/>
                <w:i/>
                <w:sz w:val="26"/>
                <w:szCs w:val="26"/>
                <w:lang w:val="uk-UA"/>
              </w:rPr>
              <w:t>" (Логістика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учинський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ступник директора ТОВ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"Сервісний центр "Автомир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Баранець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Бойченко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"Менеджмент" (Управління інноваційною діяльністю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Козенков Д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 Національної металургійної академії України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рокопе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Тере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"Менеджмент" (Управління проектами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Козенков Д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 Національної металургійної академії України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рокопе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Тере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асьян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0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–</w:t>
            </w:r>
            <w:r>
              <w:rPr>
                <w:lang w:val="uk-UA"/>
              </w:rPr>
              <w:t> 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"Менеджмент" (</w:t>
            </w:r>
            <w:r>
              <w:rPr>
                <w:b/>
                <w:i/>
                <w:sz w:val="26"/>
                <w:szCs w:val="26"/>
                <w:lang w:val="uk-UA"/>
              </w:rPr>
              <w:t>Адміністративний менеджмент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Козенков Д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2" w:hanging="35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 Національної металургійної академії України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окопе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</w:t>
            </w:r>
            <w:r>
              <w:rPr>
                <w:sz w:val="26"/>
                <w:szCs w:val="26"/>
                <w:lang w:val="uk-UA"/>
              </w:rPr>
              <w:t xml:space="preserve">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Маркет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3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овбня С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ки промисловості Національної металургійної академії Україн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Решетілова Т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етинг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алєхова Л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ілова К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оценко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і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Спеціальність 07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/>
                <w:i/>
                <w:sz w:val="26"/>
                <w:szCs w:val="26"/>
                <w:lang w:val="uk-UA"/>
              </w:rPr>
              <w:t>"Підприємництво, торгівля та біржова діяльність" (Підприємництво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3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естерова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іце-президент, начальник управління експертиз, сертифікації та декларування Дніпропетровської торгово-промислової пала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Спеціальність 07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/>
                <w:i/>
                <w:sz w:val="26"/>
                <w:szCs w:val="26"/>
                <w:lang w:val="uk-UA"/>
              </w:rPr>
              <w:t>"Підприємництво, торгівля та біржова діяльність" (Міжнародний бізнес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естерова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іце-президент, начальник управління експертиз, сертифікації та декларування Дніпропетровської торгово-промислової пала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Спеціальність 07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/>
                <w:i/>
                <w:sz w:val="26"/>
                <w:szCs w:val="26"/>
                <w:lang w:val="uk-UA"/>
              </w:rPr>
              <w:t>"Підприємництво, торгівля та біржова діяльність" (Бізнес-адміністрування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естерова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іце-президент, начальник управління експертиз, сертифікації та декларування Дніпропетровської торгово-промислової палат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4. Пілова Д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ряни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08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Пра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4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Большак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едставник Дніпропетровської області в Раді адвокатів України, адвока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Андрейцев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цивільного, господарського та екологічного 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Хряпінський П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офесор кафедри кримінального права та кримін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Кірін Р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цивільного, господарського та екологічного пра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Грищ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юридичного факультету, професор кафедри конституційного та адміністративного 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Науки про Землю" (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Гідрогеологія</w:t>
            </w:r>
            <w:r>
              <w:rPr>
                <w:b/>
                <w:i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івняк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ерівник геотехнічного відділу Дніпропетровської філії Державного підприємства "ДНІПРОДІІНД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довенко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удако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дрогеології та інженерної геолог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інералогії та петрограф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Науки про Землю" (Геофізика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4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ладченко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начальник </w:t>
            </w:r>
            <w:r>
              <w:rPr>
                <w:iCs/>
                <w:sz w:val="26"/>
                <w:szCs w:val="26"/>
                <w:lang w:val="uk-UA"/>
              </w:rPr>
              <w:t>Придніпровської геофізичної розвідувальної експеди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Лозовий А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езщасн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інералогії та петрограф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Комп’ютерні науки" (Комп’ютерний еколого-економічний моніторинг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ованих систем обробки інформації Дніпропетровського національного університету імені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усигін Б.С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 xml:space="preserve">завідувач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  <w:r>
              <w:rPr>
                <w:bCs/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ркуша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ротенко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ергєєва К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iCs/>
                <w:sz w:val="26"/>
                <w:szCs w:val="26"/>
                <w:lang w:val="uk-UA"/>
              </w:rPr>
              <w:t>доцент</w:t>
            </w:r>
            <w:r>
              <w:rPr>
                <w:bCs/>
                <w:sz w:val="26"/>
                <w:szCs w:val="26"/>
                <w:lang w:val="uk-UA"/>
              </w:rPr>
              <w:t xml:space="preserve">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</w:p>
        </w:tc>
      </w:tr>
      <w:tr>
        <w:trPr>
          <w:trHeight w:val="189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2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Кібербезпе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Гулак Г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радник з інформаційної безпеки ВАТ "Софтлайн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безпеки інформації та телекомунікацій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учинін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олотковська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пеціальність </w:t>
            </w:r>
            <w:r>
              <w:rPr>
                <w:b/>
                <w:bCs/>
                <w:sz w:val="26"/>
                <w:szCs w:val="26"/>
                <w:u w:val="single"/>
                <w:lang w:val="ru-RU"/>
              </w:rPr>
              <w:t>1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ий аналі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4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Пасічник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професор кафедри транспортних систем і технологій Університету митної справи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Слєсарєв В.В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завідувач кафедри системного аналізу і управлі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Новицький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професор кафедри 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Ус С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професор кафедри </w:t>
            </w:r>
            <w:r>
              <w:rPr>
                <w:bCs/>
                <w:sz w:val="26"/>
                <w:szCs w:val="26"/>
                <w:lang w:val="uk-UA"/>
              </w:rPr>
              <w:t>системного аналізу і управління</w:t>
            </w:r>
          </w:p>
        </w:tc>
      </w:tr>
      <w:tr>
        <w:trPr>
          <w:trHeight w:val="38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i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3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Прикладна 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Жовтобрюх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технічний директор технічного центру </w:t>
            </w:r>
            <w:r>
              <w:rPr>
                <w:sz w:val="26"/>
                <w:szCs w:val="26"/>
                <w:lang w:val="uk-UA"/>
              </w:rPr>
              <w:t>"ВариУ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році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ї гірничого машинобудув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зарь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ацера С.Т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ехнології гірничого машинобудування</w:t>
            </w:r>
          </w:p>
        </w:tc>
      </w:tr>
      <w:tr>
        <w:trPr>
          <w:trHeight w:val="203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3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Галузеве машинобудування" (Гірничі машини та комплекси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4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рагомирецький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иректор ПКТІ ПАТ </w:t>
            </w:r>
            <w:r>
              <w:rPr>
                <w:iCs/>
                <w:sz w:val="26"/>
                <w:szCs w:val="26"/>
                <w:lang w:val="uk-UA"/>
              </w:rPr>
              <w:t>"Дніпроважмаш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Заболотний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их машин та інжиніринг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дутий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Запара Є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олосов Д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ельної, теоретичної та прикладної 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 (Нетрадиційні та відновлювані джерела енергії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5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абрінець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відувач кафедри теплотехніки  Дніпропетровського національного університету залізничного транспорту ім. академіка В. Лазарян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крабець Ф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новлюваних джерел енерг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ипленко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відновлюваних джерел енер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</w:t>
            </w:r>
            <w:r>
              <w:rPr>
                <w:sz w:val="26"/>
                <w:szCs w:val="26"/>
                <w:lang w:val="uk-UA"/>
              </w:rPr>
              <w:t> Остапчук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відновлюваних джерел енер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 (Енергетичний менеджмент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Пінчук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омислової теплотехніки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 Олішевський Г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спеціальність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14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"Електроенергетика, електротехніка та електромеханіка" (Електромеханічні системи автоматизації та електропривод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овицький П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технолог відділу автоматизації систем управління ДП "УкрДІПРОМЕЗ"</w:t>
            </w:r>
          </w:p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лб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5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етрологія та інформаційно-вимірювальна тех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Яковлева К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провідний інженер-метролог ТОВ ВСЦ "Південтест"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сун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трології та інформаційних вимірюваль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лухо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трології та інформаційних вимірювальних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 та підприємництва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"Телекомунікації та радіотех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ованих систем обробки інформації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безпеки інформації та телекомунікацій, професор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луш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усєв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спеціальність 19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Будівельна та цивільна інжене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5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енко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МіТ ДНУЗ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, навчально-методичної роботи та міжнародних зв’язк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є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277" w:hanging="28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1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Геодезія та землеустрій" (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Геоінформаційні системи і технології</w:t>
            </w:r>
            <w:r>
              <w:rPr>
                <w:b/>
                <w:i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5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ованих систем обробки інформації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Бусигін Б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інформацій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Коротенко Г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Нікулін С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pacing w:val="70"/>
          <w:sz w:val="26"/>
          <w:szCs w:val="26"/>
          <w:highlight w:val="yellow"/>
          <w:lang w:val="uk-UA"/>
        </w:rPr>
      </w:pPr>
      <w:r>
        <w:rPr>
          <w:bCs/>
          <w:spacing w:val="70"/>
          <w:sz w:val="26"/>
          <w:szCs w:val="26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rPr/>
      </w:pPr>
      <w:r>
        <w:rPr>
          <w:bCs/>
          <w:spacing w:val="70"/>
          <w:sz w:val="26"/>
          <w:szCs w:val="26"/>
          <w:lang w:val="uk-UA"/>
        </w:rPr>
        <w:t>ІІ. </w:t>
      </w:r>
      <w:r>
        <w:rPr>
          <w:bCs/>
          <w:sz w:val="26"/>
          <w:szCs w:val="26"/>
          <w:lang w:val="uk-UA"/>
        </w:rPr>
        <w:t>Затвердити склад екзаменаційних комісій для проведення атестації бакалаврів у 2018 році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z w:val="26"/>
          <w:szCs w:val="26"/>
          <w:highlight w:val="yellow"/>
          <w:lang w:val="uk-UA"/>
        </w:rPr>
      </w:pPr>
      <w:r>
        <w:rPr>
          <w:bCs/>
          <w:sz w:val="26"/>
          <w:szCs w:val="26"/>
          <w:highlight w:val="yellow"/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напрям 6.0203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Філологія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5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iCs/>
                <w:sz w:val="26"/>
                <w:szCs w:val="26"/>
                <w:lang w:val="ru-RU"/>
              </w:rPr>
              <w:t xml:space="preserve">Воронова </w:t>
            </w:r>
            <w:r>
              <w:rPr>
                <w:iCs/>
                <w:sz w:val="26"/>
                <w:szCs w:val="26"/>
              </w:rPr>
              <w:t>З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iCs/>
                <w:sz w:val="26"/>
                <w:szCs w:val="26"/>
                <w:lang w:val="uk-UA"/>
              </w:rPr>
              <w:t>кафедри перекладу Дніпровського  Державного технічного університет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Алексєєв А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афедри</w:t>
            </w:r>
            <w:r>
              <w:rPr>
                <w:sz w:val="26"/>
                <w:szCs w:val="26"/>
                <w:lang w:val="uk-UA"/>
              </w:rPr>
              <w:t xml:space="preserve">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Бердник Л. 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Введенська Т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</w:t>
            </w:r>
            <w:r>
              <w:rPr>
                <w:sz w:val="26"/>
                <w:szCs w:val="26"/>
                <w:lang w:val="uk-UA"/>
              </w:rPr>
              <w:t xml:space="preserve"> кафедри переклад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Кострицька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іноземних мо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6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Кабаченко І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ереклад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пеціальність 6.0304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Правознавс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5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Большак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представник Дніпропетровської області в Раді адвокатів України, адвока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Грищак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юридичного факультету, професор кафедри конституційного та адміністративного пра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Школа С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ка кафедри кримінального права і кримінолог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Кірін Р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цивільного, господарського та екологічного права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 Кравець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конституційного та адміністративного прав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прям 6.030502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Економічна кібернети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5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екан технічного факультету, </w:t>
            </w:r>
            <w:r>
              <w:rPr>
                <w:sz w:val="26"/>
                <w:szCs w:val="26"/>
                <w:lang w:val="uk-UA"/>
              </w:rPr>
              <w:t>професор кафедри інформаційних систем і технологій університету митної справи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Кочура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електронної економіки та економічної кібернети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3. Антонюк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Чуріканова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bCs/>
                <w:iCs/>
                <w:sz w:val="26"/>
                <w:szCs w:val="26"/>
                <w:lang w:val="uk-UA"/>
              </w:rPr>
              <w:t>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. Алє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факультету інформаційних технологій, 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3050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Економіка підприємств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ириленко В.І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завідувач кафедри політичної економії Державного вищого навчального закладу </w:t>
            </w:r>
            <w:r>
              <w:rPr>
                <w:iCs/>
                <w:sz w:val="26"/>
                <w:szCs w:val="26"/>
                <w:lang w:val="uk-UA"/>
              </w:rPr>
              <w:t>"Київський національний економічний університет імені Вадима Гетьмана"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повал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ки підприємс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бліку і ауди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Шпак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Цихмистр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30507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Маркетинг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овбня С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ки промисловості Національної металургійної академії Україн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Решетілова Т.Б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етинг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алєхова Л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ілова К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ет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оценко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і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прям 6.03050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Фінанси і креди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Макаренко Ю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анківської справи Дніпровського національного університету імені Олеся 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Єрмошк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номічного аналізу та фінанс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Штефан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Соляник Л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номічного аналізу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Демиденко М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лектронної економіки та економічної кібернети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ind w:firstLine="708"/>
              <w:jc w:val="left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апрям 6.03050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Облік і ауди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вчук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факультету комп’ютерних систем, енергетики і автоматизації, завідувач кафедри економічної інформатики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шкевич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обліку і ауди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Усат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Дріга О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обліку і ауди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апіж Ю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ям 6.0306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енеджмен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6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Дучинський П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ступник директора ТОВ </w:t>
            </w:r>
            <w:r>
              <w:rPr>
                <w:sz w:val="26"/>
                <w:szCs w:val="26"/>
                <w:lang w:val="uk-UA"/>
              </w:rPr>
              <w:t>"Сервісний центр "Автомир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Швець В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неджмен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Саннікова С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Папіж Ю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неджмент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баченко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підприємства</w:t>
            </w:r>
          </w:p>
        </w:tc>
      </w:tr>
      <w:tr>
        <w:trPr>
          <w:trHeight w:val="311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highlight w:val="yellow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40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Геологія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вистун В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начальник ДГЄ "Дніпрогеофізика", ДГП "Укргеофізи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вчук В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логії та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узін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професор кафедри геології та розвідки родовищ корисних копалин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узін Ю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технології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Мостика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івняк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керівник геотехнічного відділу Дніпропетровської філії Державного підприємства "ДНІПРОДІІНД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довенко І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sz w:val="26"/>
                <w:szCs w:val="26"/>
                <w:lang w:val="uk-UA"/>
              </w:rPr>
              <w:t>кафедри геології та розвідки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Тимощук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sz w:val="26"/>
                <w:szCs w:val="26"/>
                <w:lang w:val="uk-UA"/>
              </w:rPr>
              <w:t>кафедри гідрогеології та інженерної геоло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6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ладченко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начальник</w:t>
            </w:r>
            <w:r>
              <w:rPr>
                <w:iCs/>
                <w:sz w:val="26"/>
                <w:szCs w:val="26"/>
                <w:lang w:val="uk-UA"/>
              </w:rPr>
              <w:t xml:space="preserve"> Придніпровської геофізичної розвідувальної експедиц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Ішк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інералогії та петрограф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олдатенко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озовий А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фізичних методів розвід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 6.04010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Екологія, охорона навколишнього середовища та збалансоване природокорист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ind w:right="-108" w:hanging="0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Екзаменаційна комісія № 6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1. Кроїк Г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езпеки життєдіяльності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i/>
                <w:color w:val="000000"/>
                <w:sz w:val="26"/>
                <w:szCs w:val="26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u w:val="non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2. Павличенко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кології та технологій захисту навколишнього середовища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3. Колесник В.Є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4. Литвиненко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Heading1"/>
              <w:keepNext w:val="false"/>
              <w:jc w:val="left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5. Борисов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логії та технологій захисту навколишнього середовищ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</w:rPr>
              <w:t>6.0403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ий аналі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6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 Пасічник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професор кафедри транспортних систем і технологій Університету митної справи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 Слєсарє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завідувач кафедри системного аналізу і управлі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Новицький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>професор кафедри системного аналізу і управлі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оцент </w:t>
            </w:r>
            <w:r>
              <w:rPr>
                <w:bCs/>
                <w:sz w:val="26"/>
                <w:szCs w:val="26"/>
                <w:lang w:val="uk-UA"/>
              </w:rPr>
              <w:t>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Ус С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професор </w:t>
            </w:r>
            <w:r>
              <w:rPr>
                <w:bCs/>
                <w:sz w:val="26"/>
                <w:szCs w:val="26"/>
                <w:lang w:val="uk-UA"/>
              </w:rPr>
              <w:t>кафедри системного аналізу і управління</w:t>
            </w:r>
          </w:p>
        </w:tc>
      </w:tr>
      <w:tr>
        <w:trPr>
          <w:trHeight w:val="22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Комп'ютерні науки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айбуз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тематичного забезпечення ЕОМ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факультету інформацій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ротенко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</w:t>
            </w:r>
            <w:r>
              <w:rPr>
                <w:sz w:val="26"/>
                <w:szCs w:val="26"/>
                <w:lang w:val="uk-UA"/>
              </w:rPr>
              <w:t xml:space="preserve">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22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 xml:space="preserve">– </w:t>
            </w:r>
            <w:r>
              <w:rPr>
                <w:iCs/>
                <w:sz w:val="26"/>
                <w:szCs w:val="26"/>
                <w:lang w:val="uk-UA"/>
              </w:rPr>
              <w:t>завідувач кафедри автоматизованих систем обробки інформації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усигін Б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bCs/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 xml:space="preserve">завідувач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  <w:r>
              <w:rPr>
                <w:bCs/>
                <w:sz w:val="26"/>
                <w:szCs w:val="26"/>
                <w:lang w:val="uk-UA"/>
              </w:rPr>
              <w:t>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Сергєєва К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</w:t>
            </w:r>
            <w:r>
              <w:rPr>
                <w:iCs/>
                <w:sz w:val="26"/>
                <w:szCs w:val="26"/>
                <w:lang w:val="uk-UA"/>
              </w:rPr>
              <w:t> </w:t>
            </w:r>
            <w:r>
              <w:rPr>
                <w:iCs/>
                <w:sz w:val="26"/>
                <w:szCs w:val="26"/>
                <w:lang w:val="uk-UA"/>
              </w:rPr>
              <w:t>доцент</w:t>
            </w:r>
            <w:r>
              <w:rPr>
                <w:bCs/>
                <w:sz w:val="26"/>
                <w:szCs w:val="26"/>
                <w:lang w:val="uk-UA"/>
              </w:rPr>
              <w:t xml:space="preserve">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ротенко Л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аркуша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sz w:val="26"/>
                <w:szCs w:val="26"/>
                <w:lang w:val="uk-UA"/>
              </w:rPr>
              <w:t xml:space="preserve">доцент кафедри </w:t>
            </w:r>
            <w:r>
              <w:rPr>
                <w:sz w:val="26"/>
                <w:szCs w:val="26"/>
                <w:lang w:val="uk-UA"/>
              </w:rPr>
              <w:t>геоінформаційних систем</w:t>
            </w:r>
          </w:p>
        </w:tc>
      </w:tr>
      <w:tr>
        <w:trPr>
          <w:trHeight w:val="32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  <w:lang w:val="uk-UA"/>
              </w:rPr>
            </w:pPr>
            <w:r>
              <w:rPr>
                <w:i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10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Комп'ютерна інжене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Жуковицький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"Електронних обчислювальних машин" Дніпропетровського національного університету залізничного транспорту ім. академіка В. Лазарян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sz w:val="26"/>
                <w:szCs w:val="26"/>
                <w:lang w:val="uk-UA"/>
              </w:rPr>
              <w:t>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віркун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еберяч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Програмна інжене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Байбуз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тематичного забезпечення ЕОМ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Удовик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ограмного забезпечення комп’ютерних систем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Алексєєв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факультету інформацій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ещеряков Л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програмного забезпечення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2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на інженер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каленко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конструктора КБ "Південне", начальник відділу автономних систем управління та контролю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завідувач </w:t>
            </w:r>
            <w:r>
              <w:rPr>
                <w:sz w:val="26"/>
                <w:szCs w:val="26"/>
                <w:lang w:val="uk-UA"/>
              </w:rPr>
              <w:t>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рундін В.Й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рипутень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ереметьє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20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Автоматизація та комп’ютерно-інтегровані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Ткаленко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конструктора КБ "Південне", начальник відділу автономних систем управління та контролю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Тка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ації та комп’ютер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Трипутень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убліков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Фрундін В.Й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 Шереметьє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3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Гір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1. Курносов С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ГТМ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очеп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омичо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амайкін О.Р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Коптовець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транспортних систем та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uk-UA"/>
              </w:rPr>
              <w:t>1. Курносов С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ГТМ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очепов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Демченко Ю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Муха О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 Денищ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вченко А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а наглядової ради – генеральний директор Янцівського гранітного кар’єр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обко Б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критих гірничих робіт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чолкін Г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відкритих гірничих робі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ивцун Г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Денищ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та технологій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7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евченко В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вчений секретар Інституту геотехнічної механіки НАН України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ерології та охорони праці, професор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Яворська О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Гончар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аерології та охорони праці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Яворський А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робки родовищ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тасевич Р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ТОВ Науково-інноваційне підприємство "Дія" м. К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ське, доцент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ирін Л.Н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ранспортних систем і технологій, професор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ровяка Є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транспортних систем і технологій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ебедев Я.Я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 праці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  <w:r>
              <w:rPr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Медяник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ідземної розвідки родовищ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8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емененко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відділом проблем шахтних енергетичних комплексів Інституту геотехнічної механіки ім. 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Самуся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ої механі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Фелоненко С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екан механіко-машинобудівного факультет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Литвиненко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Шаповал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8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енко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МіТ ДНУЗ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, навчально-методичної роботи та міжнародних зв’язк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є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аталов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відний інженер-технолог ВТВ КП "Південукргеологі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Давид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іки розвідки родовищ корисних копалин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олякова Н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еології та розвідки родовищ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абаченко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економіки підприєм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8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Четверик М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відділу геомеханічних основ технологій відкритої розробки родовищ Інституту геотехнічної механіки ім. М.С. Полякова НАН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учин О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аркшейдер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заренко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Бруй Г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аркшейдер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3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Переробка корисних копалин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Самофал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збагачувальник філії "Вільногірського гірничо-металургійного комбінату" ПАТ "</w:t>
            </w:r>
            <w:r>
              <w:rPr>
                <w:sz w:val="26"/>
                <w:szCs w:val="26"/>
                <w:lang w:val="en-US"/>
              </w:rPr>
              <w:t>UCP</w:t>
            </w:r>
            <w:r>
              <w:rPr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Левченко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збагачення корисних копалин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Младецький І.К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збагачення корисних копалин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ерехов Є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50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Інженерна 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Жовтобрюх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технічний директор технічного центру </w:t>
            </w:r>
            <w:r>
              <w:rPr>
                <w:sz w:val="26"/>
                <w:szCs w:val="26"/>
                <w:lang w:val="uk-UA"/>
              </w:rPr>
              <w:t>"ВариУ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</w:t>
            </w:r>
            <w:r>
              <w:rPr>
                <w:sz w:val="26"/>
                <w:szCs w:val="26"/>
                <w:u w:val="single"/>
                <w:lang w:val="uk-UA"/>
              </w:rPr>
              <w:t>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 Проців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технології гірничого машинобудув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ерології та охорони праці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зарь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втоматизації та комп’ютер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5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ашинобудування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Драгомирецький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 xml:space="preserve">директор ПКТІ ПАТ </w:t>
            </w:r>
            <w:r>
              <w:rPr>
                <w:iCs/>
                <w:sz w:val="26"/>
                <w:szCs w:val="26"/>
                <w:lang w:val="uk-UA"/>
              </w:rPr>
              <w:t>"Дніпроважмаш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Заболотний К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ірничих машин та інжинірингу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Надутий В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олосов Д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будівельної, теоретичної та прикладної механіки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Запара Є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гірничих машин та інжинірингу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7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Електротехніка та електро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right="-108" w:firstLine="108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ульга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інженер заводу "Укренергочорме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паїка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гоз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</w:t>
            </w:r>
            <w:r>
              <w:rPr>
                <w:sz w:val="26"/>
                <w:szCs w:val="26"/>
                <w:lang w:val="uk-UA"/>
              </w:rPr>
              <w:t>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right="-108" w:firstLine="108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8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Шульга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інженер заводу "Укренергочорме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Папаїка Ю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гоза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</w:t>
            </w:r>
            <w:r>
              <w:rPr>
                <w:sz w:val="26"/>
                <w:szCs w:val="26"/>
                <w:lang w:val="uk-UA"/>
              </w:rPr>
              <w:t>Шереметьє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9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абрінець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відувач кафедри теплотехніки  Дніпропетровського національного університету залізничного транспорту ім. академіка В. Лазарян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крабець Ф.П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відновлюваних джерел енергії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Ципленков Д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відновлюваних джерел енергії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9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Пінчук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омислової теплотехніки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 Олішевський Г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Шереметьєва І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9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 Пінчук В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омислової теплотехніки Національної металургійної академії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завідувач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 Олішевський Г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доцент кафедри систем </w:t>
            </w:r>
            <w:r>
              <w:rPr>
                <w:sz w:val="26"/>
                <w:szCs w:val="26"/>
                <w:lang w:val="uk-UA"/>
              </w:rPr>
              <w:t>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070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Електромеханіка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9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нько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firstLine="10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нституту геотехнічної механіки ім. М.С. Полякова Національної академії наук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систем електропостач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окуда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орпинич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9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Бунько Т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-108" w:firstLine="10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науковий співробітник відділу проблем розробки родовищ на великих глибинах Інституту геотехнічної механіки ім. М.С. Полякова Національної академії наук Україн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417" w:hanging="420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Випанасен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hanging="3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систем електропостачання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Прокуда В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систем електропостачання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Фрундін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417" w:hanging="42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орпинич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firstLine="32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9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овицький П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технолог відділу автоматизації систем управління ДП "УкрДІПРОМЕ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лб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Тимошенко Л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олінь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ерології та охорони праці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9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овицький П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технолог відділу автоматизації систем управління ДП "УкрДІПРОМЕ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лб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Столбченко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9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417" w:hanging="42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Новицький П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головний технолог відділу автоматизації систем управління ДП "УкрДІПРОМЕЗ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азачковський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електропривод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Колб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електропривод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Фрундін В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176" w:hanging="176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0509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Телекомунікац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9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відувач кафедри автоматизованих систем обробки інформації Дніпропетровського національного університету ім. О. Гончара</w:t>
            </w:r>
          </w:p>
          <w:p>
            <w:pPr>
              <w:pStyle w:val="Normal"/>
              <w:ind w:left="176" w:hanging="176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безпеки інформації та телекомунікац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алуш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Гусєв О.Ю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20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510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Метрологія та інформаційно-вимірювальні технолог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9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Яковлева К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провідний інженер-метролог ТОВ ВСЦ "Південтест"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сун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метрології та інформаційних вимірювальних технолог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лухо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метрології та інформаційних вимірювальних технолог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 Дементьєва Н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старший викладач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 Радчук Д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6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Будівництво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10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Петренко В.Д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</w:t>
            </w:r>
            <w:r>
              <w:rPr>
                <w:iCs/>
                <w:sz w:val="26"/>
                <w:szCs w:val="26"/>
                <w:lang w:val="uk-UA"/>
              </w:rPr>
              <w:t xml:space="preserve"> кафедри МіТ ДНУЗ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Шашенко О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, навчально-методичної роботи та міжнародних зв’язків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Роєнко А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Пугач І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игодін М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та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7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Транспортні технології</w:t>
            </w:r>
            <w:r>
              <w:rPr>
                <w:b/>
                <w:i/>
                <w:sz w:val="26"/>
                <w:szCs w:val="26"/>
                <w:lang w:val="uk-UA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Крижановський В.Ф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фахівець з безпеки ВАТ </w:t>
            </w:r>
            <w:r>
              <w:rPr>
                <w:sz w:val="26"/>
                <w:szCs w:val="26"/>
                <w:lang w:val="uk-UA"/>
              </w:rPr>
              <w:t>"Сіті Грін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Новицький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Трубіцин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Літвінова Я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77" w:hanging="28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асистент кафедри управління на транспор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прям 6.07010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sz w:val="26"/>
                <w:szCs w:val="26"/>
                <w:lang w:val="uk-UA"/>
              </w:rPr>
              <w:t>"Автомобільний транспорт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0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Руссавський А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 xml:space="preserve">директор ТОВ </w:t>
            </w:r>
            <w:r>
              <w:rPr>
                <w:sz w:val="26"/>
                <w:szCs w:val="26"/>
                <w:lang w:val="uk-UA"/>
              </w:rPr>
              <w:t>"Автотранссервіс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Бас К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втомобілів та автомобільного господарс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Зіборов К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основ конструювання механізмів і машин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Вагонова О.Г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прикладної економіки та підприємництва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Чеберячко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аерології та охорони прац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прям 6.08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Геодезія, картографія та землеустрій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 Сухенко І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заступник начальника управління,начальник відділу державної реєстрації об’єктів державного земельного кадастру Головного управління Держгеокадастру у Дніпропетровській області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 Рябчій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дезії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 Трегуб М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ректор з науково-педагогічної, навчально-виховної роботи та перспективного розвитку, доцент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 Рябчій В.А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будівництва, геотехніки і геомеханіки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кзаменаційна комісія № 10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u w:val="single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 Гнатушенко В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автоматизованих систем обробки інформації Дніпропетровського національного університету ім. О. Гончар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 Бусигін Б.С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інформаційних систем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 Довбніч М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завідувач кафедри геофізичних методів розвідки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 Коротенко Г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 Нікулін С.Л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професор кафедри геоінформаційних систем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277" w:hanging="280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17010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Безпека інформаційних і комунікаційних систем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0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– </w:t>
            </w:r>
            <w:r>
              <w:rPr>
                <w:iCs/>
                <w:sz w:val="26"/>
                <w:szCs w:val="26"/>
                <w:lang w:val="uk-UA"/>
              </w:rPr>
              <w:t>декан технічного факультету Університету митної справи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безпеки інформації та телекомунікац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и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Кручинін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старший викладач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Волотковська Ю.О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170102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Системи технічного захисту інформації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</w:rPr>
              <w:t xml:space="preserve">Екзаменаційна комісія № </w:t>
            </w:r>
            <w:r>
              <w:rPr>
                <w:sz w:val="26"/>
                <w:szCs w:val="26"/>
                <w:u w:val="single"/>
                <w:lang w:val="uk-UA"/>
              </w:rPr>
              <w:t>10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технічного факультету університету митної справи та фінансів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Корнієнко В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завідувач кафедри безпеки інформації та телекомунікацій, професор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Герасіна О.В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оцент кафедри безпеки інформації та телекомунікацій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 Войцех С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старший викладач кафедри безпеки інформації та телекомунікацій 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 Романюк Н.М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 </w:t>
            </w:r>
            <w:r>
              <w:rPr>
                <w:sz w:val="26"/>
                <w:szCs w:val="26"/>
                <w:lang w:val="uk-UA"/>
              </w:rPr>
              <w:t>доцент кафедри прикладної економіки та підприємництва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напрям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>6.17010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  <w:t>– </w:t>
            </w:r>
            <w:r>
              <w:rPr>
                <w:b/>
                <w:i/>
                <w:iCs/>
                <w:sz w:val="26"/>
                <w:szCs w:val="26"/>
                <w:lang w:val="uk-UA"/>
              </w:rPr>
              <w:t>"Управління інформаційною безпекою"</w:t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Екзаменаційна комісія № 10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i/>
                <w:iCs/>
                <w:sz w:val="26"/>
                <w:szCs w:val="26"/>
                <w:u w:val="single"/>
                <w:lang w:val="uk-UA"/>
              </w:rPr>
              <w:t>Голова комісії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  <w:r>
              <w:rPr>
                <w:iCs/>
                <w:sz w:val="26"/>
                <w:szCs w:val="26"/>
                <w:lang w:val="uk-UA"/>
              </w:rPr>
              <w:t>Мороз Б.І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176" w:hanging="176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– </w:t>
            </w:r>
            <w:r>
              <w:rPr>
                <w:bCs/>
                <w:iCs/>
                <w:sz w:val="26"/>
                <w:szCs w:val="26"/>
                <w:lang w:val="uk-UA"/>
              </w:rPr>
              <w:t>декан технічного факультету університету митної справи та фінансів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bCs/>
          <w:i/>
          <w:i/>
          <w:sz w:val="26"/>
          <w:szCs w:val="26"/>
          <w:highlight w:val="yellow"/>
          <w:lang w:val="uk-UA"/>
        </w:rPr>
      </w:pPr>
      <w:r>
        <w:rPr>
          <w:bCs/>
          <w:i/>
          <w:sz w:val="26"/>
          <w:szCs w:val="26"/>
          <w:highlight w:val="yellow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-1680" w:right="-851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drawing>
          <wp:inline distT="0" distB="0" distL="0" distR="0">
            <wp:extent cx="7772400" cy="10634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-1680" w:right="-851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drawing>
          <wp:inline distT="0" distB="0" distL="0" distR="0">
            <wp:extent cx="7772400" cy="10634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1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CCCC"/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33CCCC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12" w:hanging="280"/>
      <w:jc w:val="both"/>
    </w:pPr>
    <w:rPr>
      <w:bCs/>
      <w:iCs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205" w:hanging="205"/>
      <w:jc w:val="both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ind w:left="277" w:hanging="280"/>
      <w:jc w:val="both"/>
    </w:pPr>
    <w:rPr>
      <w:bCs/>
      <w:iCs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6:00Z</dcterms:created>
  <dc:creator>Salova</dc:creator>
  <dc:description/>
  <cp:keywords/>
  <dc:language>en-US</dc:language>
  <cp:lastModifiedBy>Алена</cp:lastModifiedBy>
  <cp:lastPrinted>2011-12-22T08:40:00Z</cp:lastPrinted>
  <dcterms:modified xsi:type="dcterms:W3CDTF">2017-12-05T11:08:00Z</dcterms:modified>
  <cp:revision>682</cp:revision>
  <dc:subject/>
  <dc:title>Про склад державних</dc:title>
</cp:coreProperties>
</file>