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одаток А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ові дисципліни бакалаврів за галуззю знань 13 Механічна інженерія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34"/>
        <w:gridCol w:w="709"/>
        <w:gridCol w:w="567"/>
        <w:gridCol w:w="1276"/>
        <w:gridCol w:w="1336"/>
        <w:gridCol w:w="1390"/>
        <w:gridCol w:w="647"/>
        <w:gridCol w:w="992"/>
        <w:gridCol w:w="1134"/>
        <w:gridCol w:w="1134"/>
        <w:gridCol w:w="1134"/>
        <w:gridCol w:w="993"/>
      </w:tblGrid>
      <w:tr>
        <w:trPr>
          <w:tblHeader w:val="true"/>
          <w:trHeight w:val="20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к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. 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, що виклада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чверт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видами занять лк;пр/см;л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. завданн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34"/>
        <w:gridCol w:w="709"/>
        <w:gridCol w:w="567"/>
        <w:gridCol w:w="1276"/>
        <w:gridCol w:w="1336"/>
        <w:gridCol w:w="1390"/>
        <w:gridCol w:w="647"/>
        <w:gridCol w:w="992"/>
        <w:gridCol w:w="1134"/>
        <w:gridCol w:w="1134"/>
        <w:gridCol w:w="1134"/>
        <w:gridCol w:w="993"/>
      </w:tblGrid>
      <w:tr>
        <w:trPr>
          <w:tblHeader w:val="true"/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2;3;4;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2;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;4;5;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тех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Ме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;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хімія машинобудівних матері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на граф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;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я конструкційних матеріалів та матеріал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ч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ТПМе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;4;5;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механізмів і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;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1;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ір матері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ТПМе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;7;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2;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дравліка та гідро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;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аємозамінність, стандартизація і технічні вимі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;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алі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;8;9;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2;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 1) Кількість дисциплін не повинна перевищувати кількість рядків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 xml:space="preserve">2) Результати навчання (до п’яти) повинні бути сформульовані як фрази, що починаються переважно з </w:t>
      </w:r>
      <w:r>
        <w:rPr>
          <w:rStyle w:val="Shorttext"/>
          <w:sz w:val="26"/>
          <w:szCs w:val="26"/>
          <w:lang w:val="uk-UA"/>
        </w:rPr>
        <w:t>дієслова (і з рядкової букви), та складатися не більш ніж з 200 слів, наприклад, «доносити до фахівців і нефахівців інформацію, ідеї, проблеми, рішення та власний досвід у галузі професійної діяльності», або «ефективно формувати комунікаційну стратегію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3) Позначку # (решітка) ставлять у кінці назви </w:t>
      </w:r>
      <w:r>
        <w:rPr>
          <w:spacing w:val="-2"/>
          <w:sz w:val="26"/>
          <w:szCs w:val="26"/>
          <w:lang w:val="uk-UA"/>
        </w:rPr>
        <w:t>кредитних модулів дисциплін, курсових проектів, практик, що викладаються окремими кафедрами у складі комплексної дисциплі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4) Назви курсових проектів повинні починатися з позначки КП, а курсових робіт – з КР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одаток Б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ові дисципліни бакалаврів за спеціальністю 131 Прикладна механі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3"/>
        <w:gridCol w:w="1276"/>
        <w:gridCol w:w="681"/>
        <w:gridCol w:w="1134"/>
        <w:gridCol w:w="1134"/>
        <w:gridCol w:w="1134"/>
        <w:gridCol w:w="1276"/>
        <w:gridCol w:w="992"/>
      </w:tblGrid>
      <w:tr>
        <w:trPr>
          <w:tblHeader w:val="true"/>
          <w:trHeight w:val="20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к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, що виклада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чвер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видами занять лк;пр/см;л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. завдання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4"/>
        <w:gridCol w:w="1275"/>
        <w:gridCol w:w="681"/>
        <w:gridCol w:w="1134"/>
        <w:gridCol w:w="1134"/>
        <w:gridCol w:w="1134"/>
        <w:gridCol w:w="1276"/>
        <w:gridCol w:w="992"/>
      </w:tblGrid>
      <w:tr>
        <w:trPr>
          <w:tblHeader w:val="true"/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чні методи виробництва 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;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різ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;8;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я машино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;10;11;</w:t>
            </w:r>
          </w:p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2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альний і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;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я обробки типови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;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1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з технології обробки типови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;4;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івне комп’ют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;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;0;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чна осн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;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 у механіці та на транспорті</w:t>
            </w:r>
            <w:r>
              <w:rPr>
                <w:spacing w:val="-2"/>
                <w:sz w:val="26"/>
                <w:szCs w:val="26"/>
                <w:lang w:val="uk-UA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0;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 у механіці та на транспорті</w:t>
            </w:r>
            <w:r>
              <w:rPr>
                <w:spacing w:val="-2"/>
                <w:sz w:val="26"/>
                <w:szCs w:val="26"/>
                <w:lang w:val="uk-UA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0;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з Т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з 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чна обробка машинобудівних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;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 1) Кількість дисциплін не повинна перевищувати кількість рядків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 xml:space="preserve">2) Результати навчання (до п’яти) повинні бути сформульовані як фрази, що починаються переважно з </w:t>
      </w:r>
      <w:r>
        <w:rPr>
          <w:rStyle w:val="Shorttext"/>
          <w:sz w:val="26"/>
          <w:szCs w:val="26"/>
          <w:lang w:val="uk-UA"/>
        </w:rPr>
        <w:t>дієслова (і з рядкової букви), та складатися не більш ніж з 200 слів, наприклад, «доносити до фахівців і нефахівців інформацію, ідеї, проблеми, рішення та власний досвід у галузі професійної діяльності», або «ефективно формувати комунікаційну стратегію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3) Позначку # (решітка) ставлять у кінці назви </w:t>
      </w:r>
      <w:r>
        <w:rPr>
          <w:spacing w:val="-2"/>
          <w:sz w:val="26"/>
          <w:szCs w:val="26"/>
          <w:lang w:val="uk-UA"/>
        </w:rPr>
        <w:t>кредитних модулів дисциплін, курсових проектів, практик, що викладаються окремими кафедрами у складі комплексної дисциплі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4) Назви курсових проектів повинні починатися з позначки КП, а курсових робіт – з КР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Style w:val="Shorttext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Додаток В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а підготовка бакалаврів за спеціальністю 131 Прикладна механі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3"/>
        <w:gridCol w:w="1276"/>
        <w:gridCol w:w="681"/>
        <w:gridCol w:w="1134"/>
        <w:gridCol w:w="1134"/>
        <w:gridCol w:w="1276"/>
        <w:gridCol w:w="1134"/>
        <w:gridCol w:w="1275"/>
      </w:tblGrid>
      <w:tr>
        <w:trPr>
          <w:tblHeader w:val="true"/>
          <w:trHeight w:val="20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к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, що виклада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чвер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видами занять лк;пр/см;л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. завдання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4"/>
        <w:gridCol w:w="1275"/>
        <w:gridCol w:w="681"/>
        <w:gridCol w:w="1134"/>
        <w:gridCol w:w="1134"/>
        <w:gridCol w:w="1276"/>
        <w:gridCol w:w="1134"/>
        <w:gridCol w:w="1275"/>
      </w:tblGrid>
      <w:tr>
        <w:trPr>
          <w:tblHeader w:val="true"/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ознайомч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(машинобудівна)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 1) Кількість практик не повинна перевищувати кількість рядків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 xml:space="preserve">2) Результати навчання (до п’яти) повинні бути сформульовані як фрази, що починаються переважно з </w:t>
      </w:r>
      <w:r>
        <w:rPr>
          <w:rStyle w:val="Shorttext"/>
          <w:sz w:val="26"/>
          <w:szCs w:val="26"/>
          <w:lang w:val="uk-UA"/>
        </w:rPr>
        <w:t>дієслова (і з рядкової букви), та складатися не більш ніж з 200 слів, наприклад, «доносити до фахівців і нефахівців інформацію, ідеї, проблеми, рішення та власний досвід у галузі професійної діяльності», або «ефективно формувати комунікаційну стратегію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3) Позначку # (решітка) ставлять у кінці назви </w:t>
      </w:r>
      <w:r>
        <w:rPr>
          <w:spacing w:val="-2"/>
          <w:sz w:val="26"/>
          <w:szCs w:val="26"/>
          <w:lang w:val="uk-UA"/>
        </w:rPr>
        <w:t>кредитних модулів дисциплін, курсових проектів, практик, що викладаються окремими кафедрами у складі комплексної дисципліни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одаток Г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сципліни спеціалізації 2 «Комп’ютерні технології машинобудівного виробництва»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калаврів за спеціальністю 131 Прикладна механі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3"/>
        <w:gridCol w:w="1276"/>
        <w:gridCol w:w="68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0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к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, що виклада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чвер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видами занять лк;пр/см;л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. завдання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567"/>
        <w:gridCol w:w="567"/>
        <w:gridCol w:w="1134"/>
        <w:gridCol w:w="1134"/>
        <w:gridCol w:w="1275"/>
        <w:gridCol w:w="68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'ютерна підготовка технологічної докумен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;14;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електротехніки та електричні машини для верстатів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ування багатовісних верстатів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ооброблювальні верстати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;8;9;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проектування техпроцесів з використанням С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;14;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приводи верстатів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ридне моделювання в CAD-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;11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0;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і САМ-програми для фрезерування на верстатах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;0;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і САМ-програми для токарних операцій на верстатах з Ч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;14;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;3;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2.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підготовка за спеціалізацією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дипломн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ування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ування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ування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ування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пломування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2.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 1) Кількість дисциплін не повинна перевищувати кількість рядків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 xml:space="preserve">2) Результати навчання (до п’яти) повинні бути сформульовані як фрази, що починаються переважно з </w:t>
      </w:r>
      <w:r>
        <w:rPr>
          <w:rStyle w:val="Shorttext"/>
          <w:sz w:val="26"/>
          <w:szCs w:val="26"/>
          <w:lang w:val="uk-UA"/>
        </w:rPr>
        <w:t>дієслова (і з рядкової букви), та складатися не більш ніж з 200 слів, наприклад, «доносити до фахівців і нефахівців інформацію, ідеї, проблеми, рішення та власний досвід у галузі професійної діяльності», або «ефективно формувати комунікаційну стратегію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3) Позначку # (решітка) ставлять у кінці назви </w:t>
      </w:r>
      <w:r>
        <w:rPr>
          <w:spacing w:val="-2"/>
          <w:sz w:val="26"/>
          <w:szCs w:val="26"/>
          <w:lang w:val="uk-UA"/>
        </w:rPr>
        <w:t>кредитних модулів дисциплін, курсових проектів, практик, що викладаються окремими кафедрами у складі комплексної дисциплі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-2"/>
          <w:sz w:val="26"/>
          <w:szCs w:val="26"/>
          <w:lang w:val="uk-UA"/>
        </w:rPr>
        <w:t>4) Якщо у якості атестації здобувача освіти передбачений захист кваліфікаційної роботи, то у цьому розділі процедури з її підготування (написання під керівництвом викладача випускової кафедри, консультування за окремими розділами у викладачів будь-якої кафедри, нормоконтроль тощо) повинні називатися Дипломування або Дипломування</w:t>
      </w:r>
      <w:r>
        <w:rPr>
          <w:sz w:val="26"/>
          <w:szCs w:val="26"/>
          <w:lang w:val="uk-UA"/>
        </w:rPr>
        <w:t># (</w:t>
      </w:r>
      <w:r>
        <w:rPr>
          <w:spacing w:val="-2"/>
          <w:sz w:val="26"/>
          <w:szCs w:val="26"/>
          <w:lang w:val="uk-UA"/>
        </w:rPr>
        <w:t>у разі поділу усієї роботи між кількома викладачами, або кафедрами)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5) Назви курсових проектів повинні починатися з позначки КП, а курсових робіт – з КР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одаток Д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позиції випускових кафедр щодо переліку дисциплін за вибором студента для бакалаврів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пеціальністю 131 Прикладна механіка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7"/>
        <w:gridCol w:w="567"/>
        <w:gridCol w:w="567"/>
        <w:gridCol w:w="1134"/>
        <w:gridCol w:w="1134"/>
        <w:gridCol w:w="1105"/>
        <w:gridCol w:w="709"/>
        <w:gridCol w:w="1134"/>
        <w:gridCol w:w="1134"/>
        <w:gridCol w:w="1134"/>
        <w:gridCol w:w="1134"/>
        <w:gridCol w:w="1134"/>
      </w:tblGrid>
      <w:tr>
        <w:trPr>
          <w:trHeight w:val="23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, к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дра, що виклад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чвер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за видами занять лк;пр/см;л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. завдання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навчання 5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та засоби сучасних дизайнерських вирішень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;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;2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днання гірнич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;0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і основи міц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0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ня в страхування риз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;1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 1) Кількість дисциплін не повинна перевищувати кількість рядків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 xml:space="preserve">2) Результати навчання (до п’яти) повинні бути сформульовані як фрази, що починаються переважно з </w:t>
      </w:r>
      <w:r>
        <w:rPr>
          <w:rStyle w:val="Shorttext"/>
          <w:sz w:val="26"/>
          <w:szCs w:val="26"/>
          <w:lang w:val="uk-UA"/>
        </w:rPr>
        <w:t>дієслова (і з рядкової букви), та складатися не більш ніж з 200 слів, наприклад, «доносити до фахівців і нефахівців інформацію, ідеї, проблеми, рішення та власний досвід у галузі професійної діяльності», або «ефективно формувати комунікаційну стратегію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 Позначку # (решітка) ставлять у кінці назви </w:t>
      </w:r>
      <w:r>
        <w:rPr>
          <w:spacing w:val="-2"/>
          <w:sz w:val="26"/>
          <w:szCs w:val="26"/>
          <w:lang w:val="uk-UA"/>
        </w:rPr>
        <w:t>кредитних модулів дисциплін, курсових проектів, практик, що викладаються окремими кафедрами у складі комплексної дисципліни.</w:t>
      </w:r>
    </w:p>
    <w:p>
      <w:pPr>
        <w:pStyle w:val="Normal"/>
        <w:spacing w:lineRule="auto" w:line="240" w:before="0" w:after="0"/>
        <w:jc w:val="center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pacing w:before="0" w:after="1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Rvts0">
    <w:name w:val="rvts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8:00Z</dcterms:created>
  <dc:creator>Piskunova</dc:creator>
  <dc:description/>
  <cp:keywords/>
  <dc:language>en-US</dc:language>
  <cp:lastModifiedBy>Piskunova</cp:lastModifiedBy>
  <dcterms:modified xsi:type="dcterms:W3CDTF">2017-02-21T07:20:00Z</dcterms:modified>
  <cp:revision>1</cp:revision>
  <dc:subject/>
  <dc:title>Додаток А</dc:title>
</cp:coreProperties>
</file>