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/>
        <w:drawing>
          <wp:inline distT="0" distB="0" distL="0" distR="0">
            <wp:extent cx="5930900" cy="906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6830" cy="313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709" w:right="425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945505" cy="795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left="142" w:hanging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TextBody"/>
        <w:ind w:left="142" w:hanging="0"/>
        <w:jc w:val="center"/>
        <w:rPr/>
      </w:pPr>
      <w:r>
        <w:rPr>
          <w:rFonts w:cs="Times New Roman" w:ascii="Times New Roman" w:hAnsi="Times New Roman"/>
          <w:lang w:val="uk-UA"/>
        </w:rPr>
        <w:t>ПРОФЕСІЙНІ КВАЛІФІКАЦІЇ У ДИПЛОМАХ ОКР БАКАЛАВРА</w:t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НАПРЯМАМИ ПІДГОТОВКИ ПЕРЕЛІКУ 2006</w:t>
      </w:r>
    </w:p>
    <w:p>
      <w:pPr>
        <w:pStyle w:val="TextBody"/>
        <w:ind w:left="142" w:hanging="0"/>
        <w:jc w:val="center"/>
        <w:rPr/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i/>
          <w:lang w:val="uk-UA"/>
        </w:rPr>
        <w:t>прийом 2015</w:t>
      </w:r>
      <w:r>
        <w:rPr>
          <w:rFonts w:cs="Times New Roman" w:ascii="Times New Roman" w:hAnsi="Times New Roman"/>
          <w:lang w:val="uk-UA"/>
        </w:rPr>
        <w:t xml:space="preserve"> - </w:t>
      </w:r>
      <w:r>
        <w:rPr>
          <w:rFonts w:cs="Times New Roman" w:ascii="Times New Roman" w:hAnsi="Times New Roman"/>
          <w:i/>
          <w:lang w:val="uk-UA"/>
        </w:rPr>
        <w:t>випуск 2019 рік, 4 роки навчання</w:t>
      </w:r>
      <w:r>
        <w:rPr/>
        <w:t>)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5"/>
        <w:gridCol w:w="7962"/>
      </w:tblGrid>
      <w:tr>
        <w:trPr>
          <w:trHeight w:val="27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підготовки</w:t>
            </w:r>
          </w:p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Field of study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есійна кваліфікація у дипломі</w:t>
            </w:r>
          </w:p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Professional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ualificatio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 the diploma</w:t>
            </w:r>
          </w:p>
        </w:tc>
      </w:tr>
      <w:tr>
        <w:trPr>
          <w:trHeight w:val="55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Філологія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hilology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в галузі філології, лінгвістики та перекладів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hilology, linguistics and translation</w:t>
            </w:r>
          </w:p>
        </w:tc>
      </w:tr>
      <w:tr>
        <w:trPr>
          <w:trHeight w:val="55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401 Правознавство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Law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ст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Lawyer</w:t>
            </w:r>
          </w:p>
        </w:tc>
      </w:tr>
      <w:tr>
        <w:trPr>
          <w:trHeight w:val="552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2 Економічна кібернетика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conomic cybernetics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в галузі економічної кібернетики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conomic cybernetics</w:t>
            </w:r>
          </w:p>
        </w:tc>
      </w:tr>
      <w:tr>
        <w:trPr>
          <w:trHeight w:val="55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4 Економіка підприємства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conomics of enterprise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в галузі економіки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conomics</w:t>
            </w:r>
          </w:p>
        </w:tc>
      </w:tr>
      <w:tr>
        <w:trPr>
          <w:trHeight w:val="55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7 Маркетинг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Marketing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в галузі маркетингу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arketing</w:t>
            </w:r>
          </w:p>
        </w:tc>
      </w:tr>
      <w:tr>
        <w:trPr>
          <w:trHeight w:val="55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8 Фінанси і кредит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Finance and credit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в галузі фінансів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inan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g</w:t>
            </w:r>
          </w:p>
        </w:tc>
      </w:tr>
      <w:tr>
        <w:trPr>
          <w:trHeight w:val="554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9 Облік і аудит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Accounting and aud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g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в галузі обліку і аудиту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ccounting and aud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g</w:t>
            </w:r>
          </w:p>
        </w:tc>
      </w:tr>
      <w:tr>
        <w:trPr>
          <w:trHeight w:val="573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601 Менеджмент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Management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ер (управитель) підприємств, установ, організацій та підрозділів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usiness and organization manager (administrator)</w:t>
            </w:r>
          </w:p>
        </w:tc>
      </w:tr>
      <w:tr>
        <w:trPr>
          <w:trHeight w:val="55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103 Геологія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Geology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в галузі геології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ology</w:t>
            </w:r>
          </w:p>
        </w:tc>
      </w:tr>
      <w:tr>
        <w:trPr>
          <w:trHeight w:val="898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106 Екологія, охорона навколишнього середовища та збалансоване природокористування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Ecology, environmental protection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stainable land use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тор природокористування 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nvironmental manager</w:t>
            </w:r>
          </w:p>
        </w:tc>
      </w:tr>
      <w:tr>
        <w:trPr>
          <w:trHeight w:val="55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303 Системний аналіз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System analysis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в галузі обчислень (комп’ютеризації), системний аналітик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omputations (computerization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ystem analyst</w:t>
            </w:r>
          </w:p>
        </w:tc>
      </w:tr>
      <w:tr>
        <w:trPr>
          <w:trHeight w:val="554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101 Комп’ютерні науки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Computer scien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в галузі інформаційних технологій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nformation technolo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</w:tr>
      <w:tr>
        <w:trPr>
          <w:trHeight w:val="552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102 Комп’ютерна інженерія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Computer engineering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в галузі інформаційних технологій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nformation technolo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</w:tr>
      <w:tr>
        <w:trPr>
          <w:trHeight w:val="55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103 Програмна інженерія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Software engineering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з розробки та тестування програмного забезпечення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oftware development and testing</w:t>
            </w:r>
          </w:p>
        </w:tc>
      </w:tr>
      <w:tr>
        <w:trPr>
          <w:trHeight w:val="55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201 Системна інженерія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System engineering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в галузі інформаційних технологій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nformation technolo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</w:tr>
      <w:tr>
        <w:trPr>
          <w:trHeight w:val="408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202 Автоматизація та комп'ютерно-інтегровані технології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Automation and computer-integrated technologies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в галузі автоматики та управління (гірничий)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utomation and control (mining)</w:t>
            </w:r>
          </w:p>
        </w:tc>
      </w:tr>
      <w:tr>
        <w:trPr>
          <w:trHeight w:val="55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301 Гірництво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Mining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в галузі гірництва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ining</w:t>
            </w:r>
          </w:p>
        </w:tc>
      </w:tr>
      <w:tr>
        <w:trPr>
          <w:trHeight w:val="55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303 Переробка корисних копалин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Mineral processing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в галузі переробки корисних копалин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ineral processing</w:t>
            </w:r>
          </w:p>
        </w:tc>
      </w:tr>
      <w:tr>
        <w:trPr>
          <w:trHeight w:val="553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502 Інженерна механіка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Mechanical engineering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з інженерної механіки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ngineering mechanics</w:t>
            </w:r>
          </w:p>
        </w:tc>
      </w:tr>
      <w:tr>
        <w:trPr>
          <w:trHeight w:val="552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503 Машинобудування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Machine engineering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з машинобудування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chanical engineering</w:t>
            </w:r>
          </w:p>
        </w:tc>
      </w:tr>
      <w:tr>
        <w:trPr>
          <w:trHeight w:val="255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701 Електротехніка та електротехнології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lectrical engineering and electrotechnics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в галузі електротехніки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lect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al engineering</w:t>
            </w:r>
          </w:p>
        </w:tc>
      </w:tr>
      <w:tr>
        <w:trPr>
          <w:trHeight w:val="55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702 Електромеханіка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lectromechanics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в галузі електромеханіки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lect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al mechanics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в галузі електромеханіки (гірничий)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lectromechanic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ning)</w:t>
            </w:r>
          </w:p>
        </w:tc>
      </w:tr>
      <w:tr>
        <w:trPr>
          <w:trHeight w:val="55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903 Телекомунікації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Telecommunications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з телекомунікаційної інженерії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lecommunication engineering</w:t>
            </w:r>
          </w:p>
        </w:tc>
      </w:tr>
      <w:tr>
        <w:trPr>
          <w:trHeight w:val="306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1001 Метрологія та інформаційно-вимірювальні технології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Metrology and information-measuring technologies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в галузі метрології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trology</w:t>
            </w:r>
          </w:p>
        </w:tc>
      </w:tr>
      <w:tr>
        <w:trPr>
          <w:trHeight w:val="554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0101 Будівництво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Construction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в галузі будівництва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onstruction</w:t>
            </w:r>
          </w:p>
        </w:tc>
      </w:tr>
      <w:tr>
        <w:trPr>
          <w:trHeight w:val="175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1 Транспортні технології (автомобільний)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Transport technologies (</w:t>
            </w:r>
            <w:r>
              <w:rPr>
                <w:rStyle w:val="Shorttext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automobi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)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в галузі транспортних технологій (автомобільних)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ransport technologies (automobile transport)</w:t>
            </w:r>
          </w:p>
        </w:tc>
      </w:tr>
      <w:tr>
        <w:trPr>
          <w:trHeight w:val="55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70106 Автомобільний транспорт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Motor transport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 з організації експлуатації та ремонту автомобілів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Engineer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anagement of automob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operation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intenanc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80101 Геодезія, картографія та землеустрій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Geodesy, cartography and land management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в галузі землеустрою та кадастру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and management and cadastre</w:t>
            </w:r>
          </w:p>
        </w:tc>
      </w:tr>
      <w:tr>
        <w:trPr>
          <w:trHeight w:val="332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70101 Безпека інформаційних і комунікаційних систем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Information and communication systems security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із захисту інформації в інформаційних і комунікаційних системах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nformation and communication systems protection</w:t>
            </w:r>
          </w:p>
        </w:tc>
      </w:tr>
      <w:tr>
        <w:trPr>
          <w:trHeight w:val="408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70102 Системи технічного захисту інформації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Information security systems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з технічного захисту інформації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echnical protec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information </w:t>
            </w:r>
          </w:p>
        </w:tc>
      </w:tr>
      <w:tr>
        <w:trPr>
          <w:trHeight w:val="408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70103 Управління інформаційною безпекою</w:t>
            </w:r>
          </w:p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Information security management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з організації інформаційної безпеки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Specialist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nformation security management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ОДАТОК 2</w:t>
      </w:r>
    </w:p>
    <w:p>
      <w:pPr>
        <w:pStyle w:val="TextBody"/>
        <w:ind w:right="15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КВАЛІФІКАЦІЇ СТУПЕНЮ БАКАЛАВР </w:t>
      </w:r>
    </w:p>
    <w:p>
      <w:pPr>
        <w:pStyle w:val="TextBody"/>
        <w:ind w:right="1575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ПЕЦІАЛЬНОСТЕЙ ПЕРЕЛІКУ 2015 </w:t>
      </w:r>
    </w:p>
    <w:p>
      <w:pPr>
        <w:pStyle w:val="TextBody"/>
        <w:ind w:right="1575" w:hanging="0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i/>
          <w:lang w:val="uk-UA"/>
        </w:rPr>
        <w:t>прийом 2016</w:t>
      </w:r>
      <w:r>
        <w:rPr>
          <w:rFonts w:cs="Times New Roman" w:ascii="Times New Roman" w:hAnsi="Times New Roman"/>
          <w:lang w:val="uk-UA"/>
        </w:rPr>
        <w:t xml:space="preserve"> - </w:t>
      </w:r>
      <w:r>
        <w:rPr>
          <w:rFonts w:cs="Times New Roman" w:ascii="Times New Roman" w:hAnsi="Times New Roman"/>
          <w:i/>
          <w:lang w:val="uk-UA"/>
        </w:rPr>
        <w:t>випуск 2019 рік, 3 роки навчання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Normal"/>
        <w:spacing w:before="4" w:after="1"/>
        <w:ind w:firstLine="11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2340"/>
        <w:gridCol w:w="3864"/>
        <w:gridCol w:w="5496"/>
      </w:tblGrid>
      <w:tr>
        <w:trPr>
          <w:tblHeader w:val="true"/>
          <w:trHeight w:val="83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 /</w:t>
            </w:r>
          </w:p>
          <w:p>
            <w:pPr>
              <w:pStyle w:val="TableParagraph"/>
              <w:ind w:lef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Programme Subject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ізація /</w:t>
            </w:r>
          </w:p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Study Programm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ньо-професійна програма /</w:t>
            </w:r>
          </w:p>
          <w:p>
            <w:pPr>
              <w:pStyle w:val="TableParagraph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Educational and Professional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gramm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валіфікація у дипломі </w:t>
            </w:r>
          </w:p>
          <w:p>
            <w:pPr>
              <w:pStyle w:val="TableParagraph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Educational qualificatio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 the diploma</w:t>
            </w:r>
          </w:p>
        </w:tc>
      </w:tr>
      <w:tr>
        <w:trPr>
          <w:trHeight w:val="49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 Економіка</w:t>
            </w:r>
          </w:p>
          <w:p>
            <w:pPr>
              <w:pStyle w:val="TableParagraph"/>
              <w:ind w:left="107" w:right="3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conomics</w:t>
            </w:r>
          </w:p>
          <w:p>
            <w:pPr>
              <w:pStyle w:val="TableParagraph"/>
              <w:ind w:left="107" w:right="3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ономіка 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Economics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пінь вищої освіти Бакалавр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еціальніс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номік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вітня програ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номіка 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achel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Degree 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1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s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nomics </w:t>
            </w:r>
          </w:p>
        </w:tc>
      </w:tr>
      <w:tr>
        <w:trPr>
          <w:trHeight w:val="54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1 Облік і оподаткування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Accounting and tax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і аудит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Accounting and aud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g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пінь вищої освіти Бакалавр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ік і оподаткування</w:t>
            </w:r>
          </w:p>
          <w:p>
            <w:pPr>
              <w:pStyle w:val="TableParagraph"/>
              <w:ind w:left="142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і аудит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achel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Degree 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ing and taxation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ccounting and aud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</w:p>
        </w:tc>
      </w:tr>
      <w:tr>
        <w:trPr>
          <w:trHeight w:val="27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2 Фінанси, банківська справа та страхування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Finance, banking and insu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и, банківська справа та страхування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Finance, banking and insuranc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пінь вищої освіти Бакалавр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нси, банківська справа та страхування</w:t>
            </w:r>
          </w:p>
          <w:p>
            <w:pPr>
              <w:pStyle w:val="TableParagraph"/>
              <w:ind w:left="142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нанси, банківська справа та страхування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achel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Degree 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e, banking and insurance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inance, banking and insurance</w:t>
            </w:r>
          </w:p>
        </w:tc>
      </w:tr>
      <w:tr>
        <w:trPr>
          <w:trHeight w:val="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3 Менеджмент</w:t>
            </w:r>
          </w:p>
          <w:p>
            <w:pPr>
              <w:pStyle w:val="TableParagraph"/>
              <w:ind w:left="107" w:right="46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Management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пінь вищої освіти Бакалавр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неджмент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achel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Degree 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anagement</w:t>
            </w:r>
          </w:p>
        </w:tc>
      </w:tr>
      <w:tr>
        <w:trPr>
          <w:trHeight w:val="5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5 Маркетинг</w:t>
            </w:r>
          </w:p>
          <w:p>
            <w:pPr>
              <w:pStyle w:val="TableParagraph"/>
              <w:ind w:left="107" w:right="23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Mark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</w:t>
            </w:r>
          </w:p>
          <w:p>
            <w:pPr>
              <w:pStyle w:val="TableParagraph"/>
              <w:ind w:left="142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Marketing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пінь вищої освіти Бакалавр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achel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Degree 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arketing</w:t>
            </w:r>
          </w:p>
        </w:tc>
      </w:tr>
      <w:tr>
        <w:trPr>
          <w:trHeight w:val="55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1 Право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L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Law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пінь вищої освіти Бакалавр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во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achel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Degree 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</w:t>
            </w:r>
          </w:p>
        </w:tc>
      </w:tr>
      <w:tr>
        <w:trPr>
          <w:trHeight w:val="55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 Екологія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c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 та охорона навколишнього середовища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cology and environmental p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tection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пінь вищої освіти Бакалавр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к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охо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навколишнього середовища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achelor’s Degree 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ogy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colog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and environmental p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ection</w:t>
            </w:r>
          </w:p>
        </w:tc>
      </w:tr>
      <w:tr>
        <w:trPr>
          <w:trHeight w:val="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 Науки про Землю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arth sci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я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Geology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пінь вищої освіти Бакалавр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пеціальність Науки про Землю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я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achel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Degree 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arth sciences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Geology</w:t>
            </w:r>
          </w:p>
        </w:tc>
      </w:tr>
      <w:tr>
        <w:trPr>
          <w:trHeight w:val="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 Інженерія програмного забезпечення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Software engine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ія програмного забезпечення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Software engineering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пінь вищої освіти Бакалавр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ія програмного забезпечення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ія програмного забезпечення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achelor’s Degree 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engineering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oftware engineering</w:t>
            </w:r>
          </w:p>
        </w:tc>
      </w:tr>
      <w:tr>
        <w:trPr>
          <w:trHeight w:val="106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 Комп’ютерні науки та інформаційні технології</w:t>
            </w:r>
          </w:p>
          <w:p>
            <w:pPr>
              <w:pStyle w:val="TableParagraph"/>
              <w:ind w:left="107" w:right="23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Computer sciences and information technolo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і науки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Computer sciences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пінь вищої освіти Бакалавр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'ютерні науки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'ютерні науки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achelor’s Degree 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sciences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sciences</w:t>
            </w:r>
          </w:p>
        </w:tc>
      </w:tr>
      <w:tr>
        <w:trPr>
          <w:trHeight w:val="1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 Комп’ютерна інженерія</w:t>
            </w:r>
          </w:p>
          <w:p>
            <w:pPr>
              <w:pStyle w:val="TableParagraph"/>
              <w:ind w:left="107" w:right="24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Computer engine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а інженерія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Computer engineering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пінь вищої освіти Бакалавр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а інженерія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п’ютерна інженерія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achelor’s Degree 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engineering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omputer engineering</w:t>
            </w:r>
          </w:p>
        </w:tc>
      </w:tr>
      <w:tr>
        <w:trPr>
          <w:trHeight w:val="54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 Прикладна механіка</w:t>
            </w:r>
          </w:p>
          <w:p>
            <w:pPr>
              <w:pStyle w:val="TableParagraph"/>
              <w:ind w:left="107" w:right="31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Applied mechan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'ютерні технології машинобудівного виробництва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Computer technologies of machine-building production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пінь вищої освіти Бакалавр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механіка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п'ютерні технології машинобудівного виробництва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achelor’s Degree 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ed mechanics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omputer technologies of machine-building production</w:t>
            </w:r>
          </w:p>
        </w:tc>
      </w:tr>
      <w:tr>
        <w:trPr>
          <w:trHeight w:val="32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 Галузеве машинобудування</w:t>
            </w:r>
          </w:p>
          <w:p>
            <w:pPr>
              <w:pStyle w:val="TableParagraph"/>
              <w:ind w:left="107" w:right="39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dustria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machi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y engine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рничі машини та комплекси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Mining machi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and complexes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пінь вищої освіти Бакалавр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еве машинобудування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ірничі машини та комплекси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achelor’s Degree 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dustria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machi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y engineering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ning mach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and complexes</w:t>
            </w:r>
          </w:p>
        </w:tc>
      </w:tr>
      <w:tr>
        <w:trPr>
          <w:trHeight w:val="11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 Електроенергетика, електротехніка та електромеханіка</w:t>
            </w:r>
          </w:p>
          <w:p>
            <w:pPr>
              <w:pStyle w:val="TableParagraph"/>
              <w:ind w:left="107" w:right="18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ower engineering, electrical engineering and electromechan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29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етика, електротехніка та електромеханіка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ower engineering, electrical engineering and electromechanic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пінь вищої освіти Бакалавр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етика, електротехніка та електромеханіка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лектроенергетика, електротехніка та електромеханіка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achelor’s Degree 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engineering, electrical engineering and electromechanics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Power engineering, electrical engineering and electromechanics </w:t>
            </w:r>
          </w:p>
        </w:tc>
      </w:tr>
      <w:tr>
        <w:trPr>
          <w:trHeight w:val="57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 Автоматизація та комп’ютерно-інтегровані технології</w:t>
            </w:r>
          </w:p>
          <w:p>
            <w:pPr>
              <w:pStyle w:val="TableParagraph"/>
              <w:ind w:left="107" w:right="14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Automation and computer-integrated technolo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23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зація та комп’ютерно-інтегровані технології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Automation and computer-integrated technologie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тупінь вищої освіти Бакалавр</w:t>
            </w:r>
          </w:p>
          <w:p>
            <w:pPr>
              <w:pStyle w:val="TableParagraph"/>
              <w:ind w:left="142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зація та комп’ютерно-інтегровані технології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зація та комп’ютерно-інтегровані технології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achelor’s Degree 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on and computer-integrated technologies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tomation and computer-integrated technologies</w:t>
            </w:r>
          </w:p>
        </w:tc>
      </w:tr>
      <w:tr>
        <w:trPr>
          <w:trHeight w:val="6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 Телекомунікації та радіотехніка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Telecommunications and radio engine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комунікації та радіотехніка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Telecommunications and radio engineering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тупінь вищої освіти Бакалавр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комунікації та радіотехніка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комунікації та радіотехніка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achelor’s Degree 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communications and radio engineering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elecommunications and radio engineering</w:t>
            </w:r>
          </w:p>
        </w:tc>
      </w:tr>
      <w:tr>
        <w:trPr>
          <w:trHeight w:val="135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 Гірництво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M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29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рництво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Mining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тупінь вищої освіти Бакалавр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рниц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рництво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achelor’s Degree 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ning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ning</w:t>
            </w:r>
          </w:p>
        </w:tc>
      </w:tr>
      <w:tr>
        <w:trPr>
          <w:trHeight w:val="57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29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шейдерська справа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Mine surveying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тупінь вищої освіти Бакалавр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рниц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шейдерська справа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achelor’s Degree 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ning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ne surveying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2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агачення корисних копалин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Mineral pro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sing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тупінь вищої освіти Бакалавр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рниц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агачення корисних копалин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achelor’s Degree 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ning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neral pr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sing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2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механічні комплекси гірничих підприємств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ower and mechanical complexes of mining enterprise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тупінь вищої освіти Бакалавр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рниц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механічні комплекси гірничих підприємств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achelor’s Degree 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ning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Power and mechanical complexes of mining enterprises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1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іння свердловин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Well drilling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тупінь вищої освіти Бакалавр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рниц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іння свердловин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achelor’s Degree 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ning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Well drilling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хтне і підземне будівництво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Mine and underground construction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тупінь вищої освіти Бакалавр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рниц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хтне і підземне будівництво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achelor’s Degree 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ning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ne and underground construction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Будівництво та цивільна інженерія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nstructi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nd civil engine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72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слове та цивільне будівництво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ustrial and civil construction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тупінь вищої освіти Бакалавр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та цивільна інженері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Paragraph"/>
              <w:ind w:left="142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слове та цивільне будівництво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achelor’s Degree 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and civil engineering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l and civil construction</w:t>
            </w:r>
          </w:p>
        </w:tc>
      </w:tr>
      <w:tr>
        <w:trPr>
          <w:trHeight w:val="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Геодезія та землеустрій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odesy and land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72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firstLine="9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еустрій та кадастр</w:t>
            </w:r>
          </w:p>
          <w:p>
            <w:pPr>
              <w:pStyle w:val="TableParagraph"/>
              <w:tabs>
                <w:tab w:val="clear" w:pos="708"/>
                <w:tab w:val="left" w:pos="489" w:leader="none"/>
              </w:tabs>
              <w:ind w:left="142" w:right="142" w:hanging="4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and management and cadastr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тупінь вищої освіти Бакалавр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дезія та землеустрій</w:t>
            </w:r>
          </w:p>
          <w:p>
            <w:pPr>
              <w:pStyle w:val="TableParagraph"/>
              <w:ind w:left="0" w:right="142" w:firstLine="19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леустрій та кадастр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Bachel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Degree 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Geodesy and land management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and management and cadastre </w:t>
            </w:r>
          </w:p>
        </w:tc>
      </w:tr>
      <w:tr>
        <w:trPr>
          <w:trHeight w:val="98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4 Автомобільний транспорт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Automobile tran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58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і та автомобільне господарство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Automobiles and autom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cilities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тупінь вищої освіти Бакалавр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ий транспорт</w:t>
            </w:r>
          </w:p>
          <w:p>
            <w:pPr>
              <w:pStyle w:val="TableParagraph"/>
              <w:ind w:left="195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вітня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і та автомобільне господарство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achelor’s Degree </w:t>
            </w:r>
          </w:p>
          <w:p>
            <w:pPr>
              <w:pStyle w:val="TableParagraph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tomobile transport</w:t>
            </w:r>
          </w:p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TableParagraph"/>
              <w:ind w:left="195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utomobiles and aut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ilities</w:t>
            </w:r>
          </w:p>
        </w:tc>
      </w:tr>
      <w:tr>
        <w:trPr>
          <w:trHeight w:val="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 Транспортні технології</w:t>
            </w:r>
          </w:p>
          <w:p>
            <w:pPr>
              <w:pStyle w:val="TableParagraph"/>
              <w:ind w:left="107" w:right="16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Transport technolo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.03 на автомобільному транспорті</w:t>
            </w:r>
          </w:p>
          <w:p>
            <w:pPr>
              <w:pStyle w:val="TableParagraph"/>
              <w:ind w:left="106" w:right="15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in Automobi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ranspor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ні технології (на автомобільному транспорті)</w:t>
            </w:r>
          </w:p>
          <w:p>
            <w:pPr>
              <w:pStyle w:val="TableParagraph"/>
              <w:ind w:left="142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Transport technologies (in Automobi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ransport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тупінь вищої освіти Бакалавр Спеці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ні технології (на автомобільному транспорті)</w:t>
            </w:r>
          </w:p>
          <w:p>
            <w:pPr>
              <w:pStyle w:val="TableParagraph"/>
              <w:ind w:left="107" w:right="16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пеціаліз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ні технології (на автомобільному транспорті)</w:t>
            </w:r>
          </w:p>
          <w:p>
            <w:pPr>
              <w:pStyle w:val="TableParagraph"/>
              <w:ind w:left="142" w:righ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вітня програма</w:t>
            </w:r>
          </w:p>
          <w:p>
            <w:pPr>
              <w:pStyle w:val="TableParagraph"/>
              <w:ind w:left="142"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ні технології (на автомобільному транспорті)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Bachelor’s Degree 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rogramme Subject Are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ransport technologies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Study Programm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ransport technolog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n Automobile Tran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Educational Programme</w:t>
            </w:r>
          </w:p>
          <w:p>
            <w:pPr>
              <w:pStyle w:val="HTML1"/>
              <w:ind w:left="13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Transport technologies (in Automobi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ransport)</w:t>
            </w:r>
          </w:p>
        </w:tc>
      </w:tr>
    </w:tbl>
    <w:p>
      <w:pPr>
        <w:pStyle w:val="TextBody"/>
        <w:ind w:right="-3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right="-3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right="-3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right="-30" w:firstLine="90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Завідувачка кафедри іноземних мов</w:t>
        <w:tab/>
        <w:tab/>
        <w:tab/>
        <w:tab/>
        <w:tab/>
        <w:t>С.І. Кострицька</w:t>
      </w:r>
    </w:p>
    <w:p>
      <w:pPr>
        <w:pStyle w:val="TextBody"/>
        <w:ind w:right="-30" w:firstLine="90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TextBody"/>
        <w:ind w:right="-30" w:firstLine="90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Завідувачка кафедри перекладу</w:t>
        <w:tab/>
        <w:tab/>
        <w:tab/>
        <w:tab/>
        <w:tab/>
        <w:t>Т.Ю. Введенська</w:t>
      </w:r>
    </w:p>
    <w:sectPr>
      <w:footerReference w:type="default" r:id="rId6"/>
      <w:type w:val="nextPage"/>
      <w:pgSz w:orient="landscape" w:w="16838" w:h="11906"/>
      <w:pgMar w:left="851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sz w:val="24"/>
      <w:szCs w:val="24"/>
      <w:lang w:val="en-US"/>
    </w:rPr>
  </w:style>
  <w:style w:type="character" w:styleId="Hps">
    <w:name w:val="hp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text">
    <w:name w:val="short_text"/>
    <w:qFormat/>
    <w:rPr>
      <w:rFonts w:cs="Times New Roman"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Arial" w:hAnsi="Arial" w:eastAsia="Calibri" w:cs="Arial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1:00Z</dcterms:created>
  <dc:creator>Admin</dc:creator>
  <dc:description/>
  <cp:keywords/>
  <dc:language>en-US</dc:language>
  <cp:lastModifiedBy>Piskunova</cp:lastModifiedBy>
  <cp:lastPrinted>2019-06-07T10:48:00Z</cp:lastPrinted>
  <dcterms:modified xsi:type="dcterms:W3CDTF">2019-06-13T08:24:00Z</dcterms:modified>
  <cp:revision>3</cp:revision>
  <dc:subject/>
  <dc:title>Про професійні кваліфікації</dc:title>
</cp:coreProperties>
</file>