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8885" cy="897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25" t="2942" r="4349" b="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3460" cy="613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78" t="5267" r="7110" b="3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748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11" t="5607" r="9115" b="18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7:00Z</dcterms:created>
  <dc:creator>Ніколаєва Тамара Григорівна</dc:creator>
  <dc:description/>
  <cp:keywords/>
  <dc:language>en-US</dc:language>
  <cp:lastModifiedBy>Ніколаєва Тамара Григорівна</cp:lastModifiedBy>
  <dcterms:modified xsi:type="dcterms:W3CDTF">2017-05-15T12:54:00Z</dcterms:modified>
  <cp:revision>1</cp:revision>
  <dc:subject/>
  <dc:title/>
</cp:coreProperties>
</file>