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680" w:hanging="0"/>
        <w:rPr>
          <w:color w:val="000000"/>
          <w:spacing w:val="50"/>
          <w:sz w:val="26"/>
          <w:szCs w:val="26"/>
          <w:u w:val="none"/>
        </w:rPr>
      </w:pPr>
      <w:r>
        <w:rPr>
          <w:color w:val="000000"/>
          <w:spacing w:val="50"/>
          <w:sz w:val="26"/>
          <w:szCs w:val="26"/>
          <w:u w:val="none"/>
        </w:rPr>
        <w:drawing>
          <wp:inline distT="0" distB="0" distL="0" distR="0">
            <wp:extent cx="7520940" cy="969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адвокатів України, адвока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Андрейце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 та господарського пра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Хряпінський П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кримінального права та кримі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Кірін Р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цивільного, господарського та еколог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юридичного факультету, професор кафедри конституційного та адміністратив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7.03050201. 8.03050201</w:t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чна кібернетика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екан технічного факультету, </w:t>
            </w:r>
            <w:r>
              <w:rPr>
                <w:sz w:val="26"/>
                <w:szCs w:val="26"/>
                <w:lang w:val="uk-UA"/>
              </w:rPr>
              <w:t>професор кафедри інформацій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лектронної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Корхін А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є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3050401, 8.03050401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 підприємства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адєва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иректор Мелітопольського інституту державного та муніципального управління "Класичного приватного університету", професор кафедри менеджменту та зовнішньоекономічної діяльно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одовник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номаренко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030507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вбня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ромисловості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Решетілова Т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7.03050801, 8.03050801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 і кредит</w:t>
            </w: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овська Л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Дніпропетровського Департаменту фінансів обласної державної адміністрації, начальник управління доход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 та інформацій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7.03050901, 8.030509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аудит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Облік і оподатк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ук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комп’ютерних систем, енергетики і автоматизації, завідувач кафедри економічної інформати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ресь Н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3060101, 8.03060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 організацій і адмініструванн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виробничої сфер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рошеле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ванова М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7.03060104, 8.03060104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неджмент зовнішньоекономічної діяльності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Амоша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убєй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ьність 8.0306010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Логістик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виробничої сфер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аранець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ойченко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4010301, 8.040103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Є "Днірогеофізика", ДГП "Укргеофіз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загальної та структу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Загріце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4010302, 8.040103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ідро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івня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геотехнічного відділу Дніпропетровської філії Державного підприємства "ДНІПРОДІІНД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4010303, 8.040103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еофізика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1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олох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головний інженер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езщ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пеціальність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7.04010601, 8.040106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 та охорона навколишнього середовищ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 1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Кроїк Г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езпеки життєдіяльності Дніпропетровського національного університету ім. О.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ек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7.04030301, 8.040303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 і управління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Ламзюк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обчислювальної математики та математичної кібернетики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Слєсарєв В.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7.05010101, 8.050101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Інформаційні управляючі системи та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 та інформаційні 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10105, 8.0501010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ий еколого-економічний моніторинг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 та інформацій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Меланченко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відділу бортового обладнання космічних апаратів ДП КБ "Південне" ім. 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аричева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10201, 8.050102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Комп’ютеризовані системи та мережі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уда А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ІТС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7.05010301, 8.050103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Програмне забезпечення систем"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ія програмного забезпече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05020101, 8.050201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Комп’ютеризовані с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истеми управління та автоматики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атизація та комп’ютерно -інтегрова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КБ "Південне", начальник відділу автономних систем управління та контро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05030101, 8.050301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Розробка родовищ та видобування корисних копалин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аллі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асцвєтає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а наглядової ради – генеральний директор Янцівського гранітного кар’єр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ивцун Г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і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вчений секретар Інституту геотехнічної механіки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йхлісламова І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ебедє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ердюк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ірія Р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в.о. </w:t>
            </w:r>
            <w:r>
              <w:rPr>
                <w:iCs/>
                <w:sz w:val="26"/>
                <w:szCs w:val="26"/>
                <w:lang w:val="uk-UA"/>
              </w:rPr>
              <w:t>завідувача відділу фізико-механічних основ гірничого транспорту ІГТМ НАН України</w:t>
            </w:r>
            <w:r>
              <w:rPr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і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овяка Є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щенко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Овчинніков М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 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олошин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ступник директора Інституту геотехнічної механіки ім. М.С. Полякова НАН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ікрюков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102, 8.050301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Шахтне і підземне будівництво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Екзаменаційна </w:t>
            </w:r>
            <w:r>
              <w:rPr>
                <w:sz w:val="26"/>
                <w:szCs w:val="26"/>
                <w:u w:val="single"/>
              </w:rPr>
              <w:t xml:space="preserve">комісія № </w:t>
            </w:r>
            <w:r>
              <w:rPr>
                <w:sz w:val="26"/>
                <w:szCs w:val="26"/>
                <w:u w:val="single"/>
                <w:lang w:val="uk-UA"/>
              </w:rPr>
              <w:t>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103, 8.050301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Буріння свердловин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атало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відний інженер-технолог ВТВ</w:t>
            </w:r>
            <w:r>
              <w:rPr>
                <w:sz w:val="26"/>
                <w:szCs w:val="26"/>
              </w:rPr>
              <w:t xml:space="preserve"> КБ </w:t>
            </w:r>
            <w:r>
              <w:rPr>
                <w:iCs/>
                <w:sz w:val="26"/>
                <w:szCs w:val="26"/>
              </w:rPr>
              <w:t>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іки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ікрюков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олякова Н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30104, 8.0503010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аркшейдерська справа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Четверик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301, 8.050303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Збагачення корисних копалин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офал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льник філії "Вільногірського гірничо-металургійного комбінату" ПАТ "</w:t>
            </w:r>
            <w:r>
              <w:rPr>
                <w:sz w:val="26"/>
                <w:szCs w:val="26"/>
                <w:lang w:val="en-US"/>
              </w:rPr>
              <w:t>UCP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багачення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збагачення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50201, 8.050502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Технологія машинобуду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иклад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овтобрюх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технічний директор технічного центру </w:t>
            </w:r>
            <w:r>
              <w:rPr>
                <w:sz w:val="26"/>
                <w:szCs w:val="26"/>
                <w:lang w:val="uk-UA"/>
              </w:rPr>
              <w:t>"ВариУ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гірничого машин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 Дідик Р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ї гірничого машин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зар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50309,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8.05050309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ірничі машини та комплекси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алузеве 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рч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ступник директора Концерна </w:t>
            </w:r>
            <w:r>
              <w:rPr>
                <w:iCs/>
                <w:sz w:val="26"/>
                <w:szCs w:val="26"/>
                <w:lang w:val="uk-UA"/>
              </w:rPr>
              <w:t>"СоюзЕнерг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лосов Д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ельної, теоретичної та прикладної механік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рч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ступник директора Концерна </w:t>
            </w:r>
            <w:r>
              <w:rPr>
                <w:iCs/>
                <w:sz w:val="26"/>
                <w:szCs w:val="26"/>
                <w:lang w:val="uk-UA"/>
              </w:rPr>
              <w:t>"СоюзЕнерг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лосов Д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ельної, теоретичної та прикладної механік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70103, 8.050701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технічні системи електроспоживання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70107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8.05070107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етрадиційні та відновлювані джерела енергії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абрінець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теплотехніки  Дніпропетровського національного університету залізничного транспорту ім. ак.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Остапчук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>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70108, 8.05070108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нергетичний менеджмент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Пінчу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мислової теплотехні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70204, 8.05070204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механічні системи автоматизації та електропривод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70205, 8.0507020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технічні системи геотехнічних виробництв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рпинич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100101, 8.05100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вимірювальна техніка"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а техніка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Яковлева К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відний інженер-метролог ТОВ ВСЦ "Південтест" 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су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трології та інформаційних вимірювальних технологій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трології та інформаційних вимірювальних технологій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Літвінов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Іконніков М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6010101, 8.060101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Промислове та цивільне будівництво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ництво та цивільна інженерія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ікрюков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70101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Організація перевезень і управління на транспорті (за видами транспорту)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Транспортні технології (автомобільний)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Сіті Грін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аран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управління на транспорті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Сіті Грін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рубіцин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70106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і та автомобільне господарство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уссавський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снов конструювання механізмів і машин, доцент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7.08010103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Землеустрій та кадастр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Безкровний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Головного управління Держкомзем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дез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7.08010105, 8.08010105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інформаційні системи і технології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Меланченко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відділу бортового обладнання космічних апаратів ДП КБ "Південне" ім. 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інформацій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17010101, 8.170101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Безпека інформаційних і комунікаційних систем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Гулак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радник з інформаційної безпеки ВАТ "Софтлай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олотковськ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17010201, 8.170102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и технічного захисту інформації, автоматизація її обробки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31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Гулак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радник з інформаційної безпеки ВАТ "Софтлай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ойцех С.І.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17010301, 8.170103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Управління інформаційною безпекою"</w:t>
            </w:r>
          </w:p>
          <w:p>
            <w:pPr>
              <w:pStyle w:val="Normal"/>
              <w:widowControl w:val="false"/>
              <w:ind w:left="-48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2" w:hanging="3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Гулак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радник з інформаційної безпеки ВАТ "Софтлай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фєєв Д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олотковськ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18010012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Управління інноваційною діяльністю"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Козенков Д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Національної металургійної академії Україн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18010013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Управління проектами"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Козенков Д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Національної металургійної академії Україн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18010017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Економіка довкілля і природних ресурсів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Зберовс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охорони навколишнього Дніпродзержинського державного технічного універси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18010018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Адміністративний менеджмент"</w:t>
            </w:r>
          </w:p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Тріфонов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2" w:hanging="35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начальник навчального відділу державного вищого навчального закладу </w:t>
            </w:r>
            <w:r>
              <w:rPr>
                <w:bCs/>
                <w:sz w:val="26"/>
                <w:szCs w:val="26"/>
                <w:lang w:val="uk-UA"/>
              </w:rPr>
              <w:t>"</w:t>
            </w:r>
            <w:r>
              <w:rPr>
                <w:bCs/>
                <w:iCs/>
                <w:sz w:val="26"/>
                <w:szCs w:val="26"/>
                <w:lang w:val="uk-UA"/>
              </w:rPr>
              <w:t>Придніпровська Державна академія будівництва та архітектури</w:t>
            </w:r>
            <w:r>
              <w:rPr>
                <w:b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8.18010021</w:t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1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едагогіка вищої школи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освіту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Сапожніков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педагогіки та психології приватного вищого навчального закладу </w:t>
            </w:r>
            <w:r>
              <w:rPr>
                <w:sz w:val="26"/>
                <w:szCs w:val="26"/>
                <w:lang w:val="uk-UA"/>
              </w:rPr>
              <w:t>"Дніпропетровський університет ім. Альфреда Нобел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Шабанов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філософії і педагог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Сало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Приходь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Громов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філософії і педагогіки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pacing w:val="70"/>
          <w:sz w:val="26"/>
          <w:szCs w:val="26"/>
          <w:highlight w:val="yellow"/>
          <w:lang w:val="uk-UA"/>
        </w:rPr>
      </w:pPr>
      <w:r>
        <w:rPr>
          <w:bCs/>
          <w:spacing w:val="70"/>
          <w:sz w:val="26"/>
          <w:szCs w:val="26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rPr/>
      </w:pPr>
      <w:r>
        <w:rPr>
          <w:bCs/>
          <w:spacing w:val="70"/>
          <w:sz w:val="26"/>
          <w:szCs w:val="26"/>
          <w:lang w:val="uk-UA"/>
        </w:rPr>
        <w:t>ІІ. </w:t>
      </w:r>
      <w:r>
        <w:rPr>
          <w:bCs/>
          <w:sz w:val="26"/>
          <w:szCs w:val="26"/>
          <w:lang w:val="uk-UA"/>
        </w:rPr>
        <w:t>Затвердити склад екзаменаційних комісій для проведення атестації бакалаврів у 2017 році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апрям 6.02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Філ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>Нака</w:t>
            </w:r>
            <w:r>
              <w:rPr>
                <w:iCs/>
                <w:sz w:val="26"/>
                <w:szCs w:val="26"/>
              </w:rPr>
              <w:t>зний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iCs/>
                <w:sz w:val="26"/>
                <w:szCs w:val="26"/>
                <w:lang w:val="uk-UA"/>
              </w:rPr>
              <w:t>кафедри перекладу Дніпродзержинського Державного технічного університе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</w:t>
            </w:r>
            <w:r>
              <w:rPr>
                <w:sz w:val="26"/>
                <w:szCs w:val="26"/>
                <w:lang w:val="uk-UA"/>
              </w:rPr>
              <w:t xml:space="preserve"> переклад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  <w:tab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оземних мо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6.0304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авознавс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ольшак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едставник Дніпропетровської області в Раді адвокатів України, адвока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Пінаєв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кримінального права і кримі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Шаніна Є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кримінального права і кримін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Кірін Р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цивільного і господарськ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равець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конституційного та адміністратив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2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кономічна кібернет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екан технічного факультету, </w:t>
            </w:r>
            <w:r>
              <w:rPr>
                <w:sz w:val="26"/>
                <w:szCs w:val="26"/>
                <w:lang w:val="uk-UA"/>
              </w:rPr>
              <w:t>професор кафедри інформацій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лектронної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Корхін А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є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 підприємств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адєва М.М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иректор Мелітопольського інституту державного та муніципального управління "Класичного приватного університету", професор кафедри менеджменту та зовнішньоекономічної діяльно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рибін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Цихмистр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вбня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ромисловості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Решетілова Т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Фінанси і креди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овська Л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Дніпропетровського Департаменту фінансів обласної державної адміністрації, начальник управління доход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ind w:firstLine="708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овська Л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Дніпропетровського Департаменту фінансів обласної державної адміністрації, начальник управління доход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ind w:firstLine="708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Облік і ауди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ук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комп’ютерних систем, енергетики і автоматизації, завідувач кафедри економічної інформати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ресь Н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ям 6.0306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6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директора ТОВ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виробничої сфер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Саннікова С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 виробничої сфер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4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Є "Дніпрогеофізика", ДГП "Укргеофіз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геології та розвідки родовищ корисних копалин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остик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івня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геотехнічного відділу Дніпропетровської філії Державного підприємства "ДНІПРОДІІНД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одвігін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щу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олох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головний інженер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огвін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 6.0401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 та охорона навколишнього середовища та збалансоване природокорист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ind w:right="-108"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 6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Кроїк Г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езпеки життєдіяльності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ек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</w:rPr>
              <w:t>6.04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6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Ламзюк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обчислювальної математики та математичної кібернетики Дніпропетровського національного університету ім. Олеся 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Слєсар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bCs/>
                <w:sz w:val="26"/>
                <w:szCs w:val="26"/>
                <w:lang w:val="uk-UA"/>
              </w:rPr>
              <w:t>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bCs/>
                <w:sz w:val="26"/>
                <w:szCs w:val="26"/>
                <w:lang w:val="uk-UA"/>
              </w:rPr>
              <w:t>кафедри аерології та охорони праці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Комп'ютерні наук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еланченко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iCs/>
                <w:sz w:val="26"/>
                <w:szCs w:val="26"/>
                <w:lang w:val="uk-UA"/>
              </w:rPr>
              <w:t xml:space="preserve">начальник відділу бортового обладнання космічних апаратів ДП КБ </w:t>
            </w:r>
            <w:r>
              <w:rPr>
                <w:sz w:val="26"/>
                <w:szCs w:val="26"/>
                <w:lang w:val="uk-UA"/>
              </w:rPr>
              <w:t>"Південне" ім. 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аричева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1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Комп'ютер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уда А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ІТС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каченко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ограм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КБ "Південне", начальник відділу автономних систем управління та контро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Лукі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інженера ДніпроНІПІенергопро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снін К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оми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майкін О.Р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шк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ух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а наглядової ради – генеральний директор Янцівського гранітного кар’єр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ивцун Г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і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чений секретар Інституту геотехнічної механіки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ончар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ердюк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Волошин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ступник директора Інституту геотехнічної механіки ім. М.С. Полякова НАН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ікрюков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7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і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аталов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відний інженер-технолог ВТВ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іки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удаков А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Хоменко В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ехніки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Четверик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ереробка корисних копали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</w:t>
            </w:r>
            <w:r>
              <w:rPr>
                <w:sz w:val="26"/>
                <w:szCs w:val="26"/>
                <w:u w:val="single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офал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льник філії "Вільногірського гірничо-металургійного комбінату" ПАТ "</w:t>
            </w:r>
            <w:r>
              <w:rPr>
                <w:sz w:val="26"/>
                <w:szCs w:val="26"/>
                <w:lang w:val="en-US"/>
              </w:rPr>
              <w:t>UCP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багачення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збагачення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єрє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овтобрюх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технічний директор технічного центру </w:t>
            </w:r>
            <w:r>
              <w:rPr>
                <w:sz w:val="26"/>
                <w:szCs w:val="26"/>
                <w:lang w:val="uk-UA"/>
              </w:rPr>
              <w:t>"ВариУ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 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гірничого машин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ідик Р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ї гірничого машинобудув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зар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Харч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ступник директора Концерна </w:t>
            </w:r>
            <w:r>
              <w:rPr>
                <w:iCs/>
                <w:sz w:val="26"/>
                <w:szCs w:val="26"/>
                <w:lang w:val="uk-UA"/>
              </w:rPr>
              <w:t>"СоюзЕнерг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лосов Д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ельної, теоретичної та прикладної механік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техніка та електро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абрінець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теплотехніки  Дніпропетровського національного університету залізничного транспорту ім. ак.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Пінчу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мислової теплотехні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професор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рпинич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4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9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Телекомунікац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20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10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Яковлева К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відний інженер-метролог ТОВ ВСЦ "Південтест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су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трології та інформаційних 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трології та інформаційних 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Літвінов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Іконніков М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6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ництва, геотехніки та гео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ікрюков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Транспортні технології (автомобільний)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Сіті Грі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рубіцин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ітвін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уссавський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снов конструювання механізмів і маш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8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, картограф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9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Безкровний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Головного управління Держкомзем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дез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9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Меланченко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 відділу бортового обладнання космічних апаратів ДП КБ "Південне" ім. М.К. Янгел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інформацій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.о. завідувача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Безпека інформаційних і комунікаційних систем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улак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радник з інформаційної безпеки ВАТ "Софтлай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нєє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олотковськ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прикладної економ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и технічного захисту інформац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технічного факультету університету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left="-1400" w:hanging="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020560" cy="967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260" w:hanging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7022465" cy="479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CCCC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CCCC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12" w:hanging="280"/>
      <w:jc w:val="both"/>
    </w:pPr>
    <w:rPr>
      <w:bCs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05" w:hanging="20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77" w:hanging="280"/>
      <w:jc w:val="both"/>
    </w:pPr>
    <w:rPr>
      <w:bCs/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7:00Z</dcterms:created>
  <dc:creator>Salova</dc:creator>
  <dc:description/>
  <cp:keywords/>
  <dc:language>en-US</dc:language>
  <cp:lastModifiedBy>Алена</cp:lastModifiedBy>
  <cp:lastPrinted>2011-12-22T08:40:00Z</cp:lastPrinted>
  <dcterms:modified xsi:type="dcterms:W3CDTF">2016-12-16T07:16:00Z</dcterms:modified>
  <cp:revision>7</cp:revision>
  <dc:subject/>
  <dc:title>Про склад державних</dc:title>
</cp:coreProperties>
</file>