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0890" cy="764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8" t="2980" r="36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607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2" t="5216" r="83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ФЕСІЙНІ КВАЛІФІКАЦІЇ ОКР СПЕЦІАЛІСТА СПЕЦІАЛЬНОСТЕЙ ПЕРЕЛІКУ 201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1984"/>
        <w:gridCol w:w="2268"/>
        <w:gridCol w:w="269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а кваліфіка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gramme Subject 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y Program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essional qualif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ські мови та літератури (переклад вклю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онал у галузі філології, лінгвістики та пере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ладач технічної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ic Languages and Literatures (including Translati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pert in the fields of philology, linguistics and translat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nslator of technical liter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y of Enterpri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1 Облік і оподат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ing and Tax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ing and Au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 і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nance, Banking and Insu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nce and Cred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організацій і адміністр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 of Organizations and Administr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 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зовнішньоекономіч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agement of Foreign Economic 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2211.2 </w:t>
            </w:r>
            <w:r>
              <w:rPr>
                <w:color w:val="000000"/>
              </w:rPr>
              <w:t>Ек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Ec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Ecologist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14.2 </w:t>
            </w:r>
            <w:r>
              <w:rPr>
                <w:lang w:val="uk-UA"/>
              </w:rPr>
              <w:t>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’s Sci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logist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ге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14.2 </w:t>
            </w:r>
            <w:r>
              <w:rPr>
                <w:lang w:val="uk-UA"/>
              </w:rPr>
              <w:t>Гідро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’s Sci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roge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rogeologist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 Науки про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і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14.2 </w:t>
            </w:r>
            <w:r>
              <w:rPr>
                <w:lang w:val="uk-UA"/>
              </w:rPr>
              <w:t>Геофі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’s Sci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phys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physici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Інженерія програм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забезпечення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32.2 </w:t>
            </w:r>
            <w:r>
              <w:rPr>
                <w:lang w:val="uk-UA"/>
              </w:rPr>
              <w:t>Розробник ком’ютерних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ware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s softw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ware develop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ерні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управляючі системи та 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1.2 Розробник обчислювальн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uter Scien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Control Systems and Technolog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veloper of computer syste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 Комп’ютерні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ий еколого-економічний монітор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1.2 Розробник обчислювальн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uter Scien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Ecological and Economic Monito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veloper of computer syste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 Комп’ютерна інжене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системи та мереж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1.2 Інженер з комп’ютерн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uter Systems and Networ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uter system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 Системний аналі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аналіз і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9.2 Професіонал з обчислень в галузі системного анал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ystem analysis and 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 in system analysis computa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 w:eastAsia="uk-UA"/>
              </w:rPr>
              <w:t>131 Прикладна меха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 w:eastAsia="uk-UA"/>
              </w:rPr>
              <w:t>Технологія машинобуд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2145.2 Інженер-технолог (механі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Applied 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al Engineering Techn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chnology engineer (mechanica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 Галузеве машинобуд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чі машини та компле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145.2 Інженер-механік гірни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anch Mechanical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ng Machines and Complex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ng mechanical engineer</w:t>
            </w:r>
          </w:p>
        </w:tc>
      </w:tr>
      <w:tr>
        <w:trPr>
          <w:trHeight w:val="1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радиційні та відновлювані джерела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.2 Інженер-електрик в енергетичній сф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ic Power Engineering, Electrical Engineering and Electro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conventional and renewable energy sour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al engineer in the energy sec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чні системи автоматизації та електро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51.2 (</w:t>
            </w:r>
            <w:r>
              <w:rPr>
                <w:lang w:val="en-US"/>
              </w:rPr>
              <w:t xml:space="preserve">Int) </w:t>
            </w:r>
            <w:r>
              <w:rPr>
                <w:lang w:val="uk-UA"/>
              </w:rPr>
              <w:t>Інженер-електромехан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ower Engineering, Electrical Engineering and Electro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mechanical automation systems and electric dr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t) Electromechanical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технічні системи електросп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.2 Інженер-електрик в електроенергетичній сф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ower Engineering, Electrical Engineering and Electro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chnical supply syste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qualif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етичний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.2 Професіонал з енергетичного менедж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ower Engineering, Electrical Engineering and Electro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 in energy managem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системи геотехнічних виробниц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3.2 Інженер-електромеханік гірни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 Power Engineering, Electrical Engineering and Electromecha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mechanic systems of geotechnical produ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-electromechanic (mining)</w:t>
            </w:r>
          </w:p>
        </w:tc>
      </w:tr>
      <w:tr>
        <w:trPr>
          <w:trHeight w:val="1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 Автоматизація та комп’ютерно-інтегровані 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изовані системи управління та авто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1.2 Інженер з автоматизованих систем керування виробниц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utomation and Computer-Integrated Technolog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ized Systems Control and Auto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gineer of automated production control syste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 Метрологія та інформаційно-вимірювальна тех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9.2 Інженер з метр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rology and information-measuring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 of metrolog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 Гір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родовищ та видобування корисних копа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7.2 Гірничий і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M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Development of Deposits and Excavation of Mineral Resour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ng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 Гір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не і підземне будівни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7.2 Гірничий і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M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ng and Underground Constru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ng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 Гір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іння свердло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7.2 Гірничий і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M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Dril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ng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 Гір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шейдерська с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7.2 Гірничий і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M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 Survey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ng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 Гір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багачення корисних копал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7.2 Гірничий і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M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eral process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ing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 Будівництво та цивільна інжене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е і цивільне будів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2.2 Інженер в галузі будів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Construction and Civil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ustrial and Civil </w:t>
            </w:r>
            <w:r>
              <w:rPr>
                <w:rStyle w:val="Hps"/>
                <w:lang w:val="en-US"/>
              </w:rPr>
              <w:t>Engine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 Геодезія та землеуст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інформаційні системи і 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8.2 Картограф, топограф, геоінформатик, землевпоря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Geodesy and Land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information Systems and Technolog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tographer, Topographer, Geoinformation engineer, Land manager</w:t>
            </w:r>
          </w:p>
        </w:tc>
      </w:tr>
      <w:tr>
        <w:trPr>
          <w:trHeight w:val="10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 Геодезія та землеуст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ій та када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8.2 Картограф, топограф, геоінформатик, землевпоря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Geodesy and Land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d Management and Cada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tographer, Topographer, Geoinformation engineer, Land manag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4 Автомобільний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9.2 Інженер з тран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>Motor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tor transport vehicles and transportation facili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 engine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 Транспортні технології (на автомобільному транспор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еревезень і управління на транспор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3 Менеджер (управитель) на транспор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>Transport technologies on transport the auto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ation organization and management of tran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 manager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КВАЛІФІКАЦІЇ ОКР МАГІСТРА СПЕЦІАЛЬНОСТЕЙ ПЕРЕЛІКУ 20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980"/>
        <w:gridCol w:w="1800"/>
        <w:gridCol w:w="1620"/>
        <w:gridCol w:w="1800"/>
        <w:gridCol w:w="16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а квалі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а кваліфікація спеціа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ogram</w:t>
            </w:r>
            <w:r>
              <w:rPr>
                <w:lang w:val="uk-UA"/>
              </w:rPr>
              <w:t>me</w:t>
            </w:r>
            <w:r>
              <w:rPr>
                <w:lang w:val="en-US"/>
              </w:rPr>
              <w:t xml:space="preserve"> Subject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ofessional 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tudy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ofessional qual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інформаційних і комунікаційни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фесіонал із організації інформаційної безпеки, дослі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formation and communications systems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 in organization of information security, resear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технічного захисту інформації, автоматизація її обро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фесіонал із організації захисту інформації з обмеженим доступом, дослі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security systems and automation of information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pert in organization of restricted access inform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rotection, resear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character" w:styleId="Hps">
    <w:name w:val="hps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9:00Z</dcterms:created>
  <dc:creator>Piskunova</dc:creator>
  <dc:description/>
  <cp:keywords/>
  <dc:language>en-US</dc:language>
  <cp:lastModifiedBy>Piskunova</cp:lastModifiedBy>
  <dcterms:modified xsi:type="dcterms:W3CDTF">2017-07-11T09:25:00Z</dcterms:modified>
  <cp:revision>8</cp:revision>
  <dc:subject/>
  <dc:title>  </dc:title>
</cp:coreProperties>
</file>