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7585" cy="844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14" t="2397" r="7003" b="15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090" cy="423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44" t="6225" r="9588" b="54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1440" cy="9196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07" t="2575" r="44016" b="6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19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02:00Z</dcterms:created>
  <dc:creator>Ніколаєва Тамара Григорівна</dc:creator>
  <dc:description/>
  <cp:keywords/>
  <dc:language>en-US</dc:language>
  <cp:lastModifiedBy>Ніколаєва Тамара Григорівна</cp:lastModifiedBy>
  <dcterms:modified xsi:type="dcterms:W3CDTF">2017-10-04T06:09:00Z</dcterms:modified>
  <cp:revision>1</cp:revision>
  <dc:subject/>
  <dc:title/>
</cp:coreProperties>
</file>