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1" w:hanging="0"/>
        <w:rPr>
          <w:color w:val="000000"/>
          <w:spacing w:val="50"/>
          <w:sz w:val="26"/>
          <w:szCs w:val="26"/>
          <w:u w:val="none"/>
        </w:rPr>
      </w:pPr>
      <w:r>
        <w:rPr>
          <w:color w:val="000000"/>
          <w:spacing w:val="50"/>
          <w:sz w:val="26"/>
          <w:szCs w:val="26"/>
          <w:u w:val="none"/>
        </w:rPr>
        <w:drawing>
          <wp:inline distT="0" distB="0" distL="0" distR="0">
            <wp:extent cx="727456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Осипов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Калюжна Т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 Козинець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</w:rPr>
              <w:t>0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Філологія"</w:t>
            </w:r>
          </w:p>
          <w:p>
            <w:pPr>
              <w:pStyle w:val="Normal"/>
              <w:widowControl w:val="false"/>
              <w:ind w:left="277" w:hanging="28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омісія № 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 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Наказн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iCs/>
                <w:sz w:val="26"/>
                <w:szCs w:val="26"/>
                <w:lang w:val="uk-UA"/>
              </w:rPr>
              <w:t>кафедри перекладу Дніпровського державного техн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</w:t>
            </w:r>
            <w:r>
              <w:rPr>
                <w:sz w:val="26"/>
                <w:szCs w:val="26"/>
                <w:lang w:val="uk-UA"/>
              </w:rPr>
              <w:t xml:space="preserve">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оземних мо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асильєва Н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інформаційних систем і технологій Дніпровського державного аграрно-економ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ініч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співзасновник компанії ТОВ </w:t>
            </w:r>
            <w:r>
              <w:rPr>
                <w:iCs/>
                <w:sz w:val="26"/>
                <w:szCs w:val="26"/>
                <w:lang w:val="uk-UA"/>
              </w:rPr>
              <w:t>"Аквато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уризму та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ондаренко Л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ерасимен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уризму та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ркавська Т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ї теорії та міжнародних економічних віднос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оподатку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ськ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 "Аудиторська фірма "ФінЄМКОНсал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курін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ковенко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і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Фінанси, банківська справа та страх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Острінін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Департаменту приватного бізнесу АТ </w:t>
            </w:r>
            <w:r>
              <w:rPr>
                <w:iCs/>
                <w:sz w:val="26"/>
                <w:szCs w:val="26"/>
                <w:lang w:val="uk-UA"/>
              </w:rPr>
              <w:t>"АБ "РАДА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економіки та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рошеле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ванова М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Амоша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убєй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ванова М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ойченко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73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2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ублічне управління та адміністр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цько Т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виконавчого директора Дніпропетровської обласної асоціації органів місцевого самовря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олдує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, підприємництва та публічного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орноба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1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нітівкер І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ариства з обмеженою відповідальністю «Укр Експорт Сервіс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маркетинг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инкаренко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Ащеул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а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ольшак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голова Дніпропетровської обласної асоціації адвокатів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иректор навчально-наукового інституту гуманітарних і соціальних нау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 Саксонов В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, господарського та еколог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Хряпінський П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публ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убл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Технології захисту навколишнього середовищ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1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Зеленько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хімії і інженерної екології Дніпропетровського національного університету залізничного транспорту ім.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технологій захисту навколишнього середовищ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Наумов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езруч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відділу геології вугільних родовищ великих глибин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иходченко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геологорозвідуваль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1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ерж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Придніпровської ГГП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уда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Інк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iCs/>
                <w:sz w:val="26"/>
                <w:szCs w:val="26"/>
                <w:highlight w:val="yellow"/>
                <w:u w:val="single"/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1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ч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</w:t>
            </w:r>
            <w:r>
              <w:rPr>
                <w:iCs/>
                <w:sz w:val="26"/>
                <w:szCs w:val="26"/>
                <w:lang w:val="uk-UA"/>
              </w:rPr>
              <w:t xml:space="preserve">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езщ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ія програмного забезпече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стіпан Є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департаменту розробки систем клієнтських даних АТ КБ "Приват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стіпан Є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департаменту розробки систем клієнтських даних АТ КБ "Приват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Якунін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8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відкритого акціонерного товариства "Науково-виробниче підприємство "Орбіт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оцент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ндецький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електронних обчислювальних машин Дніпровського національного університету ім. О. Гончар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</w:t>
            </w:r>
            <w:r>
              <w:rPr>
                <w:bCs/>
                <w:sz w:val="26"/>
                <w:szCs w:val="26"/>
                <w:lang w:val="uk-UA"/>
              </w:rPr>
              <w:t xml:space="preserve">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каченко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Кривовязюк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ариства з обмеженою відповідальністю </w:t>
            </w:r>
            <w:r>
              <w:rPr>
                <w:sz w:val="26"/>
                <w:szCs w:val="26"/>
                <w:lang w:val="uk-UA"/>
              </w:rPr>
              <w:t>"УКРСПЕЦТРАС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Слєсарєв В.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упенко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bCs/>
                <w:sz w:val="26"/>
                <w:szCs w:val="26"/>
                <w:lang w:val="uk-UA"/>
              </w:rPr>
              <w:t>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Добряк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3 відділу Управління Держспецзв</w:t>
            </w:r>
            <w:r>
              <w:rPr>
                <w:iCs/>
                <w:sz w:val="26"/>
                <w:szCs w:val="26"/>
              </w:rPr>
              <w:t>’</w:t>
            </w:r>
            <w:r>
              <w:rPr>
                <w:iCs/>
                <w:sz w:val="26"/>
                <w:szCs w:val="26"/>
                <w:lang w:val="uk-UA"/>
              </w:rPr>
              <w:t>язк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иклад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Чубенко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групи № 7 програмування верстатів з ЧП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й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Пацера С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</w:t>
            </w:r>
            <w:r>
              <w:rPr>
                <w:sz w:val="26"/>
                <w:szCs w:val="26"/>
                <w:lang w:val="uk-UA"/>
              </w:rPr>
              <w:t xml:space="preserve"> кафедри автоматизації та приладобудування</w:t>
            </w:r>
          </w:p>
        </w:tc>
      </w:tr>
      <w:tr>
        <w:trPr>
          <w:trHeight w:val="226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атеріалознавс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Шнайдер Т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 "БІЛ ТЕХНОЦЕНТ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онструювання, технічної естетики та дизайн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й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4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автомобілів та автомобільного господарства</w:t>
            </w:r>
          </w:p>
        </w:tc>
      </w:tr>
      <w:tr>
        <w:trPr>
          <w:trHeight w:val="31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алузеве 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жинірингу та дизайну в машинобудуванн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анкевич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Тарасо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механіки</w:t>
            </w:r>
          </w:p>
        </w:tc>
      </w:tr>
      <w:tr>
        <w:trPr>
          <w:trHeight w:val="353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2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кий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енергетик заводу ТОВ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електроенергетики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Екзаменаційна комісія </w:t>
            </w: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 2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тремоух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фахівець відділу по роботі з договорами ТОВ "Дніпровські енергетичні послуг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2" w:hanging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акарчук Б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проектно-конструкторського відділу "ЕДС-Інжинір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лаксін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уц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2" w:hanging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атизоване управління технологічними процесам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відділу автономних систем управління та контролю КБ Південного конструкторського бюро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кафедри автоматизації та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ад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приладобудування</w:t>
            </w:r>
          </w:p>
        </w:tc>
      </w:tr>
      <w:tr>
        <w:trPr>
          <w:trHeight w:val="16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старший викладач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378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а 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омін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головного інженера з обладнання та метрології Державного підприємства "Дніпровський електровозобудівний завод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прилад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прилад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24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Телекомунікації та радіо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Фількін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науково-виробничого підприємства "Монтаж і впровадження телекомунікаційних систем "МОНТЕК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213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c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пеціальність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уковський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улає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амайкін О.Р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інівітін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головний гірник комбінату ПрАТ </w:t>
            </w:r>
            <w:r>
              <w:rPr>
                <w:iCs/>
                <w:sz w:val="26"/>
                <w:szCs w:val="26"/>
                <w:lang w:val="uk-UA"/>
              </w:rPr>
              <w:t>"Полтавський ГЗ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19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щенко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старший науковий співробітник відділу механіки вибуху гірських порід Інституту геотехнічної механіки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та технологій, доцент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3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ірія Р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в.о. </w:t>
            </w:r>
            <w:r>
              <w:rPr>
                <w:iCs/>
                <w:sz w:val="26"/>
                <w:szCs w:val="26"/>
                <w:lang w:val="uk-UA"/>
              </w:rPr>
              <w:t>завідувача відділу фізико-механічних основ гірничого транспорту ІГТМ НАН України</w:t>
            </w:r>
            <w:r>
              <w:rPr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та технологій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транспортних систем і технологій,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259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3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Екзаменаційна </w:t>
            </w:r>
            <w:r>
              <w:rPr>
                <w:sz w:val="26"/>
                <w:szCs w:val="26"/>
                <w:u w:val="single"/>
              </w:rPr>
              <w:t>комісія №</w:t>
            </w:r>
            <w:r>
              <w:rPr>
                <w:sz w:val="26"/>
                <w:szCs w:val="26"/>
                <w:u w:val="single"/>
                <w:lang w:val="uk-UA"/>
              </w:rPr>
              <w:t> 3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ютькін О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 xml:space="preserve">кафедри мости і тунелі Дніпропетровського національного університету залізничного транспорту ім. В. Лазаряна, </w:t>
            </w:r>
            <w:r>
              <w:rPr>
                <w:sz w:val="26"/>
                <w:szCs w:val="26"/>
                <w:lang w:val="uk-UA"/>
              </w:rPr>
              <w:t>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ректор з науково-педагогічної, навчально-методичної роботи та міжнародних зв’язків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щенко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6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бнов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05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чагін Є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ч АТ "Об’єднана гірничо-хімічна компанія" філія "Вільногірський гірничо-металургійний комбіна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firstLine="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чного інжинірингу переробки матеріалів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чного інжинірингу переробки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 П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удовий експерт відділу товарознавчих та гемологічних досліджень Дніпропетровського НДЕКЦ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Хоменк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ідземної розробки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оляшов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Нафтогазова інженерія та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ирін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ництво та цивіль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игодін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приватно-виробничої фірми "МЛА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Нечитайл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, начальник відділу державної реєстрації об’єктів державного земельного кадастру Головного управління Держгеокадастр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2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Цивільна 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4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чений секретар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Юрч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зяков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а з експлуатації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онструювання, технічної естетики та дизайн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івда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Транспортні технології (на автомобільному транспорті)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4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орін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голова наглядової ради, начальник автоколони № 1 ПрАТ </w:t>
            </w:r>
            <w:r>
              <w:rPr>
                <w:sz w:val="26"/>
                <w:szCs w:val="26"/>
                <w:lang w:val="uk-UA"/>
              </w:rPr>
              <w:t>"АТП 11263"</w:t>
            </w:r>
          </w:p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ітвін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pacing w:val="70"/>
          <w:sz w:val="26"/>
          <w:szCs w:val="26"/>
          <w:highlight w:val="yellow"/>
          <w:lang w:val="uk-UA"/>
        </w:rPr>
      </w:pPr>
      <w:r>
        <w:rPr>
          <w:bCs/>
          <w:spacing w:val="70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pacing w:val="70"/>
          <w:sz w:val="26"/>
          <w:szCs w:val="26"/>
          <w:highlight w:val="yellow"/>
          <w:lang w:val="uk-UA"/>
        </w:rPr>
      </w:pPr>
      <w:r>
        <w:rPr>
          <w:bCs/>
          <w:spacing w:val="70"/>
          <w:sz w:val="26"/>
          <w:szCs w:val="26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</w:t>
      </w:r>
      <w:r>
        <w:rPr>
          <w:iCs/>
          <w:spacing w:val="70"/>
          <w:sz w:val="26"/>
          <w:szCs w:val="26"/>
          <w:lang w:val="uk-UA"/>
        </w:rPr>
        <w:t> </w:t>
      </w:r>
      <w:r>
        <w:rPr>
          <w:bCs/>
          <w:sz w:val="26"/>
          <w:szCs w:val="26"/>
          <w:lang w:val="uk-UA"/>
        </w:rPr>
        <w:t>Затвердити склад екзаменаційних комісій для проведення атестації бакалаврів у 2019/2020 навчальному році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пеціальність 0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Філ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5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Наказн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iCs/>
                <w:sz w:val="26"/>
                <w:szCs w:val="26"/>
                <w:lang w:val="uk-UA"/>
              </w:rPr>
              <w:t>кафедри перекладу Дніпровського державного техн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</w:t>
            </w:r>
            <w:r>
              <w:rPr>
                <w:sz w:val="26"/>
                <w:szCs w:val="26"/>
                <w:lang w:val="uk-UA"/>
              </w:rPr>
              <w:t xml:space="preserve">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оземних мо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асильєва Н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інформаційних систем і технологій Дніпровського державного аграрно-економ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оподатку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ськ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ТОВ "Аудиторська фірма "ФінЄМКОНсал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курін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ковенко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і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Фінанси, банківська справа та страх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Острінін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Департаменту приватного бізнесу АТ </w:t>
            </w:r>
            <w:r>
              <w:rPr>
                <w:iCs/>
                <w:sz w:val="26"/>
                <w:szCs w:val="26"/>
                <w:lang w:val="uk-UA"/>
              </w:rPr>
              <w:t>"АБ "РАДА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економіки та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а Н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іжнародної економіки і світових фінансів Дніп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аннікова С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5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лесніков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кафедри маркетингу та логістики Державного вищого навчального закладу </w:t>
            </w:r>
            <w:r>
              <w:rPr>
                <w:iCs/>
                <w:sz w:val="26"/>
                <w:szCs w:val="26"/>
                <w:lang w:val="uk-UA"/>
              </w:rPr>
              <w:t>"Український державний хіміко-технологічний університет"</w:t>
            </w:r>
            <w:r>
              <w:rPr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маркетинг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инкаренко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245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Підприємництво, торгівля та біржова діяльність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Ащеул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та економічної кібернетики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а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5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ольшак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голова Дніпропетровської обласної асоціації адвокат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иректор навчально-наукового інституту гуманітарних і соціальних наук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Саксонов В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, господарського та еколог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убліч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Лень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публ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іальність 101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1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Технології захисту навколишнього середовищ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ind w:right="-108"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5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Зеленько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хімії і інженерної екології Дніпропетровського національного університету залізничного транспорту імені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технологій захисту навколишнього середовищ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Наумов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Науки про Землю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5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езруч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відділу геології вугільних родовищ великих глибин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лив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ерж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Придніпровської ГГП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агрице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 xml:space="preserve">кафедри гідрогеології та інженер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щу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ч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</w:t>
            </w:r>
            <w:r>
              <w:rPr>
                <w:iCs/>
                <w:sz w:val="26"/>
                <w:szCs w:val="26"/>
                <w:lang w:val="uk-UA"/>
              </w:rPr>
              <w:t xml:space="preserve">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ія програмного забезпече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Ладик Д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департаменту з експлуатації програмних комплексів АТ КБ "Приват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Сироткіна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стіпан Є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департаменту розробки систем клієнтських даних АТ КБ "ПриватБан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Гуліна І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ой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відкритого акціонерного товариства "Науково-виробниче підприємство "Орбіт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оцент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sz w:val="26"/>
                <w:szCs w:val="26"/>
                <w:lang w:val="uk-UA"/>
              </w:rPr>
              <w:t>Комп’ютерна інженерія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ндецький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електронних обчислювальних машин Дніпровського національного університету ім. О. Гончар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3. Ткаченко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нфер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асистент кафедри </w:t>
            </w:r>
            <w:r>
              <w:rPr>
                <w:sz w:val="26"/>
                <w:szCs w:val="26"/>
                <w:lang w:val="uk-UA"/>
              </w:rPr>
              <w:t>інформацій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Іконніков М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6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Кривовязюк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ариства з обмеженою відповідальністю </w:t>
            </w:r>
            <w:r>
              <w:rPr>
                <w:sz w:val="26"/>
                <w:szCs w:val="26"/>
                <w:lang w:val="uk-UA"/>
              </w:rPr>
              <w:t>"УКРСПЕЦТРАС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Слєсарєв В.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Купенко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bCs/>
                <w:sz w:val="26"/>
                <w:szCs w:val="26"/>
                <w:lang w:val="uk-UA"/>
              </w:rPr>
              <w:t>системного аналізу і управління</w:t>
            </w:r>
          </w:p>
        </w:tc>
      </w:tr>
      <w:tr>
        <w:trPr>
          <w:trHeight w:val="36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6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бряков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3 відділу Управління Держспецзв</w:t>
            </w:r>
            <w:r>
              <w:rPr>
                <w:iCs/>
                <w:sz w:val="26"/>
                <w:szCs w:val="26"/>
              </w:rPr>
              <w:t>’</w:t>
            </w:r>
            <w:r>
              <w:rPr>
                <w:iCs/>
                <w:sz w:val="26"/>
                <w:szCs w:val="26"/>
                <w:lang w:val="uk-UA"/>
              </w:rPr>
              <w:t>язк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иклад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6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Чубенко М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групи № 7 програмування верстатів з ЧПК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й машинобудування та матеріалознав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Пацера С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й машинобудування та матеріалознав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автоматизації та приладобудування</w:t>
            </w:r>
          </w:p>
        </w:tc>
      </w:tr>
      <w:tr>
        <w:trPr>
          <w:trHeight w:val="333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алузеве 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 6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жинірингу та дизайну в машинобудуванн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анкевич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інжинірингу та дизайну в машинобудуванн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Тарасо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кий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енергетик – начальник служби з ремонту електромеханічного обладнання ТОВ  "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електроенерг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кий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енергетик – начальник служби з ремонту електромеханічного обладнання ТОВ  "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електроенерг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тремоух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відділу по роботі з договорами ТОВ </w:t>
            </w:r>
            <w:r>
              <w:rPr>
                <w:sz w:val="26"/>
                <w:szCs w:val="26"/>
                <w:lang w:val="uk-UA"/>
              </w:rPr>
              <w:t>"Дніпровські енергетичні послуг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еон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  <w:r>
              <w:rPr>
                <w:bCs/>
                <w:sz w:val="26"/>
                <w:szCs w:val="26"/>
                <w:lang w:val="uk-UA"/>
              </w:rPr>
              <w:t>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еон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Макарчук Б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начальник проектно-конструкторського відділу ТОВ </w:t>
            </w:r>
            <w:r>
              <w:rPr>
                <w:sz w:val="26"/>
                <w:szCs w:val="26"/>
                <w:lang w:val="uk-UA"/>
              </w:rPr>
              <w:t>"ЕДС-Інжинір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Плаксін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Луц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23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Макарчук Б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начальник проектно-конструкторського відділу ТОВ </w:t>
            </w:r>
            <w:r>
              <w:rPr>
                <w:sz w:val="26"/>
                <w:szCs w:val="26"/>
                <w:lang w:val="uk-UA"/>
              </w:rPr>
              <w:t>"ЕДС-Інжинір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Плаксін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Луц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електроенерг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йхлісламова Ш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</w:t>
            </w:r>
            <w:r>
              <w:rPr>
                <w:bCs/>
                <w:sz w:val="26"/>
                <w:szCs w:val="26"/>
                <w:lang w:val="uk-UA"/>
              </w:rPr>
              <w:t>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7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en-US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відділу автономних систем управління та контролю "Південне конструкторське бюр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прилад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прилад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28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омін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інженера з обладнання та метрології Державного підприємства "Дніпровський електровозобудівний заво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прилад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прилад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Яремчук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Телекомунікації та радіо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7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Фількін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иректор науково-виробничого підприємства "Монтаж і впровадження телекомунікаційних систем "МОНТЕК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1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еціальність 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руковський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ІГТМ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інівітін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гірник комбінату ПрАТ "Полтавський ГЗК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25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Іщенко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механіки вибуху гірських порід Інституту геотехнічної механіки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хорони праці та цивільної безпеки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арташевський С.Є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і технологій, доцент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17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ірія Р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в.о. </w:t>
            </w:r>
            <w:r>
              <w:rPr>
                <w:iCs/>
                <w:sz w:val="26"/>
                <w:szCs w:val="26"/>
                <w:lang w:val="uk-UA"/>
              </w:rPr>
              <w:t>завідувача відділу фізико-механічних основ гірничого транспорту ІГТМ НАН України</w:t>
            </w:r>
            <w:r>
              <w:rPr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а кафедри транспортних систем та технологій, доцент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транспортних систем і технологій,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ої інженерії та освіт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26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утс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ютькін О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 xml:space="preserve">кафедри мости і тунелі Дніпропетровського національного університету залізничного транспорту ім. В. Лазаряна, </w:t>
            </w:r>
            <w:r>
              <w:rPr>
                <w:sz w:val="26"/>
                <w:szCs w:val="26"/>
                <w:lang w:val="uk-UA"/>
              </w:rPr>
              <w:t>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ректор з науково-педагогічної, навчально-методичної роботи та міжнародних зв’язків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щенко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 8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бнов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аранов П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удовий експерт відділу товарознавчих та гемологічних досліджень Дніпропетровського НДЕКЦ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Хоменк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ідземної розробки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оляшов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Нікітенко І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8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орчагін Є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ч АТ "Об’єднана гірничо-хімічна компанія" філія "Вільногірський гірничо-металургійний комбіна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чного інжинірингу переробки матеріалів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чного інжинірингу переробки матеріал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, підприємництва та публічного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Нафтогазова інженерія та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9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анилов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омерційний директор 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Геобудівельні технології</w:t>
            </w:r>
            <w:r>
              <w:rPr>
                <w:iCs/>
                <w:sz w:val="26"/>
                <w:szCs w:val="26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ирін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нафтогазової інженерії та бур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езч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ництво та цивіль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9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игодін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енеральний директор приватно-виробничої фірми "МЛАД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апєєв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хорони праці та цивільної безпе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Нечитайло О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 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, начальник відділу державної реєстрації об’єктів державного земельного кадастру Головного управління Держгеокадастр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</w:t>
            </w:r>
            <w:r>
              <w:rPr>
                <w:sz w:val="26"/>
                <w:szCs w:val="26"/>
                <w:u w:val="single"/>
                <w:lang w:val="uk-UA"/>
              </w:rPr>
              <w:t> 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зяков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а з експлуатації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конструювання, технічної естетики та дизайн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івда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обілів та автомобільного господарст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276" w:footer="72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276" w:footer="72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-170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523480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276" w:footer="72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-1701" w:hanging="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772400" cy="445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CCCC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CCCC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12" w:hanging="280"/>
      <w:jc w:val="both"/>
    </w:pPr>
    <w:rPr>
      <w:bCs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05" w:hanging="20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77" w:hanging="280"/>
      <w:jc w:val="both"/>
    </w:pPr>
    <w:rPr>
      <w:bCs/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3:00Z</dcterms:created>
  <dc:creator>Salova</dc:creator>
  <dc:description/>
  <cp:keywords/>
  <dc:language>en-US</dc:language>
  <cp:lastModifiedBy>user</cp:lastModifiedBy>
  <cp:lastPrinted>2011-12-22T08:40:00Z</cp:lastPrinted>
  <dcterms:modified xsi:type="dcterms:W3CDTF">2019-12-11T07:24:00Z</dcterms:modified>
  <cp:revision>21</cp:revision>
  <dc:subject/>
  <dc:title>Про склад державних</dc:title>
</cp:coreProperties>
</file>