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22010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3" t="2842" r="8027" b="2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99150" cy="265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33" t="4980" r="9375" b="6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369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3" t="6582" r="10079" b="5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2:00Z</dcterms:created>
  <dc:creator>Ніколаєва Тамара Григорівна</dc:creator>
  <dc:description/>
  <cp:keywords/>
  <dc:language>en-US</dc:language>
  <cp:lastModifiedBy>Piskunova</cp:lastModifiedBy>
  <dcterms:modified xsi:type="dcterms:W3CDTF">2017-11-22T12:42:00Z</dcterms:modified>
  <cp:revision>2</cp:revision>
  <dc:subject/>
  <dc:title> </dc:title>
</cp:coreProperties>
</file>