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Центр соці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Державного ВНЗ 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ВИПУСКНИКА В</w:t>
      </w:r>
      <w:r>
        <w:rPr>
          <w:rFonts w:eastAsia="Times New Roman" w:cs="Times New Roman" w:ascii="Times New Roman" w:hAnsi="Times New Roman"/>
          <w:b/>
          <w:lang w:eastAsia="uk-UA"/>
        </w:rPr>
        <w:t>УЗУ</w:t>
      </w:r>
      <w:r>
        <w:rPr>
          <w:rFonts w:eastAsia="Times New Roman" w:cs="Times New Roman" w:ascii="Times New Roman" w:hAnsi="Times New Roman"/>
          <w:b/>
          <w:lang w:val="uk-UA" w:eastAsia="uk-UA"/>
        </w:rPr>
        <w:t xml:space="preserve"> ГІРНИЧО-МЕТАЛУРГІЙНОГО СПРЯМ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Просимо Вас взяти участь у соціологічному опитуванні, що проводиться з метою вивчення проблем працевлаштування студентів. Анкета є анонімною, всі результати дослідження будуть представлені лише в узагальненому вигляді. Просимо Вас детально ознайомитись з запитаннями і обвести ті відповіді, які в найбільшій мірі збігаються з Вашою позицією або дописати свій варіант відповіді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Заздалегідь дякуємо за співпра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Чи маєте Ви постійну робот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</w:t>
        <w:tab/>
        <w:tab/>
        <w:tab/>
        <w:tab/>
        <w:tab/>
        <w:t>2. Ні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2.Чи мали досвід постійної роботи більше 6 місяців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</w:t>
        <w:tab/>
        <w:tab/>
        <w:tab/>
        <w:tab/>
        <w:tab/>
        <w:t>2. Ні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3.Згадайте, будь ласка, скільки часу у Вас пішло на те, щоб знайти свою першу постійну роботу після отримання диплом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чав працювати до отримання диплом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о 1 місяц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3. 2-3 місяці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4-12 місяці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Більше року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7. Важко сказат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8. Ніколи не працюв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4.Якими способами пошуку роботи Ви користувались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вернення до знайомих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ерегляд вакансій в Інтернеті або газетах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Державна служба зайнятості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вернення до роботодавці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відування ярмарок кар’єр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Центр зайнятості в університеті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7. Інше (</w:t>
      </w:r>
      <w:r>
        <w:rPr>
          <w:rFonts w:cs="Times New Roman" w:ascii="Times New Roman" w:hAnsi="Times New Roman"/>
          <w:i/>
          <w:lang w:val="uk-UA"/>
        </w:rPr>
        <w:t>напишіть</w:t>
      </w:r>
      <w:r>
        <w:rPr>
          <w:rFonts w:cs="Times New Roman" w:ascii="Times New Roman" w:hAnsi="Times New Roman"/>
          <w:lang w:val="uk-UA"/>
        </w:rPr>
        <w:t>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5. Ви зараз працюєте за фах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ак</w:t>
        <w:tab/>
        <w:tab/>
        <w:t>2. Ні (</w:t>
      </w:r>
      <w:r>
        <w:rPr>
          <w:rFonts w:cs="Times New Roman" w:ascii="Times New Roman" w:hAnsi="Times New Roman"/>
          <w:i/>
          <w:lang w:val="uk-UA"/>
        </w:rPr>
        <w:t>чому? напишіть</w:t>
      </w:r>
      <w:r>
        <w:rPr>
          <w:rFonts w:cs="Times New Roman" w:ascii="Times New Roman" w:hAnsi="Times New Roman"/>
          <w:lang w:val="uk-UA"/>
        </w:rPr>
        <w:t>) 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ацюю за суміжною спеціальніст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6.Як роботодавці ставляться до працевлаштування випускників, які щойно закінчили навчання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зитивн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Скоріше позитивн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ажко сказа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Скоріше негативн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ега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7.Які найважливіші характеристики враховувалися роботодавцем при прийомі Вас на роботу? </w:t>
      </w:r>
      <w:r>
        <w:rPr>
          <w:rFonts w:cs="Times New Roman" w:ascii="Times New Roman" w:hAnsi="Times New Roman"/>
          <w:i/>
          <w:lang w:val="uk-UA"/>
        </w:rPr>
        <w:t>(відмітьте не більше 5 варіанті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 цілому якість освіти (як сукупності навичок та знан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2. Теоретична підготовлені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. Співвідношення знань випускника з практикою їх </w:t>
      </w:r>
      <w:r>
        <w:rPr>
          <w:rFonts w:cs="Times New Roman" w:ascii="Times New Roman" w:hAnsi="Times New Roman"/>
          <w:lang w:val="uk-UA"/>
        </w:rPr>
        <w:t xml:space="preserve">використання </w:t>
      </w:r>
      <w:r>
        <w:rPr>
          <w:rFonts w:cs="Times New Roman" w:ascii="Times New Roman" w:hAnsi="Times New Roman"/>
        </w:rPr>
        <w:t>за фах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. Рівень практичних навичок випускника за його фах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. Здатність до навчання </w:t>
      </w:r>
      <w:r>
        <w:rPr>
          <w:rFonts w:cs="Times New Roman" w:ascii="Times New Roman" w:hAnsi="Times New Roman"/>
          <w:lang w:val="uk-UA"/>
        </w:rPr>
        <w:t xml:space="preserve">на </w:t>
      </w:r>
      <w:r>
        <w:rPr>
          <w:rFonts w:cs="Times New Roman" w:ascii="Times New Roman" w:hAnsi="Times New Roman"/>
        </w:rPr>
        <w:t>новому робочому місц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 Здатність навчатися на робочому місці самостій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>. Здатність конструктивно реагувати на обґрунтовані крити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уваже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8</w:t>
      </w:r>
      <w:r>
        <w:rPr>
          <w:rFonts w:cs="Times New Roman" w:ascii="Times New Roman" w:hAnsi="Times New Roman"/>
        </w:rPr>
        <w:t>. Уміння приймати самостійні ріше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>. Якість прийнятих самостійних ріш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>. Здатність працювати в команд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. Уміння бути лідер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. Схильність виконувати вказі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. Уміння висловлювати свої думки письм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. Уміння висловлювати свої думки ус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Ваш варіант (</w:t>
      </w:r>
      <w:r>
        <w:rPr>
          <w:rFonts w:cs="Times New Roman" w:ascii="Times New Roman" w:hAnsi="Times New Roman"/>
          <w:i/>
          <w:lang w:val="uk-UA"/>
        </w:rPr>
        <w:t>напишіть</w:t>
      </w:r>
      <w:r>
        <w:rPr>
          <w:rFonts w:cs="Times New Roman" w:ascii="Times New Roman" w:hAnsi="Times New Roman"/>
          <w:lang w:val="uk-UA"/>
        </w:rPr>
        <w:t>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8.Що, на Вашу думку, з переліченого нижче є бар’єром для прийому на роботу нещодавніх випускників вузів? </w:t>
      </w:r>
      <w:r>
        <w:rPr>
          <w:rFonts w:cs="Times New Roman" w:ascii="Times New Roman" w:hAnsi="Times New Roman"/>
          <w:i/>
          <w:lang w:val="uk-UA"/>
        </w:rPr>
        <w:t>(відмітьте не більше 3 варіантів відповіді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ебажання роботодавців приймати на роботу працівника без досвід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изький рівень практичної підготовки випускникі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вищені вимоги з боку випускників (в зарплаті, кар’єрні, очікування щодо умов праці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ідсутність досвіду роботи за спеціальніст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изький рівень теоретичної підготовк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Відсутність особистих навичок, важливих для робот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7. У період адаптації робота, яку виконує молодий спеціаліст, може не відповідати вимога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У період адаптації молодого фахівця збільшується навантаження на інших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Необхідність додаткових витрат на навчання і адаптацію фахівця без досвіду робот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10. Інше (напишіть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9.Наскільки корисною стала отримана Вами у вузі освіта для Вашої нинішньої робот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Дуже корис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рис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е дуже корис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овсім не корис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ажко сказа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0.Якою мірою вимоги до роботи, яку Ви повинні були виконувати на своєму першому робочому місці, відповідали рівню отриманої Вами освіти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имоги до роботи набагато нижчі мого рівня осві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моги до роботи нижчі мого рівня осві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имоги до роботи відповідають моєму рівню осві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имоги до роботи вищі мого рівня освіт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ажко сказ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1. Чи знаєте про функціонування «Центру кар’єри» в Вашому університеті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Так</w:t>
        <w:tab/>
        <w:tab/>
        <w:tab/>
        <w:tab/>
        <w:t>2. 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ОЦІНІТЬ ЗА ПЯТИБАЛЬНОЮ ШКАЛОЮ. НАСКІЛЬКИ ЕФЕКТИВНО РЕАЛІЗУЮТЬСЯ В ЦЕНТРІ ТАКІ ФУНКЦІЇ (</w:t>
      </w:r>
      <w:r>
        <w:rPr>
          <w:rFonts w:cs="Times New Roman" w:ascii="Times New Roman" w:hAnsi="Times New Roman"/>
          <w:i/>
          <w:lang w:val="uk-UA"/>
        </w:rPr>
        <w:t>5 - відмінно, 4 – добре, 3 – задовільно, 2 – погано, 1 – дуже поган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пошуку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інформації про ваканс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працевлаш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ї з ефективних стратегій працевлаштування (складання резюме, проходження співбесіди, самостійний пошук робот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інги з розвитку навичок, вмінь, актуальних на ринку пра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ше </w:t>
            </w:r>
            <w:r>
              <w:rPr>
                <w:rFonts w:cs="Times New Roman" w:ascii="Times New Roman" w:hAnsi="Times New Roman"/>
                <w:i/>
                <w:lang w:val="uk-UA"/>
              </w:rPr>
              <w:t>(напишіть)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. Які функції, на Ваш погляд, в першу чергу повинен виконувати Центр кар’єри в вузі? (</w:t>
      </w:r>
      <w:r>
        <w:rPr>
          <w:rFonts w:cs="Times New Roman" w:ascii="Times New Roman" w:hAnsi="Times New Roman"/>
          <w:b/>
          <w:i/>
          <w:lang w:val="uk-UA"/>
        </w:rPr>
        <w:t>напишіть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21. Скільки років Ви працюєт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Менше року</w:t>
        <w:tab/>
        <w:tab/>
        <w:tab/>
        <w:tab/>
        <w:t>2. 1-2 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3-5 років</w:t>
        <w:tab/>
        <w:tab/>
        <w:tab/>
        <w:tab/>
        <w:t>4. 6-10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uk-UA"/>
        </w:rPr>
        <w:t xml:space="preserve">22. Яким умовам з тих, що перелічені нижче, відповідає Ваша робота? </w:t>
      </w:r>
      <w:r>
        <w:rPr>
          <w:rFonts w:eastAsia="Times New Roman" w:cs="Times New Roman" w:ascii="Times New Roman" w:hAnsi="Times New Roman"/>
          <w:i/>
          <w:lang w:val="uk-UA" w:eastAsia="uk-UA"/>
        </w:rPr>
        <w:t>(не більше 3 варіантів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1. Відповідність спеціальност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2. Висока заробітна пл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3. Стабільний дохі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4. Можливість кар’єр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5. Можливість реалізації здібнос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6. Високий суспільний престиж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7. Сприятливі умови прац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8. Хороший колекти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9. Чуйний керів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10. Інше (</w:t>
      </w:r>
      <w:r>
        <w:rPr>
          <w:rFonts w:eastAsia="Times New Roman" w:cs="Times New Roman" w:ascii="Times New Roman" w:hAnsi="Times New Roman"/>
          <w:i/>
          <w:lang w:val="uk-UA" w:eastAsia="uk-UA"/>
        </w:rPr>
        <w:t>вкажіть, що саме</w:t>
      </w:r>
      <w:r>
        <w:rPr>
          <w:rFonts w:eastAsia="Times New Roman" w:cs="Times New Roman" w:ascii="Times New Roman" w:hAnsi="Times New Roman"/>
          <w:lang w:val="uk-UA" w:eastAsia="uk-UA"/>
        </w:rPr>
        <w:t>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23. </w:t>
      </w:r>
      <w:r>
        <w:rPr>
          <w:rFonts w:cs="Times New Roman" w:ascii="Times New Roman" w:hAnsi="Times New Roman"/>
          <w:b/>
        </w:rPr>
        <w:t>До якої організаційно-правової форми належить підприємство</w:t>
      </w:r>
      <w:r>
        <w:rPr>
          <w:rFonts w:cs="Times New Roman" w:ascii="Times New Roman" w:hAnsi="Times New Roman"/>
          <w:b/>
          <w:lang w:val="uk-UA"/>
        </w:rPr>
        <w:t>, де Ви працюєте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ідкрите акціонерне товари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крите акціонерне товари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олективне підприєм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Д</w:t>
      </w:r>
      <w:r>
        <w:rPr>
          <w:rFonts w:cs="Times New Roman" w:ascii="Times New Roman" w:hAnsi="Times New Roman"/>
        </w:rPr>
        <w:t>ержавне підприєм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риватне підприєм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Інше (</w:t>
      </w:r>
      <w:r>
        <w:rPr>
          <w:rFonts w:cs="Times New Roman" w:ascii="Times New Roman" w:hAnsi="Times New Roman"/>
          <w:i/>
          <w:lang w:val="uk-UA"/>
        </w:rPr>
        <w:t>напишіть</w:t>
      </w:r>
      <w:r>
        <w:rPr>
          <w:rFonts w:cs="Times New Roman" w:ascii="Times New Roman" w:hAnsi="Times New Roman"/>
          <w:lang w:val="uk-UA"/>
        </w:rPr>
        <w:t>)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24. Вкажіть </w:t>
      </w:r>
      <w:r>
        <w:rPr>
          <w:rFonts w:cs="Times New Roman" w:ascii="Times New Roman" w:hAnsi="Times New Roman"/>
          <w:b/>
        </w:rPr>
        <w:t>основний вид діяльності підприємства</w:t>
      </w:r>
      <w:r>
        <w:rPr>
          <w:rFonts w:cs="Times New Roman" w:ascii="Times New Roman" w:hAnsi="Times New Roman"/>
          <w:b/>
          <w:lang w:val="uk-UA"/>
        </w:rPr>
        <w:t>, на якому Ви працюєте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</w:t>
      </w:r>
      <w:r>
        <w:rPr>
          <w:rFonts w:cs="Times New Roman" w:ascii="Times New Roman" w:hAnsi="Times New Roman"/>
        </w:rPr>
        <w:t>иробниц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</w:t>
      </w:r>
      <w:r>
        <w:rPr>
          <w:rFonts w:cs="Times New Roman" w:ascii="Times New Roman" w:hAnsi="Times New Roman"/>
        </w:rPr>
        <w:t>удівниц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ільське господар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>ранспо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>оргівля та харчу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6. Інформаційні й комунікаційні технологі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Інше (</w:t>
      </w:r>
      <w:r>
        <w:rPr>
          <w:rFonts w:cs="Times New Roman" w:ascii="Times New Roman" w:hAnsi="Times New Roman"/>
          <w:i/>
          <w:lang w:val="uk-UA"/>
        </w:rPr>
        <w:t>напишіть</w:t>
      </w:r>
      <w:r>
        <w:rPr>
          <w:rFonts w:cs="Times New Roman" w:ascii="Times New Roman" w:hAnsi="Times New Roman"/>
          <w:lang w:val="uk-UA"/>
        </w:rPr>
        <w:t>)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5. Ваша стать</w:t>
      </w:r>
      <w:r>
        <w:rPr>
          <w:rFonts w:cs="Times New Roman" w:ascii="Times New Roman" w:hAnsi="Times New Roman"/>
          <w:lang w:val="uk-UA"/>
        </w:rPr>
        <w:t>:</w:t>
        <w:tab/>
        <w:tab/>
        <w:t xml:space="preserve">1. Чоловіча </w:t>
        <w:tab/>
        <w:tab/>
        <w:tab/>
        <w:t>2. Жіноча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color w:val="000000"/>
          <w:lang w:val="uk-UA"/>
        </w:rPr>
        <w:t>26.Сімейний 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одружений (неодруже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дружений (одружена), дітей нема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дружений (одружена), діти 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лучений (розлуче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довець (вдо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Живу у незареєстрованому шлюбі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1.Регіон проживання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1. Велике місто (населення більше 1 млн. )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Місто (100 тис. – 1 млн.)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 Містечко (до 100 тис.)</w:t>
      </w:r>
    </w:p>
    <w:p>
      <w:pPr>
        <w:pStyle w:val="2"/>
        <w:spacing w:lineRule="auto" w:line="240" w:before="0" w:after="0"/>
        <w:ind w:firstLine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4. Село, селище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22.Чим Ви займаєтеся в дани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ю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цю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цюю і навчаю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мчасово не працю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 офіційним безробітн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Інше (</w:t>
      </w:r>
      <w:r>
        <w:rPr>
          <w:rFonts w:cs="Times New Roman" w:ascii="Times New Roman" w:hAnsi="Times New Roman"/>
          <w:i/>
          <w:lang w:val="uk-UA"/>
        </w:rPr>
        <w:t>напишіть</w:t>
      </w:r>
      <w:r>
        <w:rPr>
          <w:rFonts w:cs="Times New Roman" w:ascii="Times New Roman" w:hAnsi="Times New Roman"/>
          <w:lang w:val="uk-UA"/>
        </w:rPr>
        <w:t>)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якуємо за співпрацю!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cp:keywords/>
  <dc:language>en-US</dc:language>
  <cp:lastModifiedBy>KIPT</cp:lastModifiedBy>
  <dcterms:modified xsi:type="dcterms:W3CDTF">2014-09-09T07:04:00Z</dcterms:modified>
  <cp:revision>2</cp:revision>
  <dc:subject/>
  <dc:title>Центр соціологічного аудиту</dc:title>
</cp:coreProperties>
</file>