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(повне найменування замовника, код за ЄДРПОУ)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ри мільйона триста тисяч) грн. в т.ч. ПДВ 550000,00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0,00(сто шістдесят п’ять  тисяч ) грн. в т.ч. ПДВ 2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.2 Обробляння та розподіляння води трубопроводами (65100000-4  послуги з розподілу води та супутні послуги, послуги з водопостач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298540,82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іст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'янос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сім  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сот сорок гривні 82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216423,4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7.00.1 послуги каналізаційні (90430000-0 Послуги з відведення стічних вод, послуги з водовідвед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3832,52 (дев’ятсот сорок три  тисячі вісімсот тридцять дві грн. 52 коп.) гривень , в т.ч. ПДВ 157305,42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 , гаряча вода та пов’язана продукція, послуги постачання теплової енергії в гарячій вод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389,00 (один мільйон шістсот двадцять чотири тисячі триста вісімдесят дев’ять  гривень 00 коп. ) гривень в т.ч.  ПДВ 270731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6595,40 (два мільйона двісті сорок шість тисяч п’ятсот дев’яносто п’ять  гривень 40 коп.) гривень  в т.ч. ПДВ 374432,56 грн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79471,00 (три мільйона п’ятсот сімдесят дев’ять тисяч  чотириста сімдесят одна гривня 00 коп.) гривень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ч.  ПДВ 596578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20.1-Газ природний , скраплений або в газоподібному стані (09123000-7 Природний газ, природний г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00,00 (чотириста двадцять п’ять тисяч гривень 00 коп. ) гривень в  т.ч. ПДВ 70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06.20.1 Газ природний , скраплений або в газоподібному стані(09123000-7 Природний газ,  Природний газ для задоволення побутових потреб населен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416,00 (п’ятсот вісімдесят дев’ять тисяч чотириста шістнадцять гривень 00коп.) гривень  в т.ч. ПДВ  98236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5.30.1 пара та гаряча вода; постачання пари та гарячої води (09320000-8 Пара, гаряча вода та пов’язана продукція, 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2308,10 (два мільйона чотириста вісімдесят дві тисячі триста вісім грн. 10 коп.) грн.. в. т. ч. ПДВ 413718,02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5.11.1 енергія електрична (09310000-5 електрична енергія ,   енергія електричн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6683,52 (два мільйона дев’ятсот двадцять шість тисяч шістсот вісімдесят три грн. 52 коп. )  грн.         в т.ч. ПДВ 487780,59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9.20.2 Паливо рідинне та газ; оливи мастильні (09100000-0 Паливо, бензин(по талонах)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000,00 (чотириста вісімдесят шість тисяч грн.. 00 коп.)  в т.ч. ПДВ 81000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т цінових пропози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4.02.2016р.  протокол № 2 (зміни відповідно рішення комітету з конкурсних торгів від 18.02.2016 р. протокол № 13, зміни відповідно рішення комітету з конкурсних торгів від 17. 05.2016 р. протокол № 32 , зміни відповідно рішення комітету з конкурсних торгів від 31. 05.2016 р. протокол № 39,  зміни відповідно рішення комітету з конкурсних торгів від 02. 07.2016 р. протокол № 42 ) 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олова 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М.В. Трегуб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6-05-31T08:53:00Z</cp:lastPrinted>
  <dcterms:modified xsi:type="dcterms:W3CDTF">2016-07-01T10:08:00Z</dcterms:modified>
  <cp:revision>207</cp:revision>
  <dc:subject/>
  <dc:title>ЗАТВЕРДЖЕНО</dc:title>
</cp:coreProperties>
</file>