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ІЧНИЙ ПЛАН ЗАКУПІВЕЛЬ  на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рік  </w:t>
      </w:r>
    </w:p>
    <w:p>
      <w:pPr>
        <w:pStyle w:val="Style15"/>
        <w:spacing w:before="0" w:after="0"/>
        <w:jc w:val="center"/>
        <w:rPr>
          <w:color w:val="000000"/>
          <w:u w:val="single"/>
          <w:lang w:val="ru-RU"/>
        </w:rPr>
      </w:pPr>
      <w:r>
        <w:rPr>
          <w:u w:val="single"/>
        </w:rPr>
        <w:t>Державний вищий навчальний заклад</w:t>
      </w:r>
      <w:r>
        <w:rPr>
          <w:u w:val="single"/>
          <w:lang w:val="ru-RU"/>
        </w:rPr>
        <w:t xml:space="preserve"> </w:t>
      </w:r>
      <w:r>
        <w:rPr>
          <w:u w:val="single"/>
        </w:rPr>
        <w:t>«Національний гірничий університет», 02070743</w:t>
      </w:r>
    </w:p>
    <w:p>
      <w:pPr>
        <w:pStyle w:val="Style15"/>
        <w:spacing w:before="0" w:after="0"/>
        <w:jc w:val="center"/>
        <w:rPr>
          <w:color w:val="000000"/>
        </w:rPr>
      </w:pPr>
      <w:r>
        <w:rPr/>
        <w:t xml:space="preserve"> </w:t>
      </w:r>
      <w:r>
        <w:rPr/>
        <w:t xml:space="preserve">(повне найменування замовника, код за ЄДРПОУ)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4188"/>
        <w:gridCol w:w="3420"/>
        <w:gridCol w:w="162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КЕКВ (для бюджетних коштів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а вартість предмета закупівл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ієнтовний початок проведення процедури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63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іт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11.1 енергія електрична (09310000-5 електрична енергія ,   енергія електрична )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7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00,00</w:t>
            </w: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три мільйона триста тисяч) грн. в т.ч. ПДВ 550000,00 грн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т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11.1 енергія електрична (09310000-5 електрична енергія ,   енергія електрична )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7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000,00(сто шістдесят п’ять  тисяч ) грн. в т.ч. ПДВ 27500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т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00.2 Обробляння та розподіляння води трубопроводами (65100000-4  послуги з розподілу води та супутні послуги, послуги з водопостачанн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298540,82 (оди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ільйо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вісті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в'яност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ісім  тися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'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тсот сорок гривні 82 коп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ивен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в т.ч. ПДВ 216423,47 гривен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ворна процедура закуп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т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7.00.1 послуги каналізаційні (90430000-0 Послуги з відведення стічних вод, послуги з водовідведе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43832,52 (дев’ятсот сорок три  тисячі вісімсот тридцять дві грн. 52 коп.) гривень , в т.ч. ПДВ 157305,42 гривень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ворна процедура закуп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т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.30.1 пара та гаряча вода; постачання пари та гарячої води (09320000-8 Пара , гаряча вода та пов’язана продукція, послуги постачання теплової енергії в гарячій воді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389,00 (один мільйон шістсот двадцять чотири тисячі триста вісімдесят дев’ять  гривень 00 коп. ) гривень в т.ч.  ПДВ 270731,50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т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1 пара та гаряча вода; постачання пари та гарячої води (09320000-8 Пара, гаряча вода та пов’язана продукція, постачання теплової енергії 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46595,40 (два мільйона двісті сорок шість тисяч п’ятсот дев’яносто п’ять  гривень 40 коп.) гривень  в т.ч. ПДВ 374432,56 грн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т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1 пара та гаряча вода; постачання пари та гарячої води (09320000-8 Пара, гаряча вода та пов’язана продукція, постачання теплової енергії 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79471,00 (три мільйона п’ятсот сімдесят дев’ять тисяч  чотириста сімдесят одна гривня 00 коп.) гривень 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ч.  ПДВ 596578,50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ти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6.20.1-Газ природний , скраплений або в газоподібному стані (09123000-7 Природний газ, природний га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000,00 (чотириста двадцять п’ять тисяч гривень 00 коп. ) гривень в  т.ч. ПДВ 70833,33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ти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06.20.1 Газ природний , скраплений або в газоподібному стані(09123000-7 Природний газ,  Природний газ для задоволення побутових потреб населенн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416,00 (п’ятсот вісімдесят дев’ять тисяч чотириста шістнадцять гривень 00коп.) гривень  в т.ч. ПДВ  98236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т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35.30.1 пара та гаряча вода; постачання пари та гарячої води (09320000-8 Пара, гаряча вода та пов’язана продукція, постачання теплової енергії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82308,10 (два мільйона чотириста вісімдесят дві тисячі триста вісім грн.. 10 коп.) грн.. в. т. ч. ПДВ 413718,02 грн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вен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35.11.1 енергія електрична (09310000-5 електрична енергія ,   енергія електрична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26683,52 (два мільйона дев’ятсот двадцять шість тисяч шістсот вісімдесят три грн. 52 коп. )  грн.. в т.ч. ПДВ 487780,59 грн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вен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19.20.2 Паливо рідинне та газ; оливи мастильні (09100000-0 Паливо, бензин , дизельне пальне (по талонах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6000,00 (чотириста вісімдесят шість тисяч грн.. 00 коп.)  в т.ч. ПДВ 81000 грн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ит цінових пропозиці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вен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both"/>
        <w:rPr>
          <w:sz w:val="12"/>
          <w:szCs w:val="12"/>
        </w:rPr>
      </w:pPr>
      <w:r>
        <w:rPr>
          <w:b/>
          <w:sz w:val="22"/>
          <w:szCs w:val="22"/>
        </w:rPr>
        <w:t xml:space="preserve">Затверджений рішенням комітету з конкурсних торгів від  04.02.2016р.  протокол № 2 (зміни відповідно рішення комітету з конкурсних торгів від 18.02.2016 р. протокол № 13, зміни відповідно рішення комітету з конкурсних торгів від 17. 05.2016 р. протокол № 32  ) </w:t>
      </w:r>
    </w:p>
    <w:p>
      <w:pPr>
        <w:pStyle w:val="Style15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Заступник  голови комітету з конкурсних торгів</w:t>
        <w:tab/>
        <w:tab/>
        <w:tab/>
        <w:tab/>
        <w:tab/>
        <w:tab/>
        <w:tab/>
        <w:tab/>
        <w:tab/>
        <w:tab/>
        <w:tab/>
        <w:tab/>
        <w:t>Л.Г. Сядро</w:t>
      </w:r>
    </w:p>
    <w:p>
      <w:pPr>
        <w:pStyle w:val="Style15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both"/>
        <w:rPr/>
      </w:pPr>
      <w:r>
        <w:rPr/>
        <w:t>Секретар комітету з конкурсних торгів</w:t>
        <w:tab/>
        <w:tab/>
        <w:tab/>
        <w:tab/>
        <w:tab/>
        <w:tab/>
        <w:tab/>
        <w:tab/>
        <w:tab/>
        <w:tab/>
        <w:tab/>
        <w:tab/>
        <w:tab/>
        <w:t>Д.П. Нороха</w:t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spacing w:val="2"/>
      <w:sz w:val="20"/>
      <w:szCs w:val="20"/>
      <w:lang w:val="ru-RU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10:00Z</dcterms:created>
  <dc:creator>User</dc:creator>
  <dc:description/>
  <cp:keywords/>
  <dc:language>en-US</dc:language>
  <cp:lastModifiedBy>Hare Krishna</cp:lastModifiedBy>
  <cp:lastPrinted>2016-02-03T14:58:00Z</cp:lastPrinted>
  <dcterms:modified xsi:type="dcterms:W3CDTF">2016-05-17T05:52:00Z</dcterms:modified>
  <cp:revision>199</cp:revision>
  <dc:subject/>
  <dc:title>ЗАТВЕРДЖЕНО</dc:title>
</cp:coreProperties>
</file>