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ІЧНИЙ ПЛАН ЗАКУПІВЕЛЬ 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ік  </w:t>
      </w:r>
    </w:p>
    <w:p>
      <w:pPr>
        <w:pStyle w:val="Style15"/>
        <w:spacing w:before="0" w:after="0"/>
        <w:jc w:val="center"/>
        <w:rPr>
          <w:color w:val="000000"/>
          <w:u w:val="single"/>
          <w:lang w:val="ru-RU"/>
        </w:rPr>
      </w:pPr>
      <w:r>
        <w:rPr>
          <w:u w:val="single"/>
        </w:rPr>
        <w:t>Державний вищий навчальний заклад</w:t>
      </w:r>
      <w:r>
        <w:rPr>
          <w:u w:val="single"/>
          <w:lang w:val="ru-RU"/>
        </w:rPr>
        <w:t xml:space="preserve"> </w:t>
      </w:r>
      <w:r>
        <w:rPr>
          <w:u w:val="single"/>
        </w:rPr>
        <w:t>«Національний гірничий університет», 02070743</w:t>
      </w:r>
    </w:p>
    <w:p>
      <w:pPr>
        <w:pStyle w:val="Style15"/>
        <w:spacing w:before="0" w:after="0"/>
        <w:jc w:val="center"/>
        <w:rPr>
          <w:color w:val="000000"/>
        </w:rPr>
      </w:pPr>
      <w:r>
        <w:rPr/>
        <w:t xml:space="preserve"> </w:t>
      </w:r>
      <w:r>
        <w:rPr/>
        <w:t xml:space="preserve">(повне найменування замовника, код за ЄДРПОУ)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188"/>
        <w:gridCol w:w="34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ЕКВ (для бюджетних коштів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а вартість предмета закупівл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1.1 енергія електрична (09310000-5 електрична енергія ,   енергія електрична )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ри мільйона триста тисяч) грн. в т.ч. ПДВ 550000,00 грн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1.1 енергія електрична (09310000-5 електрична енергія ,   енергія електрична 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00,00(сто шістдесят п’ять  тисяч ) грн. в т.ч. ПДВ 2750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00.2 Обробляння та розподіляння води трубопроводами (65100000-4  послуги з розподілу води та супутні послуги, послуги з водопостачанн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98540,82 (оди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льйо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іст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в'яност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сім  тися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тсот сорок гривні 82 коп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иве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т.ч. ПДВ 216423,47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7.00.1 послуги каналізаційні (90430000-0 Послуги з відведення стічних вод, послуги з водовідвед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3832,52 (дев’ятсот сорок три  тисячі вісімсот тридцять дві грн. 52 коп.) гривень , в т.ч. ПДВ 157305,42 гривен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.30.1 пара та гаряча вода; постачання пари та гарячої води (09320000-8 Пара , гаряча вода та пов’язана продукція, послуги постачання теплової енергії в гарячій воді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389,00 (один мільйон шістсот двадцять чотири тисячі триста вісімдесят дев’ять  гривень 00 коп. ) гривень в т.ч.  ПДВ 270731,5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30.1 пара та гаряча вода; постачання пари та гарячої води (09320000-8 Пара, гаряча вода та пов’язана продукція, постачання теплової енергії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6595,40 (два мільйона двісті сорок шість тисяч п’ятсот дев’яносто п’ять  гривень 40 коп.) гривень  в т.ч. ПДВ 374432,56 грн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 пара та гаряча вода; постачання пари та гарячої води (09320000-8 Пара, гаряча вода та пов’язана продукція, постачання теплової енергії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79471,00 (три мільйона п’ятсот сімдесят дев’ять тисяч  чотириста сімдесят одна гривня 00 коп.) гривень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ч.  ПДВ 596578,5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.20.1-Газ природний , скраплений або в газоподібному стані (09123000-7 Природний газ, природний г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000,00 (чотириста двадцять п’ять тисяч гривень 00 коп. ) гривень в  т.ч. ПДВ 70833,33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06.20.1 Газ природний , скраплений або в газоподібному стані(09123000-7 Природний газ,  Природний газ для задоволення побутових потреб населенн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9416,00 (п’ятсот вісімдесят дев’ять тисяч чотириста шістнадцять гривень 00коп.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Затверджений рішенням комітету з конкурсних торгів від  04.02.2016р. </w:t>
      </w:r>
      <w:r>
        <w:rPr>
          <w:b/>
          <w:color w:val="000000"/>
          <w:sz w:val="22"/>
          <w:szCs w:val="22"/>
        </w:rPr>
        <w:t xml:space="preserve"> протокол № 2 </w:t>
      </w:r>
      <w:r>
        <w:rPr>
          <w:b/>
          <w:sz w:val="22"/>
          <w:szCs w:val="22"/>
        </w:rPr>
        <w:t xml:space="preserve">(зміни відповідно рішення комітету з конкурсних торгів від 18.02.2016 р. протокол № 13,) </w:t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А.Ф. Косолапов</w:t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  <w:t>Секретар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Д.П. Норох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spacing w:val="2"/>
      <w:sz w:val="20"/>
      <w:szCs w:val="20"/>
      <w:lang w:val="ru-RU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0:00Z</dcterms:created>
  <dc:creator>User</dc:creator>
  <dc:description/>
  <cp:keywords/>
  <dc:language>en-US</dc:language>
  <cp:lastModifiedBy>Hare Krishna</cp:lastModifiedBy>
  <cp:lastPrinted>2016-02-03T14:58:00Z</cp:lastPrinted>
  <dcterms:modified xsi:type="dcterms:W3CDTF">2016-03-16T08:11:00Z</dcterms:modified>
  <cp:revision>192</cp:revision>
  <dc:subject/>
  <dc:title>ЗАТВЕРДЖЕНО</dc:title>
</cp:coreProperties>
</file>