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ІЧНИЙ ПЛАН ЗАКУПІВЕЛЬ  н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рік  </w:t>
      </w:r>
    </w:p>
    <w:p>
      <w:pPr>
        <w:pStyle w:val="Style15"/>
        <w:spacing w:before="0" w:after="0"/>
        <w:jc w:val="center"/>
        <w:rPr>
          <w:color w:val="000000"/>
          <w:u w:val="single"/>
          <w:lang w:val="ru-RU"/>
        </w:rPr>
      </w:pPr>
      <w:r>
        <w:rPr>
          <w:u w:val="single"/>
        </w:rPr>
        <w:t>Державний вищий навчальний заклад</w:t>
      </w:r>
      <w:r>
        <w:rPr>
          <w:u w:val="single"/>
          <w:lang w:val="ru-RU"/>
        </w:rPr>
        <w:t xml:space="preserve"> </w:t>
      </w:r>
      <w:r>
        <w:rPr>
          <w:u w:val="single"/>
        </w:rPr>
        <w:t>«Національний гірничий університет», 02070743</w:t>
      </w:r>
    </w:p>
    <w:p>
      <w:pPr>
        <w:pStyle w:val="Style15"/>
        <w:spacing w:before="0" w:after="0"/>
        <w:jc w:val="center"/>
        <w:rPr>
          <w:color w:val="000000"/>
        </w:rPr>
      </w:pPr>
      <w:r>
        <w:rPr/>
        <w:t xml:space="preserve"> </w:t>
      </w:r>
      <w:r>
        <w:rPr/>
        <w:t xml:space="preserve">(повне найменування замовника, код за ЄДРПОУ)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080"/>
        <w:gridCol w:w="4188"/>
        <w:gridCol w:w="3420"/>
        <w:gridCol w:w="16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мет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КЕКВ (для бюджетних коштів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ікувана вартість предмета закупівл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63" w:right="-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ітк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 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  <w:lang w:val="ru-RU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>33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00000,00</w:t>
            </w:r>
            <w:r>
              <w:rPr>
                <w:rFonts w:cs="Times New Roman;Times" w:ascii="Times New Roman;Times" w:hAnsi="Times New Roman;Times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(три мільйона триста тисяч) грн. в т.ч. ПДВ 550000,00 грн 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1.1 енергія електрична (09310000-5 електрична енергія ,   енергія електрична )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  <w:lang w:val="ru-RU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>227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65000,00(сто шістдесят п’ять  тисяч ) грн. в т.ч. ПДВ 2750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.2 Обробляння та розподіляння води трубопроводами (65100000-4  послуги з розподілу води та супутні послуги, послуги з водопостачанн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  <w:lang w:val="ru-RU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1298540,82 (один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мільйон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двісті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дев'яносто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вісім  тисяч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 п'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ятсот сорок гривні 82 коп.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 xml:space="preserve"> )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гривень</w:t>
            </w:r>
            <w:r>
              <w:rPr>
                <w:rFonts w:cs="Times New Roman;Times" w:ascii="Times New Roman;Times" w:hAnsi="Times New Roman;Times"/>
                <w:sz w:val="22"/>
                <w:szCs w:val="22"/>
                <w:lang w:val="ru-RU"/>
              </w:rPr>
              <w:t>, в т.ч. ПДВ 216423,47 гривен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37.00.1 послуги каналізаційні (90430000-0 Послуги з відведення стічних вод, послуги з водовідведе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7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943832,52 (дев’ятсот сорок три  тисячі вісімсот тридцять дві грн. 52 коп.) гривень , в т.ч. ПДВ 157305,42 гривень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Переговорна процедура закупівлі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 , гаряча вода та пов’язана продукція, послуги постачання теплової енергії в гарячій воді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1624389,00 (один мільйон шістсот двадцять чотири тисячі триста вісімдесят дев’ять  гривень 00 коп. ) гривень в т.ч.  ПДВ 270731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2246595,40 (два мільйона двісті сорок шість тисяч п’ятсот дев’яносто п’ять  гривень 40 коп.) гривень  в т.ч. ПДВ 374432,56 грн.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0.1 пара та гаряча вода; постачання пари та гарячої води (09320000-8 Пара, гаряча вода та пов’язана продукція, постачання теплової енергії 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227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3579471,00 (три мільйона п’ятсот сімдесят дев’ять тисяч  чотириста сімдесят одна гривня 00 коп.) гривень в </w:t>
            </w:r>
          </w:p>
          <w:p>
            <w:pPr>
              <w:pStyle w:val="Style16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т.ч.  ПДВ 596578,50 грн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>Лютий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  <w:t xml:space="preserve"> </w:t>
            </w:r>
            <w:r>
              <w:rPr>
                <w:rFonts w:cs="Times New Roman;Times" w:ascii="Times New Roman;Times" w:hAnsi="Times New Roman;Times"/>
                <w:sz w:val="22"/>
                <w:szCs w:val="22"/>
              </w:rPr>
              <w:t>2016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;Times" w:hAnsi="Times New Roman;Times" w:cs="Times New Roman;Times"/>
                <w:sz w:val="22"/>
                <w:szCs w:val="22"/>
              </w:rPr>
            </w:pPr>
            <w:r>
              <w:rPr>
                <w:rFonts w:cs="Times New Roman;Times" w:ascii="Times New Roman;Times" w:hAnsi="Times New Roman;Times"/>
                <w:sz w:val="22"/>
                <w:szCs w:val="22"/>
              </w:rPr>
            </w:r>
          </w:p>
        </w:tc>
      </w:tr>
    </w:tbl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b/>
          <w:sz w:val="22"/>
          <w:szCs w:val="22"/>
        </w:rPr>
        <w:t xml:space="preserve">Затверджений рішенням комітету з конкурсних торгів від  04.02.2016р. </w:t>
      </w:r>
      <w:r>
        <w:rPr>
          <w:b/>
          <w:color w:val="000000"/>
          <w:sz w:val="22"/>
          <w:szCs w:val="22"/>
        </w:rPr>
        <w:t xml:space="preserve"> протокол № 2 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Голова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А.Ф. Косолапов</w:t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5"/>
        <w:spacing w:before="0" w:after="0"/>
        <w:jc w:val="both"/>
        <w:rPr/>
      </w:pPr>
      <w:r>
        <w:rPr/>
        <w:t>Секретар комітету з конкурсних торгів</w:t>
        <w:tab/>
        <w:tab/>
        <w:tab/>
        <w:tab/>
        <w:tab/>
        <w:tab/>
        <w:tab/>
        <w:tab/>
        <w:tab/>
        <w:tab/>
        <w:tab/>
        <w:tab/>
        <w:tab/>
        <w:t>Д.П. Норох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ourier New">
    <w:altName w:val="Courier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;Times" w:cs="Times New Roman;Times"/>
      <w:b/>
      <w:bCs/>
      <w:color w:val="4F81BD"/>
      <w:sz w:val="24"/>
      <w:szCs w:val="24"/>
    </w:rPr>
  </w:style>
  <w:style w:type="character" w:styleId="Style14">
    <w:name w:val=" Знак Знак"/>
    <w:qFormat/>
    <w:rPr>
      <w:rFonts w:ascii="Tahoma;Arial" w:hAnsi="Tahoma;Arial" w:eastAsia="Times New Roman;Times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;Courier" w:hAnsi="Courier New;Courier" w:cs="Courier New;Courier"/>
      <w:i/>
      <w:spacing w:val="2"/>
      <w:sz w:val="20"/>
      <w:szCs w:val="20"/>
      <w:lang w:val="ru-RU"/>
    </w:rPr>
  </w:style>
  <w:style w:type="paragraph" w:styleId="Style19">
    <w:name w:val="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0">
    <w:name w:val="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; Arial" w:hAnsi="Verdana; Arial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10:00Z</dcterms:created>
  <dc:creator>User</dc:creator>
  <dc:description/>
  <cp:keywords/>
  <dc:language>en-US</dc:language>
  <cp:lastModifiedBy>Hare Krishna</cp:lastModifiedBy>
  <cp:lastPrinted>2016-02-03T14:58:00Z</cp:lastPrinted>
  <dcterms:modified xsi:type="dcterms:W3CDTF">2016-02-03T13:02:00Z</dcterms:modified>
  <cp:revision>181</cp:revision>
  <dc:subject/>
  <dc:title>ЗАТВЕРДЖЕНО</dc:title>
</cp:coreProperties>
</file>