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color w:val="000000"/>
          <w:u w:val="single"/>
          <w:lang w:val="ru-RU"/>
        </w:rPr>
      </w:pPr>
      <w:r>
        <w:rPr>
          <w:u w:val="single"/>
        </w:rPr>
        <w:t>Державний вищий навчальний заклад</w:t>
      </w:r>
      <w:r>
        <w:rPr>
          <w:u w:val="single"/>
          <w:lang w:val="ru-RU"/>
        </w:rPr>
        <w:t xml:space="preserve"> </w:t>
      </w:r>
      <w:r>
        <w:rPr>
          <w:u w:val="single"/>
        </w:rPr>
        <w:t>«Національний гірничий університет», 02070743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овне найменування замовника, код за ЄДРПОУ)    </w:t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188"/>
        <w:gridCol w:w="34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11.1 </w:t>
            </w:r>
            <w:r>
              <w:rPr/>
              <w:t xml:space="preserve">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11.1 </w:t>
            </w:r>
            <w:r>
              <w:rPr/>
              <w:t>Енергія електрична (енергія електричн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(сто десять тисяч ) грн. в т.ч. ПДВ 183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>Пара та гаряча вода; постачання пари та гарячої води (постачання теплової енергії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.10.1 </w:t>
            </w:r>
            <w:r>
              <w:rPr/>
              <w:t>Послуги щодо передавання даних і повідомлень (телекомунікаційні послуг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,00(двісті двадцять п’ять  тисяч)грн. в т.ч. ПДВ 375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.10.1 </w:t>
            </w:r>
            <w:r>
              <w:rPr/>
              <w:t>Послуги щодо передавання даних і повідомлень (телекомунікаційні послуг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(тридцять тисяч) грн. в т.ч. ПДВ 5000,00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.11.2 </w:t>
            </w:r>
            <w:r>
              <w:rPr/>
              <w:t>Збирання безпечних відходів, непридатних для вторинного використовування (послуги із збирання та перевезення, утилізації , захоронення твердих побутових відході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,00 (двісті вісімдесят тисяч) грн. в т.ч. ПДВ 46666,67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r>
              <w:rPr>
                <w:sz w:val="22"/>
                <w:szCs w:val="22"/>
              </w:rPr>
              <w:t xml:space="preserve">06.20.1 </w:t>
            </w:r>
            <w:bookmarkEnd w:id="0"/>
            <w:r>
              <w:rPr/>
              <w:t xml:space="preserve">Газ природний, скраплений або в газоподібному стані </w:t>
            </w:r>
          </w:p>
          <w:p>
            <w:pPr>
              <w:pStyle w:val="Normal"/>
              <w:rPr/>
            </w:pPr>
            <w:r>
              <w:rPr/>
              <w:t xml:space="preserve">Лот № 1 Газ природний для вироблення теплової енергії </w:t>
            </w:r>
          </w:p>
          <w:p>
            <w:pPr>
              <w:pStyle w:val="Normal"/>
              <w:rPr/>
            </w:pPr>
            <w:r>
              <w:rPr/>
              <w:t xml:space="preserve">Лот № 2 Газ природний для побутових потреб насе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0315,61 (дев’ятсот дев’яносто тисяч триста п’ятнадцять грн. 61 коп.) гривень, в т.ч. ПДВ 165052,60 гривень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90,00 (сто дванадцять тисяч двісті дев’яносто грн. 00 коп.) гривень, в т.ч. ПДВ 18715,00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36.00.2 </w:t>
            </w:r>
            <w:r>
              <w:rPr/>
              <w:t>Обробляння та розподіляння води трубопроводами (послуги з водопостачанн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2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35964,80 (од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льй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дц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я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в’ятсот шістдесят чотири гривні 80 ко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ив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.ч. ПДВ 172660,80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-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bookmarkStart w:id="1" w:name="OLE_LINK3"/>
            <w:bookmarkStart w:id="2" w:name="OLE_LINK2"/>
            <w:r>
              <w:rPr>
                <w:sz w:val="22"/>
                <w:szCs w:val="22"/>
              </w:rPr>
              <w:t xml:space="preserve">37.00.1 </w:t>
            </w:r>
            <w:r>
              <w:rPr/>
              <w:t xml:space="preserve">Послуги каналізаційні (послуги </w:t>
            </w:r>
            <w:r>
              <w:rPr>
                <w:lang w:val="ru-RU"/>
              </w:rPr>
              <w:t>з</w:t>
            </w:r>
            <w:r>
              <w:rPr/>
              <w:t xml:space="preserve"> водовідведення)</w:t>
            </w:r>
            <w:bookmarkEnd w:id="1"/>
            <w:bookmarkEnd w:id="2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2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4016,64 (вісімсот чотирнадцять тисяч шістнадцять грн. 64 коп.) гривень , в т.ч. ПДВ 135669,44 гриве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 xml:space="preserve">Пара та гаряча вода; постачання пари та гарячої води (послуги постачання теплової енергії в гарячій воді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1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0125,00 ( один мільйон чотириста дев’яносто тисяч сто двадцять п’ять грн. 00 коп. ) гривень, в т.ч. ПДВ 248354,17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>Пара та гаряча вода; постачання пари та гарячої води (постачання теплової енергії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1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316,60 (два мільйона тридцять чотири тисячі триста шістнадцять грн. 60 коп.) гривень , в т.ч. ПДВ 339052,77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11.1 </w:t>
            </w:r>
            <w:r>
              <w:rPr/>
              <w:t xml:space="preserve">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73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отири мільйона триста тисяч) грн. в т.ч. ПДВ 716666,67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20.2 Паливо рідинне та газ; оливи мастильні (бензин , дизельне пальне (по талонах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0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00,00 (двісті дев’яносто дев’ять тисяч )грн. в т.ч. ПДВ 498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.20.1 </w:t>
            </w:r>
            <w:r>
              <w:rPr/>
              <w:t xml:space="preserve">Газ природний, скраплений або в газоподібному стані </w:t>
            </w:r>
          </w:p>
          <w:p>
            <w:pPr>
              <w:pStyle w:val="Normal"/>
              <w:rPr/>
            </w:pPr>
            <w:r>
              <w:rPr/>
              <w:t xml:space="preserve">Лот № 1 Природний газ  </w:t>
            </w:r>
          </w:p>
          <w:p>
            <w:pPr>
              <w:pStyle w:val="Normal"/>
              <w:rPr/>
            </w:pPr>
            <w:r>
              <w:rPr/>
              <w:t>Лот № 2 Природний газ для задоволення побутових потреб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5554,40 (триста п'ятнадцять  тисяч п’ятсот п’ятдесят чотири грн. 40 коп.) грн. в т.ч. ПДВ 52592,40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43 ,60(триста п’ятдесят сім тисяч двісті сорок три грн. 60 коп.) грн. в т.ч. ПДВ  59540,60 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Затверджений рішенням комітету з конкурсних торгів від  06.11.2014р. </w:t>
      </w:r>
      <w:r>
        <w:rPr>
          <w:b/>
          <w:color w:val="000000"/>
          <w:sz w:val="22"/>
          <w:szCs w:val="22"/>
        </w:rPr>
        <w:t xml:space="preserve"> протокол № 30  </w:t>
      </w:r>
      <w:r>
        <w:rPr>
          <w:b/>
          <w:sz w:val="22"/>
          <w:szCs w:val="22"/>
        </w:rPr>
        <w:t>(зміни відповідно рішення комітету з конкурсних торгів від 27.01.2015 р. протокол № 1, зміни відповідно рішення комітету з конкурсних торгів від 24.02.2015 р. протокол № 17 , зміни відповідно рішення комітету з конкурсних торгів від 23.06.2015 р. протокол № 25 ;  зміни відповідно рішення комітету з конкурсних торгів від 25.08.2015 р. протокол № 32 )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0:00Z</dcterms:created>
  <dc:creator>User</dc:creator>
  <dc:description/>
  <cp:keywords/>
  <dc:language>en-US</dc:language>
  <cp:lastModifiedBy>Hare Krishna</cp:lastModifiedBy>
  <cp:lastPrinted>2015-08-21T12:29:00Z</cp:lastPrinted>
  <dcterms:modified xsi:type="dcterms:W3CDTF">2015-08-21T09:30:00Z</dcterms:modified>
  <cp:revision>182</cp:revision>
  <dc:subject/>
  <dc:title>ЗАТВЕРДЖЕНО</dc:title>
</cp:coreProperties>
</file>