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вне найменування замовника, код за ЄДРПОУ)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>Енергія електрична (енергія електричн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11.2 </w:t>
            </w:r>
            <w:r>
              <w:rPr/>
              <w:t>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/>
              <w:t xml:space="preserve">Газ природний, скраплений або в газоподібному стані </w:t>
            </w:r>
          </w:p>
          <w:p>
            <w:pPr>
              <w:pStyle w:val="Normal"/>
              <w:rPr/>
            </w:pPr>
            <w:r>
              <w:rPr/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/>
            </w:pPr>
            <w:r>
              <w:rPr/>
              <w:t xml:space="preserve">Лот № 2 Газ природний для побутових потреб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36.00.2 </w:t>
            </w:r>
            <w:r>
              <w:rPr/>
              <w:t>Обробляння та розподіляння води трубопроводами (послуги з водопостача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172660,8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</w:t>
            </w:r>
            <w:r>
              <w:rPr/>
              <w:t xml:space="preserve">Послуги каналізаційні (послуги </w:t>
            </w:r>
            <w:r>
              <w:rPr>
                <w:lang w:val="ru-RU"/>
              </w:rPr>
              <w:t>з</w:t>
            </w:r>
            <w:r>
              <w:rPr/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 xml:space="preserve">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73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отири мільйона триста тисяч) грн. в т.ч. ПДВ 71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20.2 Паливо рідинне та газ; оливи мастильні (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0,00 (двісті дев’яносто дев’ять тисяч )грн. в т.ч. ПДВ 49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, </w:t>
      </w:r>
      <w:r>
        <w:rPr>
          <w:b/>
          <w:sz w:val="22"/>
          <w:szCs w:val="22"/>
        </w:rPr>
        <w:t>(зміни відповідно рішення комітету з конкурсних торгів від 27.01.2015 р. протокол № 1, зміни відповідно рішення комітету з конкурсних торгів від 24.02.2015 р. протокол № 17 , зміни відповідно рішення комітету з конкурсних торгів від 23.06.2015 р. протокол № 25)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5-06-23T12:30:00Z</cp:lastPrinted>
  <dcterms:modified xsi:type="dcterms:W3CDTF">2015-06-23T10:12:00Z</dcterms:modified>
  <cp:revision>179</cp:revision>
  <dc:subject/>
  <dc:title>ЗАТВЕРДЖЕНО</dc:title>
</cp:coreProperties>
</file>