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</w:rPr>
        <w:t>Державний вищий навчальний заклад</w:t>
      </w:r>
      <w:r>
        <w:rPr>
          <w:b/>
          <w:lang w:val="ru-RU"/>
        </w:rPr>
        <w:t xml:space="preserve"> </w:t>
      </w:r>
      <w:r>
        <w:rPr>
          <w:b/>
        </w:rPr>
        <w:t>«Національний гірничий університет»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овне найменування замовни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дентифікаційний код за ЄДРПОУ:    020707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КПК: 2201160 ; КПК: 2201040</w:t>
      </w:r>
    </w:p>
    <w:tbl>
      <w:tblPr>
        <w:tblW w:w="15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2700"/>
        <w:gridCol w:w="1440"/>
        <w:gridCol w:w="1620"/>
        <w:gridCol w:w="2012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ія електрична (енергія електрич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конкурсних торгів, відповідаль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ха Д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35.11.1</w:t>
            </w:r>
            <w:bookmarkEnd w:id="0"/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ія електрична (енергія електрич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(сто десять тисяч ) грн. в т.ч. ПДВ 183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конкурсних торгів, відповідаль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ха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1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та гаряча вода; постачання пари та гарячої води (постачання теплової енер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,00(два мільйони сто тисяч) грн. в т.ч. ПДВ 350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Комітет з конкурсних торгів, відповідаль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"/>
            <w:bookmarkStart w:id="4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Нороха Д.П.</w:t>
            </w:r>
            <w:bookmarkEnd w:id="3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0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щодо передавання даних і повідомлень (телекомунікаційні по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,00(двісті двадцять п’ять  тисяч)грн. в т.ч. ПДВ 375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конкурсних торгів, відповідаль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ха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10.1</w:t>
            </w:r>
          </w:p>
        </w:tc>
      </w:tr>
      <w:tr>
        <w:trPr>
          <w:trHeight w:val="1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щодо передавання даних і повідомлень (телекомунікаційні по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(тридцять тисяч) грн. в т.ч. ПДВ 5000,00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конкурсних торгів, відповідаль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ха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1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ирання безпечних відходів, непридатних для вторинного використовування (послуги із збирання та перевезення, утилізації , захоронення твердих побутових відход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 (двісті вісімдесят тисяч) грн. в т.ч. ПДВ 46666,66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конкурсних торгів, відповідаль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ха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1.2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від    06.11.2014р. </w:t>
      </w:r>
      <w:r>
        <w:rPr>
          <w:b/>
          <w:color w:val="000000"/>
          <w:sz w:val="22"/>
          <w:szCs w:val="22"/>
        </w:rPr>
        <w:t xml:space="preserve"> протокол № 30 </w:t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екретар </w:t>
      </w:r>
      <w:r>
        <w:rPr/>
        <w:t>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User</dc:creator>
  <dc:description/>
  <cp:keywords/>
  <dc:language>en-US</dc:language>
  <cp:lastModifiedBy>Hare Krishna</cp:lastModifiedBy>
  <cp:lastPrinted>2014-07-04T08:43:00Z</cp:lastPrinted>
  <dcterms:modified xsi:type="dcterms:W3CDTF">2014-11-05T08:44:00Z</dcterms:modified>
  <cp:revision>103</cp:revision>
  <dc:subject/>
  <dc:title>ЗАТВЕРДЖЕНО</dc:title>
</cp:coreProperties>
</file>