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 xml:space="preserve">(повне найменування замовника, код за ЄДРПОУ)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 xml:space="preserve">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>Енергія електрична (енергія електричн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(сто десять тисяч ) грн. в т.ч. ПДВ 183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,00(двісті двадцять п’ять  тисяч)грн. в т.ч. ПДВ 3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(тридцять тисяч) грн. в т.ч. ПДВ 5000,0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11.2 </w:t>
            </w:r>
            <w:r>
              <w:rPr/>
              <w:t>Збирання безпечних відходів, непридатних для вторинного використовування (послуги із збирання та перевезення, утилізації , захоронення твердих побутових відході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 (двісті вісімдесят тисяч) грн. в т.ч. ПДВ 4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r>
              <w:rPr>
                <w:sz w:val="22"/>
                <w:szCs w:val="22"/>
              </w:rPr>
              <w:t xml:space="preserve">06.20.1 </w:t>
            </w:r>
            <w:bookmarkEnd w:id="0"/>
            <w:r>
              <w:rPr/>
              <w:t xml:space="preserve">Газ природний , скраплений або в газоподібному стані </w:t>
            </w:r>
          </w:p>
          <w:p>
            <w:pPr>
              <w:pStyle w:val="Normal"/>
              <w:rPr/>
            </w:pPr>
            <w:r>
              <w:rPr/>
              <w:t xml:space="preserve">Лот № 1 Газ природний для вироблення теплової енергії </w:t>
            </w:r>
          </w:p>
          <w:p>
            <w:pPr>
              <w:pStyle w:val="Normal"/>
              <w:rPr/>
            </w:pPr>
            <w:r>
              <w:rPr/>
              <w:t xml:space="preserve">Лот № 2 Газ природний для побутових потреб 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0315,61 (дев’ятсот дев’яносто тисяч триста п’ятнадцять грн. 61 коп.) гривень, в т.ч. ПДВ 165052,60 гривен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90,00 (сто дванадцять тисяч двісті дев’яносто грн. 00 коп.) гривень, в т.ч. ПДВ 18715,0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36.00.2 </w:t>
            </w:r>
            <w:r>
              <w:rPr/>
              <w:t>Обробляння та розподіляння води трубопроводами (послуги з водопостачанн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35964,80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дц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’ятсот шістдесят чотири гривні 80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 ПДВ 172660,8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-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 xml:space="preserve">37.00.1 </w:t>
            </w:r>
            <w:r>
              <w:rPr/>
              <w:t xml:space="preserve">Послуги каналізаційні (послуги </w:t>
            </w:r>
            <w:r>
              <w:rPr>
                <w:lang w:val="ru-RU"/>
              </w:rPr>
              <w:t>з</w:t>
            </w:r>
            <w:r>
              <w:rPr/>
              <w:t xml:space="preserve"> водовідведення)</w:t>
            </w:r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4016,64 (вісімсот чотирнадцять тисяч шістнадцять грн. 64 коп.) гривень , в т.ч. ПДВ 135669,44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 xml:space="preserve">Пара та гаряча вода; постачання пари та гарячої води (послуги постачання теплової енергії в гарячій вод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0125,00 ( один мільйон чотириста дев’яносто тисяч сто двадцять п’ять грн. 00 коп. ) гривень, в т.ч. ПДВ 248354,17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16,60 (два мільйона тридцять чотири тисячі триста шістнадцять грн. 60 коп.) гривень , в т.ч. ПДВ 339052,7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6.11.2014р. </w:t>
      </w:r>
      <w:r>
        <w:rPr>
          <w:b/>
          <w:color w:val="000000"/>
          <w:sz w:val="22"/>
          <w:szCs w:val="22"/>
        </w:rPr>
        <w:t xml:space="preserve"> протокол № 30 , </w:t>
      </w:r>
      <w:r>
        <w:rPr>
          <w:b/>
          <w:sz w:val="22"/>
          <w:szCs w:val="22"/>
        </w:rPr>
        <w:t>(зміни відповідно рішення комітету з конкурсних торгів від 27.01.2015 р. протокол № 1, зміни відповідно рішення комітету з конкурсних торгів від 24.02.2015 р. протокол № 17)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User</dc:creator>
  <dc:description/>
  <cp:keywords/>
  <dc:language>en-US</dc:language>
  <cp:lastModifiedBy>Hare Krishna</cp:lastModifiedBy>
  <cp:lastPrinted>2015-01-27T08:55:00Z</cp:lastPrinted>
  <dcterms:modified xsi:type="dcterms:W3CDTF">2015-02-23T07:55:00Z</dcterms:modified>
  <cp:revision>171</cp:revision>
  <dc:subject/>
  <dc:title>ЗАТВЕРДЖЕНО</dc:title>
</cp:coreProperties>
</file>