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ІЧНИЙ ПЛАН ЗАКУПІВЕЛЬ  н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рік  </w:t>
      </w:r>
    </w:p>
    <w:p>
      <w:pPr>
        <w:pStyle w:val="Style15"/>
        <w:spacing w:before="0" w:after="0"/>
        <w:jc w:val="center"/>
        <w:rPr>
          <w:color w:val="000000"/>
          <w:u w:val="single"/>
          <w:lang w:val="ru-RU"/>
        </w:rPr>
      </w:pPr>
      <w:r>
        <w:rPr>
          <w:u w:val="single"/>
        </w:rPr>
        <w:t>Державний вищий навчальний заклад</w:t>
      </w:r>
      <w:r>
        <w:rPr>
          <w:u w:val="single"/>
          <w:lang w:val="ru-RU"/>
        </w:rPr>
        <w:t xml:space="preserve"> </w:t>
      </w:r>
      <w:r>
        <w:rPr>
          <w:u w:val="single"/>
        </w:rPr>
        <w:t>«Національний гірничий університет», 02070743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повне найменування замовника, код за ЄДРПОУ)    </w:t>
      </w:r>
    </w:p>
    <w:tbl>
      <w:tblPr>
        <w:tblW w:w="1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4188"/>
        <w:gridCol w:w="3420"/>
        <w:gridCol w:w="16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КЕКВ (для бюджетних коштів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а вартість предмета закупівл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63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11.1 Енергія електрична (енергія електричн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00,00</w:t>
            </w: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ва мільйона дев’ятсот тисяч) грн. в т.ч. ПДВ 483333,33 грн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11.1 Енергія електрична (енергія електричн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,00(сто десять тисяч ) грн. в т.ч. ПДВ 18333,33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30.1 Пара та гаряча вода; постачання пари та гарячої води (постачання теплової енергії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00,00</w:t>
            </w: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ва мільйона дев’ятсот тисяч) грн. в т.ч. ПДВ 483333,33 грн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.10.1 Послуги щодо передавання даних і повідомлень (телекомунікаційні послуг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00,00(двісті двадцять п’ять  тисяч)грн. в т.ч. ПДВ 37500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.10.1 Послуги щодо передавання даних і повідомлень (телекомунікаційні послуг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0(тридцять тисяч) грн. в т.ч. ПДВ 5000,00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11.2 Збирання безпечних відходів, непридатних для вторинного використовування (послуги із збирання та перевезення, утилізації , захоронення твердих побутових відході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,00 (двісті вісімдесят тисяч) грн. в т.ч. ПДВ 46666,67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4"/>
            <w:r>
              <w:rPr>
                <w:sz w:val="22"/>
                <w:szCs w:val="22"/>
              </w:rPr>
              <w:t xml:space="preserve">06.20.1 </w:t>
            </w:r>
            <w:bookmarkEnd w:id="0"/>
            <w:r>
              <w:rPr>
                <w:sz w:val="22"/>
                <w:szCs w:val="22"/>
              </w:rPr>
              <w:t xml:space="preserve">Газ природний, скраплений або в газоподібному стан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1 Газ природний для вироблення теплової енергі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2 Газ природний для побутових потреб населен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0315,61 (дев’ятсот дев’яносто тисяч триста п’ятнадцять грн. 61 коп.) гривень, в т.ч. ПДВ 165052,60 гривень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90,00 (сто дванадцять тисяч двісті дев’яносто грн. 00 коп.) гривень, в т.ч. ПДВ 18715,00 гриве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36.00.2 Обробляння та розподіляння води трубопроводами (послуги з водопостачанн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72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35964,80 (оди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ільйо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идц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ся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в’ятсот шістдесят чотири гривні 80 коп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ивен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в т.ч.ПДВ 172660,80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вор-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bookmarkStart w:id="1" w:name="OLE_LINK3"/>
            <w:bookmarkStart w:id="2" w:name="OLE_LINK2"/>
            <w:r>
              <w:rPr>
                <w:sz w:val="22"/>
                <w:szCs w:val="22"/>
              </w:rPr>
              <w:t xml:space="preserve">37.00.1 Послуги каналізаційні (послуги </w:t>
            </w: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 xml:space="preserve"> водовідведення)</w:t>
            </w:r>
            <w:bookmarkEnd w:id="1"/>
            <w:bookmarkEnd w:id="2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72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4016,64 (вісімсот чотирнадцять тисяч шістнадцять грн. 64 коп.) гривень , в т.ч. ПДВ 135669,44 гривень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30.1 Пара та гаряча вода; постачання пари та гарячої води (послуги постачання теплової енергії в гарячій воді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71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90125,00 ( один мільйон чотириста дев’яносто тисяч сто двадцять п’ять грн. 00 коп. ) гривень, в т.ч. ПДВ 248354,17 гр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5.30.1 Пара та гаряча вода; постачання пари та гарячої води (постачання теплової енергії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71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316,60 (два мільйона тридцять чотири тисячі триста шістнадцять грн. 60 коп.) гривень , в т.ч. ПДВ 339052,77 гриве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11.1 Енергія електрична (енергія електричн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273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0,00</w:t>
            </w: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чотири мільйона триста тисяч) грн. в т.ч. ПДВ 716666,67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п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.2 Паливо рідинне та газ; оливи мастильні (бензин , дизельне пальне (по талонах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10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000,00 (двісті дев’яносто дев’ять тисяч )грн. в т.ч. ПДВ 49833,33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п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20.1 Газ природний, скраплений або в газоподібному стан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1 Природний газ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 Природний газ для задоволення побутових потреб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5554,40 (триста п'ятнадцять  тисяч п’ятсот п’ятдесят чотири грн. 40 коп.) грн. в т.ч. ПДВ 52592,40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43 ,60(триста п’ятдесят сім тисяч двісті сорок три грн. 60 коп.) грн. в т.ч. ПДВ  59540,60 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OLE_LINK5"/>
            <w:bookmarkStart w:id="4" w:name="OLE_LINK1"/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  <w:bookmarkEnd w:id="3"/>
            <w:bookmarkEnd w:id="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п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 Пара та гаряча вода; постачання пари та гарячої води (постачання теплової енерг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60000,00(два мільйона двісті шістдесят  тисяч ) грн.,  в т.ч. ПДВ376666,67 (триста сімдесят шість тисяч шістсот шістдесят шість грн. 67 коп.) гривень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овтен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.2 Обробляння та розподіляння води трубопроводами (послуги з водопостача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260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 xml:space="preserve">202990,32 (двісті дві тисячі дев’ятсот дев’яносто  грн. 32 коп.) грн.., в т.ч., ПДВ 33831,72 гривень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00.1 Послуги каналізаційні (послуги з водовідведе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90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left" w:pos="-900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 xml:space="preserve">159472,99 (сто п’ятдесят дев’ять тисяч чотириста сімдесят дві гривні 99 коп.) грн. в т.ч. ПДВ 26578,83 грн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Затверджений рішенням комітету з конкурсних торгів від  06.11.2014р. </w:t>
      </w:r>
      <w:r>
        <w:rPr>
          <w:b/>
          <w:color w:val="000000"/>
          <w:sz w:val="22"/>
          <w:szCs w:val="22"/>
        </w:rPr>
        <w:t xml:space="preserve"> протокол № 30  </w:t>
      </w:r>
      <w:r>
        <w:rPr>
          <w:b/>
          <w:sz w:val="22"/>
          <w:szCs w:val="22"/>
        </w:rPr>
        <w:t xml:space="preserve">(зміни відповідно рішення комітету з конкурсних торгів від 27.01.2015 р. протокол № 1, зміни відповідно рішення комітету з конкурсних торгів від 24.02.2015 р. протокол № 17 , зміни відповідно рішення комітету з конкурсних торгів від 23.06.2015 р. протокол № 25 ;  зміни відповідно рішення комітету з конкурсних торгів від 25.08.2015 р. протокол № 32ґ;  зміни відповідно рішення комітету з конкурсних торгів від 22.10.2015 р. протокол № 37, зміни відповідно рішення комітету з конкурсних торгів від 10.11.2015 р. протокол № 42 )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олова комітету з конкурсних торгів</w:t>
        <w:tab/>
        <w:tab/>
        <w:tab/>
        <w:tab/>
        <w:tab/>
        <w:tab/>
        <w:tab/>
        <w:tab/>
        <w:tab/>
        <w:tab/>
        <w:tab/>
        <w:tab/>
        <w:tab/>
        <w:t>А.Ф. Косолапов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Секретар комітету з конкурсних торгів</w:t>
        <w:tab/>
        <w:tab/>
        <w:tab/>
        <w:tab/>
        <w:tab/>
        <w:tab/>
        <w:tab/>
        <w:tab/>
        <w:tab/>
        <w:tab/>
        <w:tab/>
        <w:tab/>
        <w:t>Д.П. Нороха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spacing w:val="2"/>
      <w:sz w:val="20"/>
      <w:szCs w:val="20"/>
      <w:lang w:val="ru-RU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0:00Z</dcterms:created>
  <dc:creator>User</dc:creator>
  <dc:description/>
  <cp:keywords/>
  <dc:language>en-US</dc:language>
  <cp:lastModifiedBy>Hare Krishna</cp:lastModifiedBy>
  <cp:lastPrinted>2015-09-29T09:32:00Z</cp:lastPrinted>
  <dcterms:modified xsi:type="dcterms:W3CDTF">2015-11-10T09:00:00Z</dcterms:modified>
  <cp:revision>193</cp:revision>
  <dc:subject/>
  <dc:title>ЗАТВЕРДЖЕНО</dc:title>
</cp:coreProperties>
</file>