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ІЧНИЙ ПЛАН ЗАКУПІВЕЛЬ  н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рік  </w:t>
      </w:r>
    </w:p>
    <w:p>
      <w:pPr>
        <w:pStyle w:val="Style15"/>
        <w:spacing w:before="0" w:after="0"/>
        <w:jc w:val="center"/>
        <w:rPr>
          <w:color w:val="000000"/>
          <w:u w:val="single"/>
          <w:lang w:val="ru-RU"/>
        </w:rPr>
      </w:pPr>
      <w:r>
        <w:rPr>
          <w:u w:val="single"/>
        </w:rPr>
        <w:t>Державний вищий навчальний заклад</w:t>
      </w:r>
      <w:r>
        <w:rPr>
          <w:u w:val="single"/>
          <w:lang w:val="ru-RU"/>
        </w:rPr>
        <w:t xml:space="preserve"> </w:t>
      </w:r>
      <w:r>
        <w:rPr>
          <w:u w:val="single"/>
        </w:rPr>
        <w:t>«Національний гірничий університет», 02070743</w:t>
      </w:r>
    </w:p>
    <w:p>
      <w:pPr>
        <w:pStyle w:val="Style15"/>
        <w:spacing w:before="0" w:after="0"/>
        <w:jc w:val="center"/>
        <w:rPr>
          <w:color w:val="000000"/>
        </w:rPr>
      </w:pPr>
      <w:r>
        <w:rPr/>
        <w:t xml:space="preserve"> </w:t>
      </w:r>
      <w:r>
        <w:rPr/>
        <w:t xml:space="preserve">(повне найменування замовника, код за ЄДРПОУ)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4188"/>
        <w:gridCol w:w="3420"/>
        <w:gridCol w:w="16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КЕКВ (для бюджетних коштів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а вартість предмета закупівл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63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іт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.11.1 </w:t>
            </w:r>
            <w:r>
              <w:rPr/>
              <w:t xml:space="preserve">Енергія електрична (енергія електричн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00,00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ва мільйона дев’ятсот тисяч) грн. в т.ч. ПДВ 483333,33 грн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.11.1 </w:t>
            </w:r>
            <w:r>
              <w:rPr/>
              <w:t>Енергія електрична (енергія електричн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0,00(сто десять тисяч ) грн. в т.ч. ПДВ 18333,33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.30.1 </w:t>
            </w:r>
            <w:r>
              <w:rPr/>
              <w:t>Пара та гаряча вода; постачання пари та гарячої води (постачання теплової енергії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00,00(два мільйони сто тисяч) грн. в т.ч. ПДВ 350000,00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.10.1 </w:t>
            </w:r>
            <w:r>
              <w:rPr/>
              <w:t>Послуги щодо передавання даних і повідомлень (телекомунікаційні послуг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00,00(двісті двадцять п’ять  тисяч)грн. в т.ч. ПДВ 37500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.10.1 </w:t>
            </w:r>
            <w:r>
              <w:rPr/>
              <w:t>Послуги щодо передавання даних і повідомлень (телекомунікаційні послуг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(тридцять тисяч) грн. в т.ч. ПДВ 5000,00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8.11.2 </w:t>
            </w:r>
            <w:r>
              <w:rPr/>
              <w:t>Збирання безпечних відходів, непридатних для вторинного використовування (послуги із збирання та перевезення, утилізації , захоронення твердих побутових відходів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,00 (двісті вісімдесят тисяч) грн. в т.ч. ПДВ 46666,67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4"/>
            <w:r>
              <w:rPr>
                <w:sz w:val="22"/>
                <w:szCs w:val="22"/>
              </w:rPr>
              <w:t xml:space="preserve">06.20.1 </w:t>
            </w:r>
            <w:bookmarkEnd w:id="0"/>
            <w:r>
              <w:rPr/>
              <w:t xml:space="preserve">Газ природний , скраплений або в газоподібному стані </w:t>
            </w:r>
          </w:p>
          <w:p>
            <w:pPr>
              <w:pStyle w:val="Normal"/>
              <w:rPr/>
            </w:pPr>
            <w:r>
              <w:rPr/>
              <w:t xml:space="preserve">Лот № 1 Газ природний для вироблення теплової енергії </w:t>
            </w:r>
          </w:p>
          <w:p>
            <w:pPr>
              <w:pStyle w:val="Normal"/>
              <w:rPr/>
            </w:pPr>
            <w:r>
              <w:rPr/>
              <w:t xml:space="preserve">Лот № 2 Газ природний для побутових потреб насел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0315,61 (дев’ятсот дев’яносто тисяч триста п’ятнадцять грн. 61 коп.) гривень, в т.ч. ПДВ 165052,60 гривен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90,00 (сто дванадцять тисяч двісті дев’яносто грн. 00 коп.) гривень, в т.ч. ПДВ 18715,00 грив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36.00.2 </w:t>
            </w:r>
            <w:r>
              <w:rPr/>
              <w:t>Обробляння та розподіляння води трубопроводами (послуги з водопостачанн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035964,80 (оди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ільйо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идц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ся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в’ятсот шістдесят чотири гривні 80 коп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ивен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в т.ч. ПДВ 172660,80 грив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-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bookmarkStart w:id="1" w:name="OLE_LINK3"/>
            <w:bookmarkStart w:id="2" w:name="OLE_LINK2"/>
            <w:r>
              <w:rPr>
                <w:sz w:val="22"/>
                <w:szCs w:val="22"/>
              </w:rPr>
              <w:t xml:space="preserve">37.00.1 </w:t>
            </w:r>
            <w:r>
              <w:rPr/>
              <w:t xml:space="preserve">Послуги каналізаційні (послуги </w:t>
            </w:r>
            <w:r>
              <w:rPr>
                <w:lang w:val="ru-RU"/>
              </w:rPr>
              <w:t>з</w:t>
            </w:r>
            <w:r>
              <w:rPr/>
              <w:t xml:space="preserve"> водовідведення)</w:t>
            </w:r>
            <w:bookmarkEnd w:id="1"/>
            <w:bookmarkEnd w:id="2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4016,64 (вісімсот чотирнадцять тисяч шістнадцять грн. 64 коп.) гривень , в т.ч. ПДВ 135669,44 гривень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.30.1 </w:t>
            </w:r>
            <w:r>
              <w:rPr/>
              <w:t xml:space="preserve">Пара та гаряча вода; постачання пари та гарячої води (послуги постачання теплової енергії в гарячій воді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90125,00 ( один мільйон чотириста дев’яносто тисяч сто двадцять п’ять грн. 00 коп. ) гривень, в т.ч. ПДВ 248354,17 грн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35.30.1 </w:t>
            </w:r>
            <w:r>
              <w:rPr/>
              <w:t>Пара та гаряча вода; постачання пари та гарячої води (постачання теплової енергії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316,60 (два мільйона тридцять чотири тисячі триста шістнадцять грн. 60 коп.) гривень , в т.ч. ПДВ 339052,77 грив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Затверджений рішенням комітету з конкурсних торгів від  06.11.2014р. </w:t>
      </w:r>
      <w:r>
        <w:rPr>
          <w:b/>
          <w:color w:val="000000"/>
          <w:sz w:val="22"/>
          <w:szCs w:val="22"/>
        </w:rPr>
        <w:t xml:space="preserve"> протокол № 30 , </w:t>
      </w:r>
      <w:r>
        <w:rPr>
          <w:b/>
          <w:sz w:val="22"/>
          <w:szCs w:val="22"/>
        </w:rPr>
        <w:t>(зміни відповідно рішення комітету з конкурсних торгів від 27.01.2015 р. протокол № 1)</w:t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/>
        <w:t>Голова комітету з конкурсних торгів</w:t>
        <w:tab/>
        <w:tab/>
        <w:tab/>
        <w:tab/>
        <w:tab/>
        <w:tab/>
        <w:tab/>
        <w:tab/>
        <w:tab/>
        <w:tab/>
        <w:tab/>
        <w:tab/>
        <w:tab/>
        <w:t>А.Ф. Косолапов</w:t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/>
        <w:t>Секретар комітету з конкурсних торгів</w:t>
        <w:tab/>
        <w:tab/>
        <w:tab/>
        <w:tab/>
        <w:tab/>
        <w:tab/>
        <w:tab/>
        <w:tab/>
        <w:tab/>
        <w:tab/>
        <w:tab/>
        <w:tab/>
        <w:tab/>
        <w:t>Д.П. Норох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spacing w:val="2"/>
      <w:sz w:val="20"/>
      <w:szCs w:val="20"/>
      <w:lang w:val="ru-RU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0:00Z</dcterms:created>
  <dc:creator>User</dc:creator>
  <dc:description/>
  <cp:keywords/>
  <dc:language>en-US</dc:language>
  <cp:lastModifiedBy>Hare Krishna</cp:lastModifiedBy>
  <cp:lastPrinted>2015-01-27T08:55:00Z</cp:lastPrinted>
  <dcterms:modified xsi:type="dcterms:W3CDTF">2015-01-27T08:11:00Z</dcterms:modified>
  <cp:revision>169</cp:revision>
  <dc:subject/>
  <dc:title>ЗАТВЕРДЖЕНО</dc:title>
</cp:coreProperties>
</file>