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ректору з перспективного розвит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ого ВНЗ «НГУ»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.В. Трегуб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vertAlign w:val="superscript"/>
          <w:lang w:val="uk-UA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val="uk-UA"/>
        </w:rPr>
        <w:t>(П.І.П керівника структурного підрозділу університет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запис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шу дозволити закупівлю для потреб ____________________________ _________</w:t>
      </w:r>
      <w:r>
        <w:rPr>
          <w:sz w:val="26"/>
          <w:szCs w:val="26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8"/>
        <w:gridCol w:w="700"/>
        <w:gridCol w:w="1900"/>
        <w:gridCol w:w="2300"/>
      </w:tblGrid>
      <w:tr>
        <w:trPr>
          <w:trHeight w:val="8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и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ель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:2015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е найменува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у, робіт та по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ПД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* Заповнюється бухгалтерією 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і, якісні, кваліфікаційні критерії та інші вимоги до товарів робіт та послуг додавати окремо до службової записки (додаток № 2 до службової записки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Керівник структурного підрозділу                _____________ 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ректор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 якому підпорядкований  підрозділ)                          ________________            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____________        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Технічна специфікація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16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3"/>
        <w:gridCol w:w="4013"/>
        <w:gridCol w:w="1034"/>
        <w:gridCol w:w="1478"/>
      </w:tblGrid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м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(якісні) вимоги та характеристика </w:t>
            </w:r>
            <w:r>
              <w:rPr>
                <w:rFonts w:cs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                    __________                         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>(Посада керівника структурного підрозділу)                                      (підпис)                                                           (П.І.П.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rFonts w:cs="Times New Roman"/>
          <w:sz w:val="26"/>
          <w:szCs w:val="26"/>
          <w:vertAlign w:val="superscript"/>
          <w:lang w:val="uk-UA"/>
        </w:rPr>
        <w:t xml:space="preserve">              </w:t>
      </w:r>
      <w:r>
        <w:rPr>
          <w:sz w:val="26"/>
          <w:szCs w:val="26"/>
          <w:vertAlign w:val="superscript"/>
          <w:lang w:val="uk-UA"/>
        </w:rPr>
        <w:t>(дата)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9:00Z</dcterms:created>
  <dc:creator>Admin</dc:creator>
  <dc:description/>
  <cp:keywords/>
  <dc:language>en-US</dc:language>
  <cp:lastModifiedBy>Казимиренко Олексій Володимирович</cp:lastModifiedBy>
  <cp:lastPrinted>2016-10-12T11:52:00Z</cp:lastPrinted>
  <dcterms:modified xsi:type="dcterms:W3CDTF">2016-10-17T14:29:00Z</dcterms:modified>
  <cp:revision>2</cp:revision>
  <dc:subject/>
  <dc:title> </dc:title>
</cp:coreProperties>
</file>