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ДАТОК Б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Міністерство освіти і науки України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НАЦІОНАЛЬНИЙ НІРНИЧИЙ УНІВЕРСИТЕТ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pacing w:val="36"/>
          <w:sz w:val="28"/>
          <w:szCs w:val="28"/>
        </w:rPr>
      </w:pPr>
      <w:r>
        <w:rPr>
          <w:b/>
          <w:bCs w:val="false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Ї ОСВІТИ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ГО НАВЧАЛЬНОГО 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/>
      </w:pPr>
      <w:r>
        <w:rPr>
          <w:b/>
        </w:rPr>
        <w:t>за вільним вибором студента</w:t>
      </w:r>
    </w:p>
    <w:p>
      <w:pPr>
        <w:pStyle w:val="TextBody"/>
        <w:rPr/>
      </w:pPr>
      <w:r>
        <w:rPr/>
        <w:t xml:space="preserve">“ </w:t>
      </w:r>
      <w:r>
        <w:rPr/>
        <w:t>Риторика 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-08.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010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СТ ПОГОДЖЕНН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навчальної дисципліни «Риторика» за вільним вибором студент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 w:val="false"/>
              </w:rPr>
              <w:t xml:space="preserve">____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а рад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ка кафедри філософії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/>
            </w:pPr>
            <w:r>
              <w:rPr>
                <w:b w:val="false"/>
                <w:sz w:val="24"/>
              </w:rPr>
              <w:t xml:space="preserve">__________________  </w:t>
            </w:r>
            <w:r>
              <w:rPr>
                <w:b w:val="false"/>
                <w:szCs w:val="28"/>
              </w:rPr>
              <w:t>Ю.О. Шабанов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707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_______________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В.Л. Галацька</w:t>
            </w:r>
          </w:p>
          <w:p>
            <w:pPr>
              <w:pStyle w:val="TextBody"/>
              <w:ind w:firstLine="707"/>
              <w:jc w:val="left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</w:t>
            </w:r>
            <w:r>
              <w:rPr>
                <w:b w:val="false"/>
                <w:sz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І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філософії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 30 серпня 2009 р. № 55</w:t>
      </w:r>
    </w:p>
    <w:p>
      <w:pPr>
        <w:pStyle w:val="Normal"/>
        <w:ind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ішенням засідання кафедри філософії (протокол №3 від 15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9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 В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 РОЗРОБНИКИ СТАНДАРТУ</w:t>
      </w:r>
    </w:p>
    <w:p>
      <w:pPr>
        <w:pStyle w:val="Normal"/>
        <w:ind w:left="954" w:hanging="0"/>
        <w:jc w:val="both"/>
        <w:rPr/>
      </w:pPr>
      <w:r>
        <w:rPr>
          <w:sz w:val="28"/>
          <w:szCs w:val="28"/>
        </w:rPr>
        <w:t>Шабанова Юлія Олександрівна, завідувач кафедри філософії;</w:t>
      </w:r>
    </w:p>
    <w:p>
      <w:pPr>
        <w:pStyle w:val="Normal"/>
        <w:ind w:left="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ацька Валентина Леонідів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цент </w:t>
      </w:r>
      <w:r>
        <w:rPr>
          <w:sz w:val="28"/>
          <w:szCs w:val="28"/>
        </w:rPr>
        <w:t xml:space="preserve">кафедри </w:t>
      </w:r>
      <w:r>
        <w:rPr>
          <w:sz w:val="28"/>
          <w:szCs w:val="28"/>
          <w:lang w:val="ru-RU"/>
        </w:rPr>
        <w:t>філософії;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Пазиніч Юлія Миколаївна, доцент кафедри філософії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5103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78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навчальної дисципліни - нормативний документ, який складається вищим закладом освіти на підставі освітньо-професійної програми 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семінарські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Навчальна програма розробляється кафедр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лософії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тандарт поширюється на кафедри НГУ, що ведуть викладання вибіркової дисципліни «Риторика» бакалаврам всіх напрямів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40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Базові дисциплін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89"/>
        <w:gridCol w:w="787"/>
        <w:gridCol w:w="413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Філософі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дисципліни та розподіл часу за видами занять </w:t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ристанням матеріалу моду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повинен ум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75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hanging="2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ати критерії розрізнення наукової та мистецької сутності риторики, усвідомлено виділяти предмет та завдвння курсу, його часові рам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диференціації типів промов, набути навички вибору матеріалу для для опрацювання теми, оформлення структури виступ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визначати основні якості лектора в аудиторії (впевненість у собі, діловитясть, зацікавленіст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>працювати в практично-тренувальному режимі поняття «поза та жести оратора», «звучність і виразність голосу».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Лекції 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мет та завдання риторики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и красномов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кості промов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ідготовка промов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ба промови, висту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Інтонаційно виразні засоби промов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оведення полемі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начення зовнішнього вигляду, пози, жестів орат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лекційна контрольна робо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вміти застосовувати в промові стилістичні фігури риторики: аморифікацію, анофору, інверсію тощо;</w:t>
            </w:r>
          </w:p>
          <w:p>
            <w:pPr>
              <w:pStyle w:val="Normal"/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>-    застосовувати основні форми ораторського мистецтва в сучасних умовах масової комунікації,</w:t>
            </w:r>
          </w:p>
          <w:p>
            <w:pPr>
              <w:pStyle w:val="Normal"/>
              <w:ind w:left="432" w:hanging="360"/>
              <w:rPr/>
            </w:pPr>
            <w:r>
              <w:rPr>
                <w:lang w:val="ru-RU"/>
              </w:rPr>
              <w:t>-     за</w:t>
            </w:r>
            <w:r>
              <w:rPr/>
              <w:t>стосовувати прагматичну компетенцію з метою ефективного виконання професійних завдань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 w:val="false"/>
                <w:lang w:val="ru-RU"/>
              </w:rPr>
              <w:t>Семінарськ</w:t>
            </w:r>
            <w:r>
              <w:rPr>
                <w:bCs w:val="false"/>
              </w:rPr>
              <w:t xml:space="preserve">і заняття 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торика як нау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торика як мистец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ульний контроль - захист практичного модуля за розкладом заня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Heading4"/>
        <w:keepNext w:val="false"/>
        <w:widowControl w:val="false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Індивідуальне завд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о заліку допускаються студенти, які виконали лекційний модуль у формі тестів  та семінарський у формі індивідуальне завдання «Значення ораторського мистецтва в професійній діяльності фахівця». Виконання індивідуального завдання здійснюється відповідно до методичних рекомендацій.</w:t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індивідуального завдання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робл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ість виконання (діагностується під час захист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firstLine="567"/>
        <w:jc w:val="left"/>
        <w:rPr/>
      </w:pPr>
      <w:r>
        <w:rPr>
          <w:b/>
          <w:sz w:val="28"/>
          <w:szCs w:val="28"/>
        </w:rPr>
        <w:t xml:space="preserve">7. Форма підсумкового контролю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а форма підсумкового контролю – диференційний залік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ізується через визначення середньозваженого балу результатів усіх модульних контролів.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8. Вимоги до інформаційно-методичного забезпечення дисциплін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повинно відповідати стандарту вищої освіти Національного гірничого університету «СВО НГУ НМЗ-05. Нормативно-методичне забезпечення навчального процесу. Дніпропетровськ: Національний гірничий університет, 2005. –  138 с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методичного забезпечення мають містити засоби діагностики у вигляді типових ситуаційних вправ з прикладами рішень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икладач повинен забезпечити вільний доступ студента до матеріалів інформаційно-методичного забезпечення дисциплін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bCs w:val="false"/>
          <w:sz w:val="28"/>
          <w:szCs w:val="28"/>
        </w:rPr>
        <w:t>9. Вимоги до засобів діагно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оби діагностики рівня сформованості компетенцій для проведення екзамену мають бути подані у вигляді ситуаційних в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left="3402" w:firstLine="709"/>
        <w:jc w:val="both"/>
        <w:rPr/>
      </w:pPr>
      <w:r>
        <w:rPr>
          <w:bCs w:val="false"/>
          <w:i/>
          <w:sz w:val="28"/>
          <w:szCs w:val="28"/>
        </w:rPr>
        <w:t>К</w:t>
      </w:r>
      <w:r>
        <w:rPr>
          <w:bCs w:val="false"/>
          <w:i/>
          <w:sz w:val="28"/>
          <w:szCs w:val="28"/>
          <w:vertAlign w:val="subscript"/>
        </w:rPr>
        <w:t>З</w:t>
      </w:r>
      <w:r>
        <w:rPr>
          <w:bCs w:val="false"/>
          <w:i/>
          <w:sz w:val="28"/>
          <w:szCs w:val="28"/>
        </w:rPr>
        <w:t xml:space="preserve"> = N/P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авильно виконані вправи (відповіді),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кількість визначених впра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визначення оцінок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left="4962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” -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,9; 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бре” -     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8...0,9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довільно” -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7...0,8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довільно” -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0,7.</w:t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/>
      </w:pPr>
      <w:r>
        <w:rPr>
          <w:sz w:val="28"/>
          <w:szCs w:val="28"/>
        </w:rPr>
        <w:t xml:space="preserve">При остаточній оцінці результатів виконання завдання необхідно враховувати </w:t>
      </w:r>
      <w:r>
        <w:rPr>
          <w:bCs w:val="false"/>
          <w:iCs/>
          <w:sz w:val="28"/>
          <w:szCs w:val="28"/>
        </w:rPr>
        <w:t>здатність студен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/>
      </w:pPr>
      <w:r>
        <w:rPr>
          <w:sz w:val="28"/>
          <w:szCs w:val="28"/>
        </w:rPr>
        <w:t>застосовувати правила та принципи проведення полеміки у професійній та побутовій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/>
      </w:pPr>
      <w:r>
        <w:rPr>
          <w:sz w:val="28"/>
          <w:szCs w:val="28"/>
        </w:rPr>
        <w:t>готувати промову та виступати в аудиторії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94" w:leader="none"/>
        </w:tabs>
        <w:autoSpaceDE w:val="false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викладати матеріал на папері логічно, послідовно, з дотриманням вимог чинних стандартів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b/>
          <w:sz w:val="28"/>
          <w:szCs w:val="28"/>
        </w:rPr>
        <w:t>10. Рекомендована лі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фьев И.Ф. Методическое пособие к изучению курса «Риторика». – Д.: НГУ, 2002.</w:t>
      </w:r>
      <w:r>
        <w:rPr>
          <w:sz w:val="28"/>
          <w:szCs w:val="28"/>
          <w:lang w:val="ru-RU"/>
        </w:rPr>
        <w:t xml:space="preserve"> – 8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дишев В.М. Риторика: Навч. посібник. – К.: Кондор, 2003. – 2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саткин С.Ф. Обратная связь в устном выступлении.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Мысль, 1984.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1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рнилова Е.Н. Риторика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искусство убежда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Учебное пособие.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Изд-во УРАО, 1998.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2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ь Л. Сопер. Основы искусства речи.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Рост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-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ну</w:t>
      </w:r>
      <w:r>
        <w:rPr>
          <w:sz w:val="28"/>
          <w:szCs w:val="28"/>
        </w:rPr>
        <w:t>: Феникс, 1998.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44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орика загальна та судова: Навч. посібник / С.Д. Абра</w:t>
        <w:softHyphen/>
        <w:t xml:space="preserve">мович, В.В. Молдован, М.Ю. Чикарькова — К.: Юрінком </w:t>
      </w:r>
      <w:r>
        <w:rPr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</w:rPr>
        <w:t xml:space="preserve">нтер, 2002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ждественский Ю.В. Теория риторики.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М.: Добросвет, 1997.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5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Відповідальність за якість викладання та інформаційно-методичного забезпеченн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Відповідальність за якість викладання та інформаційно-методичного забезпечення несе завідувач кафедр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34"/>
        </w:tabs>
        <w:ind w:left="1107" w:firstLine="56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2"/>
        </w:tabs>
        <w:ind w:left="942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Salov</dc:creator>
  <dc:description/>
  <cp:keywords/>
  <dc:language>en-US</dc:language>
  <cp:lastModifiedBy>Salov</cp:lastModifiedBy>
  <cp:lastPrinted>2010-03-22T12:31:00Z</cp:lastPrinted>
  <dcterms:modified xsi:type="dcterms:W3CDTF">2012-02-06T08:44:00Z</dcterms:modified>
  <cp:revision>2</cp:revision>
  <dc:subject/>
  <dc:title>СТАНДАРТ  ВИЩОЇ  ОСВІТИ  ВИЩОГО  НАВЧАЛЬНОГО 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