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ИЙ ГІРНИЧИЙ УНІВЕРСИТЕТ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z w:val="28"/>
          <w:szCs w:val="28"/>
        </w:rPr>
        <w:t>СТАНДАР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ИЩОЇ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І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ИЩОГО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вільним вибором студента</w:t>
      </w:r>
    </w:p>
    <w:p>
      <w:pPr>
        <w:pStyle w:val="TextBody"/>
        <w:rPr/>
      </w:pPr>
      <w:r>
        <w:rPr/>
        <w:t>«Особливості сучасного податкового законодавств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10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6"/>
          <w:szCs w:val="26"/>
        </w:rPr>
      </w:pPr>
      <w:r>
        <w:rPr>
          <w:b/>
          <w:bCs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>10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  <w:t>ЛИСТ ПОГОДЖЕНН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ограми навчальної дисципліни </w:t>
      </w:r>
      <w:r>
        <w:rPr/>
        <w:t xml:space="preserve">«Особливості сучасного податкового законодавства» </w:t>
      </w:r>
      <w:r>
        <w:rPr>
          <w:bCs/>
          <w:szCs w:val="28"/>
        </w:rPr>
        <w:t>за вільним вибором студент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ПОГОДЖЕНО                                                  ПОГОДЖЕНО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ректор з науково-педагогічної             Голова науково – методичної ради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а навчально –виховної роботи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Ю.Т.Хоменко                  ________________О.М.Кузьменко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___»_________________2010р.                 «___»___________________2010р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відувачка кафедри обліку і аудиту                           Керівник розробки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Cs w:val="28"/>
        </w:rPr>
        <w:t>___________________О.Г.Вагонова            ______________  _______________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___»___________________2010р.              «___»__________________2010р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60"/>
          <w:sz w:val="26"/>
          <w:szCs w:val="26"/>
          <w:lang w:val="uk-UA"/>
        </w:rPr>
      </w:pPr>
      <w:r>
        <w:rPr>
          <w:b/>
          <w:bCs/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pacing w:val="20"/>
          <w:kern w:val="2"/>
          <w:sz w:val="26"/>
          <w:szCs w:val="26"/>
        </w:rPr>
      </w:pPr>
      <w:r>
        <w:rPr>
          <w:b/>
          <w:bCs/>
          <w:spacing w:val="20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30"/>
          <w:kern w:val="2"/>
          <w:sz w:val="28"/>
          <w:szCs w:val="28"/>
        </w:rPr>
        <w:t>1.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 xml:space="preserve">кафедрою </w:t>
      </w:r>
      <w:r>
        <w:rPr>
          <w:sz w:val="28"/>
          <w:szCs w:val="28"/>
          <w:lang w:val="uk-UA"/>
        </w:rPr>
        <w:t>обліку і аудиту</w:t>
      </w:r>
      <w:r>
        <w:rPr>
          <w:sz w:val="28"/>
          <w:szCs w:val="28"/>
        </w:rPr>
        <w:t xml:space="preserve"> НГУ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>2.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засідання кафедри обліку і аудиту</w:t>
      </w:r>
    </w:p>
    <w:p>
      <w:pPr>
        <w:pStyle w:val="Normal"/>
        <w:ind w:firstLine="709"/>
        <w:rPr>
          <w:b/>
          <w:b/>
          <w:bCs/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( протокол №____від___________________)</w:t>
      </w:r>
    </w:p>
    <w:p>
      <w:pPr>
        <w:pStyle w:val="Normal"/>
        <w:ind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 xml:space="preserve">3. </w:t>
      </w:r>
      <w:r>
        <w:rPr>
          <w:spacing w:val="30"/>
          <w:sz w:val="28"/>
          <w:szCs w:val="28"/>
          <w:lang w:val="uk-UA"/>
        </w:rPr>
        <w:t>В</w:t>
      </w:r>
      <w:r>
        <w:rPr>
          <w:spacing w:val="30"/>
          <w:sz w:val="28"/>
          <w:szCs w:val="28"/>
        </w:rPr>
        <w:t xml:space="preserve">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sz w:val="28"/>
          <w:szCs w:val="28"/>
        </w:rPr>
        <w:t>4.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  <w:lang w:val="uk-UA"/>
        </w:rPr>
        <w:t>Вагонова О.Г.</w:t>
      </w:r>
      <w:r>
        <w:rPr>
          <w:sz w:val="28"/>
          <w:szCs w:val="28"/>
        </w:rPr>
        <w:t xml:space="preserve">, завідувачка кафедри </w:t>
      </w:r>
      <w:r>
        <w:rPr>
          <w:sz w:val="28"/>
          <w:szCs w:val="28"/>
          <w:lang w:val="uk-UA"/>
        </w:rPr>
        <w:t>обліку і аудиту</w:t>
      </w:r>
      <w:r>
        <w:rPr>
          <w:sz w:val="28"/>
          <w:szCs w:val="28"/>
        </w:rPr>
        <w:t>;</w:t>
      </w:r>
    </w:p>
    <w:p>
      <w:pPr>
        <w:pStyle w:val="Normal"/>
        <w:ind w:left="954" w:hanging="0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тенко О.В., асистент кафедри обліку і аудиту.</w:t>
      </w:r>
    </w:p>
    <w:p>
      <w:pPr>
        <w:pStyle w:val="Normal"/>
        <w:ind w:firstLine="576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або частково відтворений, тиражований і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63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частиною стандартів вищої освіти НГУ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 xml:space="preserve">Програма навчальної дисциплі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ормативний документ, який складається на підставі освітньо-професійної програми (ОПП)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>Навчальна дисципліна визначає комплекс модулів, що підлягають підсумковому контролю. Модуль – це задокументована сукупність змістових модулів, що реалізується за допомогою певних видів навчальних занять з визначеними цілями (лекції, семінарські тощо). Змістовий модуль – сукупність навчальних елементів, створена за ознакою відповідності певному навчальному об’єктові та подана в ОПП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>Навчальна програма розробляється кафедрою „Обліку і аудиту”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  <w:lang w:val="uk-UA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94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Галузь використання</w:t>
      </w:r>
    </w:p>
    <w:p>
      <w:pPr>
        <w:pStyle w:val="TextBody"/>
        <w:ind w:firstLine="540"/>
        <w:jc w:val="both"/>
        <w:rPr/>
      </w:pPr>
      <w:r>
        <w:rPr>
          <w:b w:val="false"/>
        </w:rPr>
        <w:t>Стандарт поширюється на кафедри НГУ, що здійснюють викладання нормативної дисципліни «Особливості сучасного податкового законодавства» бакалаврам  всіх напрямі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 встановлю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ї, які має опанувати студ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/>
      </w:pPr>
      <w:r>
        <w:rPr>
          <w:sz w:val="28"/>
          <w:szCs w:val="28"/>
          <w:lang w:val="uk-UA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/>
      </w:pPr>
      <w:r>
        <w:rPr>
          <w:sz w:val="28"/>
          <w:szCs w:val="28"/>
          <w:lang w:val="uk-UA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  <w:tab w:val="left" w:pos="846" w:leader="none"/>
        </w:tabs>
        <w:ind w:left="-1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64"/>
        <w:jc w:val="both"/>
        <w:rPr/>
      </w:pPr>
      <w:r>
        <w:rPr>
          <w:sz w:val="28"/>
          <w:szCs w:val="28"/>
          <w:lang w:val="uk-UA"/>
        </w:rPr>
        <w:t>Стандарт придатний для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564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К 003 – 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/>
      </w:pPr>
      <w:r>
        <w:rPr>
          <w:sz w:val="28"/>
          <w:szCs w:val="28"/>
          <w:lang w:val="uk-UA"/>
        </w:rPr>
        <w:t>2.3. ДК 009 – 96 Державний класифікатор видів економічної діяльності.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  <w:lang w:val="uk-UA"/>
        </w:rPr>
        <w:t xml:space="preserve">2.4. Постанова Кабінету Міністрів України № 507 від 24.05.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Базові дисципліни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Основи наукових досліджень”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ухгалтерський облік”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аціональні стандарти бухгалтерського обліку”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4. Компетенції, що набуваються, та зміст дисципліни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3"/>
        <w:gridCol w:w="4614"/>
        <w:gridCol w:w="540"/>
        <w:gridCol w:w="663"/>
        <w:gridCol w:w="520"/>
        <w:gridCol w:w="1040"/>
      </w:tblGrid>
      <w:tr>
        <w:trPr>
          <w:trHeight w:val="32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дул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етен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використанням матеріалу модуля студент повинен уміти)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ові модул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діл часу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тор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аптуватися до нового подоткового законодавства Украхни</w:t>
            </w:r>
          </w:p>
          <w:p>
            <w:pPr>
              <w:pStyle w:val="Normal"/>
              <w:spacing w:before="45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кці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удиторні – 2 години на тиждень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Загальні положення та адміністрування податків і збо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одаток на прибуток підприєм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Податок на доходи фізичних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одаток на додану 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Акцизний под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одаток на транспортні зас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Місцеві податки і зб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Спеціальні податкові реж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ний контроль – лекційна модульна робота: 9 тиж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ти розраховувати основні податки та збори та оптимізувати їх розмір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иторні – 0,5 годин на тиждень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даток на доходи фізичних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одаток на додану 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ний контроль захист індивідуального завдання  - 9 тиж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uk-UA"/>
              </w:rPr>
              <w:t>Разом по дисциплін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 наванта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5. Індивідуальне завдання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практичних занять здійснюється через захист студентом індивідуального завдання – реферата. Загальні вимоги, що забезпечують максимальну оцінку виконання індивідуального завдання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сяг виконаної роботи; </w:t>
        <w:br/>
        <w:t xml:space="preserve">- Компетентність студента в обраній області; </w:t>
        <w:br/>
        <w:t xml:space="preserve">- Самостійність у підходах, судженнях, висновках; оригінальність рішень, мовна культура; </w:t>
        <w:br/>
        <w:t xml:space="preserve">- Ораторські уміння (емоційність, виразність мови тощо); </w:t>
        <w:br/>
        <w:t xml:space="preserve">- Культура оформлення роботи; </w:t>
        <w:br/>
        <w:t>- Грамотність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6. Форма підсумкового контролю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Нормативна форма підсумкового контролю – залік. Підсумковий контроль здійснюється у вигляді комплексного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визначає ступінь оволодіння студентом компетенціями, що передбачені програмою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контроль реалізується шляхом визначення середньозваженого балу за результатами всіх модульних контрол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моги до інформаційно – методичного забезпечення дисциплін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має відповідати стандарту вищої освіти Національного гірничого університету «СВО НГУ НМЗ-05. Нормативно – методичне забезпечення навчального процесу. Дніпропетровськ: Національний гірничий університет, 2005. – 138 с.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методичного забезпечення мають містить засоби діагностики у вигляді типових ситуаційних вправ з прикладами ріш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повинен забезпечити вільний доступ до матеріалів інформаційно – методичного забезпечення дисциплін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моги до засобів діагностик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іагностики рівня сформованості компетенцій для проведення заліку мають бути подані і вигляді ситуаційних впра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firstLine="9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/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N – правильно виконані істотні операції рішення (відповіді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P – загальна кількість визначених істотних операц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визначення оцін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відмінно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&gt;0,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добре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= 0,8…0,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задовільно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= 0,7…0,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«незадовільно»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&lt;0,7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иференцювати, інтегрувати та уніфікувати зн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правила, методи, принципи, закони у конкретних ситуаціях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претувати схеми, графіки, діаграм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вати і оцінювати  факти, події та прогнозувати очікувані результати від прийнятих ріше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дати матеріал на папері логічно, послідовно з дотриманням вимог чинних стандарт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  <w:lang w:val="uk-UA"/>
        </w:rPr>
        <w:t>9. Рекомендована література</w:t>
      </w:r>
    </w:p>
    <w:p>
      <w:pPr>
        <w:pStyle w:val="Normal"/>
        <w:spacing w:before="45" w:after="0"/>
        <w:rPr>
          <w:bCs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Податковий к</w:t>
      </w:r>
      <w:r>
        <w:rPr>
          <w:bCs/>
          <w:lang w:val="uk-UA"/>
        </w:rPr>
        <w:t>одекс України</w:t>
      </w:r>
      <w:r>
        <w:rPr>
          <w:bCs/>
        </w:rPr>
        <w:t> </w:t>
      </w:r>
      <w:r>
        <w:rPr>
          <w:bCs/>
          <w:lang w:val="uk-UA"/>
        </w:rPr>
        <w:t>в</w:t>
      </w:r>
      <w:r>
        <w:rPr>
          <w:bCs/>
        </w:rPr>
        <w:t>i</w:t>
      </w:r>
      <w:r>
        <w:rPr>
          <w:bCs/>
          <w:lang w:val="uk-UA"/>
        </w:rPr>
        <w:t xml:space="preserve">д 02.12.2010 </w:t>
      </w:r>
      <w:r>
        <w:rPr>
          <w:bCs/>
        </w:rPr>
        <w:t> </w:t>
      </w:r>
      <w:r>
        <w:rPr>
          <w:bCs/>
          <w:lang w:val="uk-UA"/>
        </w:rPr>
        <w:t>№ 2755-</w:t>
      </w:r>
      <w:r>
        <w:rPr>
          <w:bCs/>
        </w:rPr>
        <w:t>VI</w:t>
      </w:r>
    </w:p>
    <w:p>
      <w:pPr>
        <w:pStyle w:val="Normal"/>
        <w:spacing w:before="45" w:after="0"/>
        <w:rPr>
          <w:bCs/>
          <w:lang w:val="uk-UA"/>
        </w:rPr>
      </w:pPr>
      <w:r>
        <w:rPr>
          <w:bCs/>
          <w:lang w:val="uk-UA"/>
        </w:rPr>
        <w:t>2. Бухгалтерський податковий облік. Навчальний посібник. За ред. д.е.н., проф. Ф.Ф. Бутинця, к.е.н., доц. С.Л. Берези, Житомир: ЖДТУ.- 2004 р.</w:t>
      </w:r>
    </w:p>
    <w:p>
      <w:pPr>
        <w:pStyle w:val="Normal"/>
        <w:spacing w:before="45" w:after="0"/>
        <w:rPr/>
      </w:pPr>
      <w:r>
        <w:rPr>
          <w:bCs/>
          <w:lang w:val="uk-UA"/>
        </w:rPr>
        <w:t>3. Гарасим П. М. Податковий облік і звітність на підприємствах: Підручник. / П. М. Гарасим, Г. П. Журавель, П. Я. Хомин - К.: ВД “Професіонал. -2005</w:t>
      </w:r>
    </w:p>
    <w:p>
      <w:pPr>
        <w:pStyle w:val="Normal"/>
        <w:spacing w:before="45" w:after="0"/>
        <w:rPr>
          <w:rFonts w:ascii="Courier New" w:hAnsi="Courier New" w:cs="Courier New"/>
          <w:bCs/>
          <w:color w:val="000000"/>
          <w:lang w:val="uk-UA"/>
        </w:rPr>
      </w:pPr>
      <w:r>
        <w:rPr>
          <w:rFonts w:cs="Courier New" w:ascii="Courier New" w:hAnsi="Courier New"/>
          <w:bCs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  <w:lang w:val="uk-UA"/>
        </w:rPr>
        <w:t>10. Відповідальність за якість викладання</w:t>
      </w:r>
    </w:p>
    <w:p>
      <w:pPr>
        <w:pStyle w:val="Normal"/>
        <w:widowControl w:val="false"/>
        <w:numPr>
          <w:ilvl w:val="0"/>
          <w:numId w:val="0"/>
        </w:numPr>
        <w:ind w:firstLine="9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якість викладання та інформаційно – методичного забезпечення несе завідувач кафед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uk-UA"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985" w:leader="none"/>
        <w:tab w:val="left" w:pos="9639" w:leader="none"/>
      </w:tabs>
      <w:ind w:left="1985" w:right="282" w:hanging="1985"/>
    </w:pPr>
    <w:rPr>
      <w:b/>
      <w:sz w:val="28"/>
      <w:szCs w:val="36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6:00Z</dcterms:created>
  <dc:creator>User</dc:creator>
  <dc:description/>
  <cp:keywords/>
  <dc:language>en-US</dc:language>
  <cp:lastModifiedBy>Salov</cp:lastModifiedBy>
  <dcterms:modified xsi:type="dcterms:W3CDTF">2012-02-06T08:36:00Z</dcterms:modified>
  <cp:revision>2</cp:revision>
  <dc:subject/>
  <dc:title>Міністерство освіти і науки України</dc:title>
</cp:coreProperties>
</file>