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іністерство освіти і науки, молоді та спорту України</w:t>
      </w:r>
    </w:p>
    <w:p>
      <w:pPr>
        <w:pStyle w:val="Heading2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ержавний вищий навчальний заклад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НАЦІОНАЛЬНИЙ ГІРНИЧИЙ УНІВЕРС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ДАРТ ВИЩОЇ ОСВІТИ ВИЩОГО НАВЧАЛЬНОГО ЗАКЛА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вільним вибором студент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 xml:space="preserve">                      </w:t>
      </w:r>
      <w:r>
        <w:rPr>
          <w:b/>
          <w:sz w:val="28"/>
          <w:lang w:val="uk-UA"/>
        </w:rPr>
        <w:t>«Основи міжкультурної комунікації»</w:t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вітньо-професійної програми підготовки бакалавр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сіх напрям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uk-UA"/>
        </w:rPr>
        <w:t>Чинний від 2011-08.01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В и д а н н я    о ф і ц і й н е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Г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1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М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РОЗРОБЛЕНО  І  ВНЕС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ою перекладу ДВНЗ «НГ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ЖЕНО ТА НАДАНО ЧИН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казом ректора Національного гірничого універси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30.08.2009  № 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ЕДЕНО</w:t>
      </w:r>
    </w:p>
    <w:p>
      <w:pPr>
        <w:pStyle w:val="Normal"/>
        <w:rPr/>
      </w:pPr>
      <w:r>
        <w:rPr>
          <w:sz w:val="28"/>
          <w:szCs w:val="28"/>
          <w:lang w:val="uk-UA"/>
        </w:rPr>
        <w:t>вперш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РОБНИКИ СТАНДА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еденська  Тетяна Юріївна , завідуюча кафедри перекла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й стандарт не може бути повністю або частково відтворений і розповсюджений без дозволу Національного гірничого університету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ступ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Цей стандарт є складовою стандартів вищої освіти </w:t>
      </w:r>
      <w:r>
        <w:rPr>
          <w:sz w:val="24"/>
          <w:szCs w:val="24"/>
        </w:rPr>
        <w:t>вищого навчального закладу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 навчальної дисципліни – нормативний документ, який складається вищим закладом освіти на підставі освітньо-професійної програ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а дисципліна визначає сукупність модулів, що підлягає підсумковому контролю. Модуль –  задокументована сукупність змістових модулів, що реалізуються певними видами навчальних занять з визначеними цілями (лекції, лабораторні, практичні, семінарські тощо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стовий модуль – сукупність навчальних елементів, що поєднана за ознакою відповідності певному навчальному об’єктові та подана в освітньо-професійної програмі підготовки фахівців (ОПП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а програма розробляється кафедрою, яка наказом ректора закріплена для викладання дисциплі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 навчальної дисципліни розробляється на весь період реалізації освітньо-професійної програми підготовки бакалаврів всіх напрямів і затверджується наказом ректор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Галузь використа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дарт поширюється на кафедри НГУ, що ведуть викладання виіркової дисципліни «Основи міжкультурної комунікації» бакалаврам всіх напрям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дарт встановлює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етенції, які має опанувати студент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 змістових  модулів та інформаційну базу(навчальні елементи), яка опосередковує освітні та професійні уміння за вимогами освітньо-кваліфікаційної характеристики бакалавра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діл навчального матеріалу за видами занять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рми часу на викладання та засвоєння інформаційної бази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 підсумкового контролю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альність за якість  освітньої та професійної підготов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Стандарт придатний для цілей сертифікації фахівців та атестації випускників вищих навчальних заклад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Нормативні посила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Закон України «Про вищу освіту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ДК 003-95 Державний класифікатор професій.</w:t>
      </w:r>
    </w:p>
    <w:p>
      <w:pPr>
        <w:pStyle w:val="Normal"/>
        <w:rPr/>
      </w:pPr>
      <w:r>
        <w:rPr>
          <w:sz w:val="24"/>
          <w:szCs w:val="24"/>
          <w:lang w:val="uk-UA"/>
        </w:rPr>
        <w:t>2.3. Постанова Кабінету Міністрів України № 507 від 24.05.1997. «Перелік напрямів та спеціальностей, за якими здійснюється підготовка фахівців у вищих навчальних закладах за відповідними освітньо-кваліфікаційними рівнями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Базові дисциплін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«Педагогічна психологія»                         «Основи наукових досліджень»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Обсяг дисциплін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Загальний обсяг – 4 кредити </w:t>
      </w:r>
      <w:r>
        <w:rPr>
          <w:sz w:val="24"/>
          <w:szCs w:val="24"/>
          <w:lang w:val="en-US"/>
        </w:rPr>
        <w:t>ECTS</w:t>
      </w:r>
      <w:r>
        <w:rPr>
          <w:sz w:val="24"/>
          <w:szCs w:val="24"/>
          <w:lang w:val="uk-UA"/>
        </w:rPr>
        <w:t>(144 академічних годин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удиторні заняття - 50 академічних годи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мостійна робота – 94 академічних годин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5.Зміст дисципліни та розподіл часу за видами занят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840"/>
        <w:gridCol w:w="2872"/>
        <w:gridCol w:w="520"/>
        <w:gridCol w:w="580"/>
        <w:gridCol w:w="636"/>
      </w:tblGrid>
      <w:tr>
        <w:trPr>
          <w:trHeight w:val="255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діл часу</w:t>
            </w:r>
          </w:p>
        </w:tc>
      </w:tr>
      <w:tr>
        <w:trPr>
          <w:trHeight w:val="1260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дул</w:t>
            </w: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омпетенції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 використанням матеріалу модуля студент повинен уміти)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містові модул</w:t>
            </w: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ий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йіна робот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</w:t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ії-І</w:t>
            </w:r>
            <w:r>
              <w:rPr>
                <w:sz w:val="24"/>
                <w:szCs w:val="24"/>
                <w:lang w:val="uk-UA"/>
              </w:rPr>
              <w:t>/2</w:t>
            </w:r>
            <w:r>
              <w:rPr>
                <w:sz w:val="24"/>
                <w:szCs w:val="24"/>
              </w:rPr>
              <w:t xml:space="preserve"> семестр,</w:t>
            </w:r>
            <w:r>
              <w:rPr>
                <w:sz w:val="24"/>
                <w:szCs w:val="24"/>
                <w:lang w:val="uk-UA"/>
              </w:rPr>
              <w:t xml:space="preserve"> 1-4 </w:t>
            </w:r>
            <w:r>
              <w:rPr>
                <w:sz w:val="24"/>
                <w:szCs w:val="24"/>
              </w:rPr>
              <w:t xml:space="preserve">чверть </w:t>
            </w:r>
          </w:p>
        </w:tc>
        <w:tc>
          <w:tcPr>
            <w:tcW w:w="6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і - 2 години на тиж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541" w:hRule="atLeast"/>
        </w:trPr>
        <w:tc>
          <w:tcPr>
            <w:tcW w:w="9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вивчити класичні дослідження в </w:t>
            </w:r>
            <w:r>
              <w:rPr>
                <w:i/>
                <w:sz w:val="24"/>
                <w:szCs w:val="24"/>
                <w:lang w:val="uk-UA"/>
              </w:rPr>
              <w:t>міжкультурної комунікації</w:t>
            </w:r>
            <w:r>
              <w:rPr>
                <w:bCs/>
                <w:sz w:val="24"/>
                <w:szCs w:val="24"/>
                <w:lang w:val="uk-UA"/>
              </w:rPr>
              <w:t>, знати її основні поняття, категорії та робочі термі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мити  к</w:t>
            </w:r>
            <w:r>
              <w:rPr>
                <w:sz w:val="24"/>
                <w:szCs w:val="24"/>
              </w:rPr>
              <w:t>ласифікувати психолог</w:t>
            </w:r>
            <w:r>
              <w:rPr>
                <w:sz w:val="24"/>
                <w:szCs w:val="24"/>
                <w:lang w:val="uk-UA"/>
              </w:rPr>
              <w:t>ічні вимірювання культур та користуватись основними  методам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uk-UA"/>
              </w:rPr>
              <w:t xml:space="preserve"> дослідження для ви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шення проблем </w:t>
            </w:r>
            <w:r>
              <w:rPr>
                <w:sz w:val="24"/>
                <w:szCs w:val="24"/>
                <w:lang w:val="uk-UA"/>
              </w:rPr>
              <w:t>в крос-культурної психологі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ати ключов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елементи культури,</w:t>
            </w:r>
            <w:r>
              <w:rPr>
                <w:bCs/>
                <w:sz w:val="24"/>
                <w:szCs w:val="24"/>
                <w:lang w:val="uk-UA"/>
              </w:rPr>
              <w:t xml:space="preserve"> відрізняти поняття “об</w:t>
            </w:r>
            <w:r>
              <w:rPr>
                <w:bCs/>
                <w:sz w:val="24"/>
                <w:szCs w:val="24"/>
              </w:rPr>
              <w:t>’</w:t>
            </w:r>
            <w:r>
              <w:rPr>
                <w:bCs/>
                <w:sz w:val="24"/>
                <w:szCs w:val="24"/>
                <w:lang w:val="uk-UA"/>
              </w:rPr>
              <w:t>єктної” та “суб</w:t>
            </w:r>
            <w:r>
              <w:rPr>
                <w:bCs/>
                <w:sz w:val="24"/>
                <w:szCs w:val="24"/>
              </w:rPr>
              <w:t>’</w:t>
            </w:r>
            <w:r>
              <w:rPr>
                <w:bCs/>
                <w:sz w:val="24"/>
                <w:szCs w:val="24"/>
                <w:lang w:val="uk-UA"/>
              </w:rPr>
              <w:t>єктної” культур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умити базов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няття та тер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ни 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  <w:lang w:val="uk-UA"/>
              </w:rPr>
              <w:t>сихологі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  <w:lang w:val="uk-UA"/>
              </w:rPr>
              <w:t xml:space="preserve"> етнічності</w:t>
            </w:r>
            <w:r>
              <w:rPr>
                <w:bCs/>
                <w:sz w:val="24"/>
                <w:szCs w:val="24"/>
              </w:rPr>
              <w:t xml:space="preserve"> та вмити користуватись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8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.Крос-культурна психологія як наукова основа вивчення</w:t>
            </w:r>
            <w:r>
              <w:rPr>
                <w:bCs/>
                <w:sz w:val="24"/>
                <w:szCs w:val="24"/>
              </w:rPr>
              <w:t xml:space="preserve"> міжкультурної комунікації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Психологічні вимірювання культур та інші методи дослідження  в крос-культурної психолог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Культура як психологічний феноме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Психологія етнічності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порівн</w:t>
            </w:r>
            <w:r>
              <w:rPr>
                <w:bCs/>
                <w:sz w:val="24"/>
                <w:szCs w:val="24"/>
              </w:rPr>
              <w:t>юва</w:t>
            </w:r>
            <w:r>
              <w:rPr>
                <w:bCs/>
                <w:sz w:val="24"/>
                <w:szCs w:val="24"/>
                <w:lang w:val="uk-UA"/>
              </w:rPr>
              <w:t xml:space="preserve">ти різні теорії міжкультурної комунікації та знати основні етапи </w:t>
            </w:r>
            <w:r>
              <w:rPr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Cs/>
                <w:sz w:val="24"/>
                <w:szCs w:val="24"/>
                <w:lang w:val="uk-UA"/>
              </w:rPr>
              <w:t xml:space="preserve">розвитку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знати найважніші труднощі міжкультурної взаємодії, причини крос-культурних конфліктів та вмити розробляти стратегію подолання перешко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розуміти специфіку взаємовідносин між мовою, культурою та спілкуванням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uk-UA"/>
              </w:rPr>
              <w:t xml:space="preserve"> знати особливості просторового та часового аспектів міжнаціонального спілкуванн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лас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  <w:lang w:val="uk-UA"/>
              </w:rPr>
              <w:t>ф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  <w:lang w:val="uk-UA"/>
              </w:rPr>
              <w:t xml:space="preserve">кувати види </w:t>
            </w:r>
            <w:r>
              <w:rPr>
                <w:sz w:val="24"/>
                <w:szCs w:val="24"/>
                <w:lang w:val="uk-UA"/>
              </w:rPr>
              <w:t>невербальної комунікації, вмити запоб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uk-UA"/>
              </w:rPr>
              <w:t>гати непорозу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uk-UA"/>
              </w:rPr>
              <w:t>ння, яке може ви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uk-UA"/>
              </w:rPr>
              <w:t>кнути через специфіку невербальної комунікації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аналізувати та вмити критично застосовувати базові принципи міжкультурної комунікації </w:t>
            </w:r>
            <w:r>
              <w:rPr>
                <w:sz w:val="24"/>
                <w:szCs w:val="24"/>
                <w:lang w:val="uk-UA"/>
              </w:rPr>
              <w:t>в діловому контексті</w:t>
            </w:r>
            <w:r>
              <w:rPr>
                <w:bCs/>
                <w:sz w:val="24"/>
                <w:szCs w:val="24"/>
                <w:lang w:val="uk-UA"/>
              </w:rPr>
              <w:t>;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.Психологія міжкультурного спілкування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6.</w:t>
            </w:r>
            <w:r>
              <w:rPr>
                <w:b w:val="false"/>
                <w:sz w:val="24"/>
                <w:szCs w:val="24"/>
              </w:rPr>
              <w:t xml:space="preserve"> Труднощі міжкультурної комунікації та шляхи їх подолання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.</w:t>
            </w:r>
            <w:r>
              <w:rPr>
                <w:sz w:val="24"/>
                <w:szCs w:val="24"/>
                <w:lang w:val="uk-UA"/>
              </w:rPr>
              <w:t xml:space="preserve"> Крос-культурні розбіжності пізнавальних та ментальних процес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.</w:t>
            </w:r>
            <w:r>
              <w:rPr>
                <w:sz w:val="24"/>
                <w:szCs w:val="24"/>
              </w:rPr>
              <w:t xml:space="preserve"> Міжкультурна специфіка невербальної комунікаці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жкультурна комунікація в діловому контекст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ий контроль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кційного матеріалу: </w:t>
            </w:r>
            <w:r>
              <w:rPr>
                <w:sz w:val="24"/>
                <w:szCs w:val="24"/>
                <w:lang w:val="uk-UA"/>
              </w:rPr>
              <w:t>на 9/18</w:t>
            </w:r>
            <w:r>
              <w:rPr>
                <w:sz w:val="24"/>
                <w:szCs w:val="24"/>
              </w:rPr>
              <w:t xml:space="preserve"> тижні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л</w:t>
            </w:r>
            <w:r>
              <w:rPr>
                <w:sz w:val="24"/>
                <w:szCs w:val="24"/>
                <w:lang w:val="uk-UA"/>
              </w:rPr>
              <w:t>ік</w:t>
            </w:r>
          </w:p>
        </w:tc>
        <w:tc>
          <w:tcPr>
            <w:tcW w:w="28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9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14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5.Форма підсумкового контролю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Нормативна форма підсумкового контролю – за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</w:t>
      </w:r>
      <w:r>
        <w:rPr>
          <w:sz w:val="24"/>
          <w:szCs w:val="24"/>
          <w:lang w:val="uk-UA"/>
        </w:rPr>
        <w:t>. Підсумковий контроль здійснюється як комплексне оцінювання якості засвоєння навчального матеріалу дисципліни без участі студента на підставі результатів усіх модульних контрол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умковий контроль реалізується через визначення середньозваженого балу результатів усіх модульних контрол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6. Вимоги до інформаційно-методичного забезпечення дисциплін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ст інформаційного забезпечення має відповідати програмі інтегрованої дисципліни в повному обсяз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чне забезпечення повинно відповідати стандарту вищої освіти Національного гірничого університету «СВО НГУ НМЗ-05.Нормативно-методичне забезпечення навчального процесу. Дніпропетровськ: Національний гірничий університет, 2009 -138с.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еріали методичного забезпечення мають містити засоби діагностики у вигляді контрольних питань та типових ситуаційних вправ з прикладами рішен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ладач повинен забезпечити вільний доступ студента до матеріалів інформаційно-методичного забезпечення дисциплі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.Вимоги до засобів діагностик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оби діагностики рівня сформованості компетенцій  для проведення екзамену мають бути подані у вигляді контрольних питань та ситуаційних впра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цінювання рівня засвоєння навчального матеріалу здійснюється через коефіцієнт засвоє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з =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uk-UA"/>
        </w:rPr>
        <w:t>/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uk-UA"/>
        </w:rPr>
        <w:t>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де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uk-UA"/>
        </w:rPr>
        <w:t xml:space="preserve"> – правильні відповіді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Р -  загальна кількість питан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итерії визначення оцінок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відмінно»         Кз&gt;0.9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добре»              Кз=0,8…0,9;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довільно»     Кз=0,7…0,8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незадовільно» Кз</w:t>
      </w:r>
      <w:r>
        <w:rPr>
          <w:sz w:val="24"/>
          <w:szCs w:val="24"/>
        </w:rPr>
        <w:t>&lt;</w:t>
      </w:r>
      <w:r>
        <w:rPr>
          <w:sz w:val="24"/>
          <w:szCs w:val="24"/>
          <w:lang w:val="uk-UA"/>
        </w:rPr>
        <w:t>0,7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остаточній оцінці результатів виконання завдання необхідно враховувати здатність студент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ференціювати, інтегрувати  та уніфікувати знанн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осовувати правила, методи, принципи, закони крос-культурної комунікації у конкретних ситуація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терпретувати кейси з позицій теорії крос-культурної комунікації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зувати і оцінувати факти, події та прогнозувати очікувані результати від прийнятих рішень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кладати матеріал на папері/в електронної формі логічно, послідовно,  з дотриманням вимог чинних стандартів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.Рекомендована лі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Андреева Г.М. Социальная психология.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М.,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Агеев В.С. Межгрупповое воздействие. Социально-психологические проблемы</w:t>
      </w:r>
      <w:r>
        <w:rPr>
          <w:sz w:val="24"/>
          <w:szCs w:val="24"/>
          <w:lang w:val="uk-UA"/>
        </w:rPr>
        <w:t xml:space="preserve"> -</w:t>
      </w:r>
      <w:r>
        <w:rPr>
          <w:sz w:val="24"/>
          <w:szCs w:val="24"/>
        </w:rPr>
        <w:t xml:space="preserve"> М.,199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Артановский С.Н. Актуальные проблемы этнографии и современная зарубежная наука. </w:t>
      </w: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М.,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Асмолов А.Г., Шлягина Е.И. Национальный характер и индивидуальность. Психологические проблемы индивидуальности. </w:t>
      </w: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М.,198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Байбурин А.Г. Этнические аспекты изучения стереотипных форм поведения и традиционная культура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М.,199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Баронин А.С. Этнопсихология.</w:t>
      </w:r>
      <w:r>
        <w:rPr>
          <w:sz w:val="24"/>
          <w:szCs w:val="24"/>
          <w:lang w:val="uk-UA"/>
        </w:rPr>
        <w:t xml:space="preserve"> -</w:t>
      </w:r>
      <w:r>
        <w:rPr>
          <w:sz w:val="24"/>
          <w:szCs w:val="24"/>
        </w:rPr>
        <w:t xml:space="preserve"> Киев,2000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Белинская Е.П., Стефаненко Т.Г. Социально-психологические методы анализа особенностей этнической социализации. </w:t>
      </w: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М., Воронеж,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Богомолова Н.Н., Стефаненко Т.Г. Контент-анализ.</w:t>
      </w:r>
      <w:r>
        <w:rPr>
          <w:sz w:val="24"/>
          <w:szCs w:val="24"/>
          <w:lang w:val="uk-UA"/>
        </w:rPr>
        <w:t xml:space="preserve"> -</w:t>
      </w:r>
      <w:r>
        <w:rPr>
          <w:sz w:val="24"/>
          <w:szCs w:val="24"/>
        </w:rPr>
        <w:t xml:space="preserve"> М., 199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Бромлей Ю.В. Этнографические аспекты изучения человека.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М., 1989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Бромлей Ю.В. Этнос и этнография. </w:t>
      </w: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М., 197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ыготский Л.С. Собрание сочиненений. </w:t>
      </w: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М.,198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Гнатенко П.И., Кострюкова Л.О. Национальная психология. Анализ проблем и противоречий.  </w:t>
      </w: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К., 1992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шевицкая Т.Г., Попков В.Д., Садохин А.П. Основы межкультурной коммуникации: Учебник для вузов. – М.:ЮНИТИ-ДАНА, 2002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Гумилев Л.Н. Этногенез и этносфера. </w:t>
      </w: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М.,1993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ейкер Х.,Фрейда Н. Н Современная зарубежная этнопихология. </w:t>
      </w: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М.,1979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Дробижева Л.М., Сукосолов А.И. Межэтнические отношения и этнокультурные процессы. Советская этнография. -1981.-№3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Душков Б.А. Актуальные проблемы этнической психологии.// Психологический журнал.-1981.-№5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Егорова А.И. Этническая психология и общество.</w:t>
      </w:r>
      <w:r>
        <w:rPr>
          <w:sz w:val="24"/>
          <w:szCs w:val="24"/>
          <w:lang w:val="uk-UA"/>
        </w:rPr>
        <w:t xml:space="preserve"> - </w:t>
      </w:r>
      <w:r>
        <w:rPr>
          <w:sz w:val="24"/>
          <w:szCs w:val="24"/>
        </w:rPr>
        <w:t xml:space="preserve"> М.,1997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ожанов А.А. Методика исследования национального самосознания.</w:t>
      </w:r>
      <w:r>
        <w:rPr>
          <w:sz w:val="24"/>
          <w:szCs w:val="24"/>
          <w:lang w:val="uk-UA"/>
        </w:rPr>
        <w:t xml:space="preserve"> -</w:t>
      </w:r>
      <w:r>
        <w:rPr>
          <w:sz w:val="24"/>
          <w:szCs w:val="24"/>
        </w:rPr>
        <w:t xml:space="preserve"> М.,1989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 И.С. К проблеме национального характера. М..1981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олев С.В. Вопросы этнопсихологии в работах зарубежных авторов. - М.,1979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ротеева В.В. Ценности и символы национального самосознания в условиях изменяющегося общества. - М., 1994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ул М., Скрибнер С. Культура и мышление. - М.,1977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ул М. Кросс-культурные исследования. - М., 1997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льчицкий А. Мировосприятие украинца. Украинская душа. - К.,1992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бедева Н.М. Социальная психология аккультурации этнических групп. - М.,1997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бедева Н.М. Социальная психология этнических миграций. - М ,1997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вкович В.П., Панкова Н.Г. Социально-психологические аспекты проблемы этнического самосознания. - М.,1985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бон Г. Психология народов и масс. - СПб., 1995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отман Ю.М. Культура и взрыв. - М.,1992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урье С.В. Исследования национального характера. - М., 1997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слова В.А. Лингвокультурология. – М.: Академия, 2001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ухина В.С. Психология межнациональных отношений. - М.,1989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конешникова А.П. Межэтническое восприятие и понимание людьми друг друга. -  Пермь,1999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рен М.И. Основы этнопсихологии. - К., 1997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шнев Б.Ф. Противопоставление как компонент этнического сознания. - М., 1973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лдатова Г.У. О методических проблемах этнопсихологического исследования. Психологический журнал. 1992. №4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лдатова Г.У. Когнитивная структура этнического самосознания. - М., Наука, 198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uk-UA"/>
        </w:rPr>
        <w:t>Солдатова Г.У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Психология межэтнической напряженности. - М., 1987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Старовойтова Г.В. Некоторые методологические вопросы определения предметной области этнопсихологии. Социальная психология и общественная практика. </w:t>
      </w: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М.,198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Стефаненко Т.Г., Шлягина Е.И. Методы этнопсихологического исследования. </w:t>
      </w: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М.,199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Сэпир Э. Избранные труды по языкознанию и культурологии. </w:t>
      </w: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М., 1993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Тер-Минасова С.Г. Яз</w:t>
      </w:r>
      <w:r>
        <w:rPr>
          <w:sz w:val="24"/>
          <w:szCs w:val="24"/>
        </w:rPr>
        <w:t>ы</w:t>
      </w:r>
      <w:r>
        <w:rPr>
          <w:sz w:val="24"/>
          <w:szCs w:val="24"/>
          <w:lang w:val="uk-UA"/>
        </w:rPr>
        <w:t>к и межкультурная коммуникация. – М., 2000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Чистов К.В. Этническая общность, этническое сознание и некоторые проблемы духовной культуры. </w:t>
      </w: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М.,198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Шпет Г.Г. Введение в этническую психологию. Сочинения. </w:t>
      </w: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М.,198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>Peabody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lang w:val="en-US"/>
        </w:rPr>
        <w:t>Goldberg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US"/>
        </w:rPr>
        <w:t>Some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determinants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factor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structures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 xml:space="preserve">from personality-trait descriptors. </w:t>
      </w: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en-GB"/>
        </w:rPr>
        <w:t>Oxford,198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 xml:space="preserve">Pettigrew T. Personality and socio-cultural factors in intergroup attitudes. </w:t>
      </w: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en-GB"/>
        </w:rPr>
        <w:t>Oxford,1984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Triandis H.C., Lambert W.W. Handbook of cross-cultural psychology. Vol.1. </w:t>
      </w: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en-US"/>
        </w:rPr>
        <w:t>Boston,1980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0. Відповідальність за якість викладання та інформаційно-методичного забезпече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альність за якість викладання та інформаційно-методичного забезпечення несе завідувач кафед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22"/>
      <w:lang w:val="ru-RU" w:eastAsia="ko-KR" w:bidi="ar-SA"/>
    </w:rPr>
  </w:style>
  <w:style w:type="character" w:styleId="1">
    <w:name w:val=" Знак Знак1"/>
    <w:basedOn w:val="Style12"/>
    <w:qFormat/>
    <w:rPr>
      <w:b/>
      <w:sz w:val="28"/>
      <w:lang w:val="uk-UA" w:bidi="ar-SA"/>
    </w:rPr>
  </w:style>
  <w:style w:type="character" w:styleId="Atitle">
    <w:name w:val="atitle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32:00Z</dcterms:created>
  <dc:creator>Customer</dc:creator>
  <dc:description/>
  <cp:keywords/>
  <dc:language>en-US</dc:language>
  <cp:lastModifiedBy>Salov</cp:lastModifiedBy>
  <cp:lastPrinted>2011-01-21T10:19:00Z</cp:lastPrinted>
  <dcterms:modified xsi:type="dcterms:W3CDTF">2012-02-06T08:32:00Z</dcterms:modified>
  <cp:revision>2</cp:revision>
  <dc:subject/>
  <dc:title>Міністерство освіти і науки України</dc:title>
</cp:coreProperties>
</file>