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57" w:right="170" w:gutter="0" w:header="0" w:top="5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/>
      </w:pPr>
      <w:r>
        <w:rPr/>
        <w:drawing>
          <wp:inline distT="0" distB="0" distL="0" distR="0">
            <wp:extent cx="7531100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40"/>
      </w:tblGrid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 xml:space="preserve">спеціальність </w:t>
            </w:r>
            <w:r>
              <w:rPr>
                <w:b/>
                <w:bCs/>
                <w:sz w:val="26"/>
                <w:szCs w:val="26"/>
                <w:u w:val="single"/>
              </w:rPr>
              <w:t>03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Філологі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спеціалізація 035.04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Германські мови та літератури (переклад включно) перша - англійсь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Германські мови та літератури (переклад включно) перша - англійсь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</w:t>
            </w:r>
            <w:r>
              <w:rPr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комісія № 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bCs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 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 </w:t>
            </w:r>
            <w:r>
              <w:rPr>
                <w:iCs/>
                <w:sz w:val="26"/>
                <w:szCs w:val="26"/>
                <w:lang w:val="ru-RU"/>
              </w:rPr>
              <w:t>Наказний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професор </w:t>
            </w:r>
            <w:r>
              <w:rPr>
                <w:iCs/>
                <w:sz w:val="26"/>
                <w:szCs w:val="26"/>
                <w:lang w:val="uk-UA"/>
              </w:rPr>
              <w:t>кафедри перекладу Дніпровського державного технічного університе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 Введенська Т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ка</w:t>
            </w:r>
            <w:r>
              <w:rPr>
                <w:sz w:val="26"/>
                <w:szCs w:val="26"/>
                <w:lang w:val="uk-UA"/>
              </w:rPr>
              <w:t xml:space="preserve"> кафедри перекладу, професор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 Алексєєв А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кафедри</w:t>
            </w:r>
            <w:r>
              <w:rPr>
                <w:sz w:val="26"/>
                <w:szCs w:val="26"/>
                <w:lang w:val="uk-UA"/>
              </w:rPr>
              <w:t xml:space="preserve"> переклад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 Бердник Л. 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ереклад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2565" w:leader="non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 Кострицька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ка кафедри іноземних мов, професор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256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Кабаченко І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ереклад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05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Економі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Економічна кібернети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Герман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керівник напряму бізнес-авіації авіакомпанії </w:t>
            </w:r>
            <w:r>
              <w:rPr>
                <w:bCs/>
                <w:iCs/>
                <w:sz w:val="26"/>
                <w:szCs w:val="26"/>
                <w:lang w:val="en-US"/>
              </w:rPr>
              <w:t>Winrose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Пістунов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 кафедри економіки та 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Антонюк О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економіки та 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4. Чуріканова О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bCs/>
                <w:iCs/>
                <w:sz w:val="26"/>
                <w:szCs w:val="26"/>
                <w:lang w:val="uk-UA"/>
              </w:rPr>
              <w:t>економіки та 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. Алексєєв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екан факультету інформаційних технологій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  <w:iCs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Економіка підприєм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Переясл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иректор компанії ТОВ </w:t>
            </w:r>
            <w:r>
              <w:rPr>
                <w:iCs/>
                <w:sz w:val="26"/>
                <w:szCs w:val="26"/>
                <w:lang w:val="uk-UA"/>
              </w:rPr>
              <w:t>"Агема Фінанс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Бєлобородова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уризму та економіки підприєм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3. Бондаренко Л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уризму та економіки підприєм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Герасименко Т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уризму та економіки підприєм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Ащеулова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ки та 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iCs/>
                <w:sz w:val="26"/>
                <w:szCs w:val="26"/>
                <w:u w:val="single"/>
              </w:rPr>
              <w:t>07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блік і оподаткув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блік і аудит</w:t>
            </w:r>
          </w:p>
          <w:p>
            <w:pPr>
              <w:pStyle w:val="Normal"/>
              <w:widowControl w:val="false"/>
              <w:ind w:left="39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 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Бивала Т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керівник відділу аудиту товариства з обмеженою відповідальністю "КРОУ ЕРФОЛЬГ УКРАЇНИ"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ашкевич М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ка кафедри міжнародних відносин і аудиту, професор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Усат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професор кафедри </w:t>
            </w:r>
            <w:r>
              <w:rPr>
                <w:bCs/>
                <w:iCs/>
                <w:sz w:val="26"/>
                <w:szCs w:val="26"/>
                <w:lang w:val="uk-UA"/>
              </w:rPr>
              <w:t>міжнародних відносин</w:t>
            </w:r>
            <w:r>
              <w:rPr>
                <w:sz w:val="26"/>
                <w:szCs w:val="26"/>
                <w:lang w:val="uk-UA"/>
              </w:rPr>
              <w:t xml:space="preserve"> і ауди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Макурін А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bCs/>
                <w:iCs/>
                <w:sz w:val="26"/>
                <w:szCs w:val="26"/>
                <w:lang w:val="uk-UA"/>
              </w:rPr>
              <w:t>міжнародних відносин</w:t>
            </w:r>
            <w:r>
              <w:rPr>
                <w:sz w:val="26"/>
                <w:szCs w:val="26"/>
                <w:lang w:val="uk-UA"/>
              </w:rPr>
              <w:t xml:space="preserve"> і ауди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 Грошеле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 xml:space="preserve"> 07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Фінанси, банківська справа та страхув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осв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Фінанси, банківська справа та страхуванн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Острініна О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начальник Департаменту приватного бізнесу АТ </w:t>
            </w:r>
            <w:r>
              <w:rPr>
                <w:iCs/>
                <w:sz w:val="26"/>
                <w:szCs w:val="26"/>
                <w:lang w:val="uk-UA"/>
              </w:rPr>
              <w:t>"АБ "РАДАБАНК"</w:t>
            </w:r>
          </w:p>
          <w:p>
            <w:pPr>
              <w:pStyle w:val="Normal"/>
              <w:ind w:left="34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. Єрмошкіна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ка кафедри економічного аналізу та фінансів, професор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Соляник Л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ка кафедри економічного аналізу та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Штефан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чного аналізу та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 Демиденко М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оцент кафедри економіки та </w:t>
            </w:r>
            <w:r>
              <w:rPr>
                <w:bCs/>
                <w:iCs/>
                <w:sz w:val="26"/>
                <w:szCs w:val="26"/>
                <w:lang w:val="uk-UA"/>
              </w:rPr>
              <w:t>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спеціальність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07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Менеджм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Менеджмент зовнішньоекономічної діяльност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Менеджмент організації і логісти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учинська Н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міжнародної економіки і світових фінансів Дніпровського національного університету ім. О. 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вець В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енеджмент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 Варяни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Іванова М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ка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Усат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обліку і ауди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Управління проєктам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Адміністративний менеджм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</w:t>
            </w:r>
            <w:r>
              <w:rPr>
                <w:sz w:val="26"/>
                <w:szCs w:val="26"/>
                <w:u w:val="single"/>
                <w:lang w:val="ru-RU"/>
              </w:rPr>
              <w:t>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ацько Т.Ф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ступник виконавчого директора Дніпропетровської обласної асоціації органів місцевого самоврядув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Болдуєв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Сергієнко Е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Чорнобає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Осін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історії та політичної тео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7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Маркетинг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Маркетинг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 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амарець А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керівник відділу маркетингу та реклами ТОВ фірма </w:t>
            </w:r>
            <w:r>
              <w:rPr>
                <w:iCs/>
                <w:sz w:val="26"/>
                <w:szCs w:val="26"/>
                <w:lang w:val="uk-UA"/>
              </w:rPr>
              <w:t>"Алмаз Мотор, ЛТД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асян С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аркетингу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алєхова Л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ка кафедри маркет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Безугла Л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ка кафедри маркет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Букреєва Д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чного аналізу і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спеціальність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07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Підприємництво, торгівля та біржова діяльність</w:t>
            </w:r>
          </w:p>
          <w:p>
            <w:pPr>
              <w:pStyle w:val="Normal"/>
              <w:widowControl w:val="false"/>
              <w:ind w:left="394" w:hanging="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Підприємництво, торгівля та біржова діяльність</w:t>
            </w:r>
          </w:p>
          <w:p>
            <w:pPr>
              <w:pStyle w:val="Normal"/>
              <w:widowControl w:val="false"/>
              <w:ind w:left="39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1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Нестерова Л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іце-президентка Дніпропетровської торгово-промислової палат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Вагоно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ка кафедри прикладної економіки, підприємництва та публічного управління, професор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асьян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єрєхов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Чеберячко Ю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08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аво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аво</w:t>
            </w:r>
          </w:p>
          <w:p>
            <w:pPr>
              <w:pStyle w:val="Normal"/>
              <w:widowControl w:val="false"/>
              <w:ind w:left="39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1</w:t>
            </w:r>
            <w:r>
              <w:rPr>
                <w:sz w:val="26"/>
                <w:szCs w:val="26"/>
                <w:u w:val="single"/>
                <w:lang w:val="ru-RU"/>
              </w:rPr>
              <w:t>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Демшевський А.В.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начальник управління міграційної поліції ГУНП в Дніпропетровській област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Грищак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иректор навчально-наукового інституту гуманітарних і соціальних наук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ru-RU"/>
              </w:rPr>
              <w:t> Пушкіна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ка кафедри цивільного, господарського та екологічного права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Хряпінський П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 кафедри публічного пра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 Школа С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публічного права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i/>
                <w:i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Екологі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Екологія</w:t>
            </w:r>
          </w:p>
          <w:p>
            <w:pPr>
              <w:pStyle w:val="Normal"/>
              <w:widowControl w:val="false"/>
              <w:ind w:left="394" w:hanging="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8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Технології захисту навколишнього середовищ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о</w:t>
            </w:r>
            <w:r>
              <w:rPr>
                <w:b/>
                <w:sz w:val="26"/>
                <w:szCs w:val="26"/>
                <w:u w:val="single"/>
              </w:rPr>
              <w:t>світн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>ьо-професійна</w:t>
            </w:r>
            <w:r>
              <w:rPr>
                <w:b/>
                <w:sz w:val="26"/>
                <w:szCs w:val="26"/>
                <w:u w:val="single"/>
              </w:rPr>
              <w:t xml:space="preserve">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Технології захисту навколишнього середовища</w:t>
            </w:r>
          </w:p>
          <w:p>
            <w:pPr>
              <w:pStyle w:val="Normal"/>
              <w:widowControl w:val="false"/>
              <w:ind w:left="394" w:hanging="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освітньо-наукова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Ресурсозбереження в гірничо-металургійному комплекс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Екзаменаційна комісія № 1</w:t>
            </w: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i/>
                <w:color w:val="000000"/>
                <w:sz w:val="26"/>
                <w:szCs w:val="26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1. Зеленько Ю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хімії і інженерної екології Дніпропетровського національного університету залізничного транспорту ім. академіка В. Лазарян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i/>
                <w:color w:val="000000"/>
                <w:sz w:val="26"/>
                <w:szCs w:val="26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6"/>
                <w:szCs w:val="26"/>
                <w:u w:val="non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2. Борисовська О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ка кафедри екології та технологій захисту навколишнього середовища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3. Колесник В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кології та технологій захисту навколишнього середовищ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4. Столб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5. Матухно О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логії та технологій захисту навколишнього середовищ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0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уки про Землю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Геологі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1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вистун В.К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начальник ДГЕ Дніпрогеофізика, ДГП Укргеофізи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Жильцова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ка кафедри геології та розвідки родовищ корисних копалин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Савчук В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професор кафедри геології та розвідки родовищ корисних копалин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Шевченко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загальної та структурної геолог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Рузіна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ка кафедри геології та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Гідрогеологі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1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ержак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начальник Придніпровської ГГП КП "Південукргеолог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i/>
                <w:color w:val="000000"/>
                <w:sz w:val="26"/>
                <w:szCs w:val="26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2. Рудаков Д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завідувач </w:t>
            </w:r>
            <w:r>
              <w:rPr>
                <w:sz w:val="26"/>
                <w:szCs w:val="26"/>
                <w:lang w:val="uk-UA"/>
              </w:rPr>
              <w:t>кафедри гідрогеології та інженерної геології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3. Інкін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професор </w:t>
            </w:r>
            <w:r>
              <w:rPr>
                <w:sz w:val="26"/>
                <w:szCs w:val="26"/>
                <w:lang w:val="uk-UA"/>
              </w:rPr>
              <w:t>кафедри гідрогеології та інжене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4. Ішк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доцент </w:t>
            </w:r>
            <w:r>
              <w:rPr>
                <w:sz w:val="26"/>
                <w:szCs w:val="26"/>
                <w:lang w:val="uk-UA"/>
              </w:rPr>
              <w:t>кафедри геології та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iCs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Cs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Геофізи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  <w:t>Екзаменаційна комісія № 1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6"/>
                <w:szCs w:val="26"/>
                <w:u w:val="non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Полохов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.о. головного геолога ПГРЕ – головний геофізик партії обробки та інтерпретації геофізичних матеріал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Довбніч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фізичних методів розвід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Ішк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еології та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Солдатенко В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еофізичних методів розвід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Лозовий А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еофізичних методів розвід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12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нженерія програмного забезпече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нженерія програмного забезпече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1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Бойко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иректор науково-виробничого підприємства "Орбіт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Іван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Мороз Б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4. Бердник М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</w:t>
            </w:r>
            <w:r>
              <w:rPr>
                <w:sz w:val="26"/>
                <w:szCs w:val="26"/>
                <w:lang w:val="uk-UA"/>
              </w:rPr>
              <w:t xml:space="preserve">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 Касьян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iCs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Cs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sz w:val="26"/>
                <w:szCs w:val="26"/>
                <w:u w:val="single"/>
                <w:lang w:val="ru-RU"/>
              </w:rPr>
              <w:t>12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Комп’ютерні нау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Комп’ютерні нау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1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Бойко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иректор науково-виробничого підприємства "Орбіт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Удовик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ка кафедри програмного забезпечення комп’ютерних систем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Мещеряков Л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 Гуліна І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 Касьян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iCs/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2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мп’ютерна інженері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мп’ютерна інженері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1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Хандецький В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</w:t>
            </w:r>
            <w:r>
              <w:rPr>
                <w:iCs/>
                <w:sz w:val="26"/>
                <w:szCs w:val="26"/>
                <w:lang w:val="uk-UA"/>
              </w:rPr>
              <w:t xml:space="preserve"> кафедри електронних обчислювальних машин Дніпровського національного університету ім. О. Гончар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Гнатушенко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завідувач </w:t>
            </w:r>
            <w:r>
              <w:rPr>
                <w:bCs/>
                <w:sz w:val="26"/>
                <w:szCs w:val="26"/>
                <w:lang w:val="uk-UA"/>
              </w:rPr>
              <w:t xml:space="preserve">кафедри </w:t>
            </w:r>
            <w:r>
              <w:rPr>
                <w:sz w:val="26"/>
                <w:szCs w:val="26"/>
                <w:lang w:val="uk-UA"/>
              </w:rPr>
              <w:t xml:space="preserve">інформаційних технологій та комп’ютерної інженерії, </w:t>
            </w:r>
            <w:r>
              <w:rPr>
                <w:bCs/>
                <w:sz w:val="26"/>
                <w:szCs w:val="26"/>
                <w:lang w:val="uk-UA"/>
              </w:rPr>
              <w:t>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Цвіркун Л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професор </w:t>
            </w:r>
            <w:r>
              <w:rPr>
                <w:bCs/>
                <w:sz w:val="26"/>
                <w:szCs w:val="26"/>
                <w:lang w:val="uk-UA"/>
              </w:rPr>
              <w:t xml:space="preserve">кафедри </w:t>
            </w:r>
            <w:r>
              <w:rPr>
                <w:sz w:val="26"/>
                <w:szCs w:val="26"/>
                <w:lang w:val="uk-UA"/>
              </w:rPr>
              <w:t>інформаційних технологій та комп’ютерної інжене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аштан В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інформаційних технологій та комп’ютерної інжене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5. Сафаров О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i/>
                <w:i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12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Системний аналіз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Системний аналіз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1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 Кулик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керівник департаменту капітального будівництва товариства з обмеженою відповідальністю "ЩЕДР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. </w:t>
            </w:r>
            <w:r>
              <w:rPr>
                <w:sz w:val="26"/>
                <w:szCs w:val="26"/>
                <w:lang w:val="ru-RU"/>
              </w:rPr>
              <w:t>Желдак Т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–</w:t>
            </w:r>
            <w:r>
              <w:rPr>
                <w:bCs/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>завідувач кафедри системного аналізу і управління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Новицький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–</w:t>
            </w:r>
            <w:r>
              <w:rPr>
                <w:iCs/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>професор кафедри системного аналізу і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 Слєсарє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sz w:val="26"/>
                <w:szCs w:val="26"/>
                <w:lang w:val="uk-UA"/>
              </w:rPr>
              <w:t>професор кафедри системного аналізу і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 Горєв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bCs/>
                <w:sz w:val="26"/>
                <w:szCs w:val="26"/>
                <w:lang w:val="uk-UA"/>
              </w:rPr>
              <w:t>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iCs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Cs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r>
          </w:p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2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ібербезпе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ібербезпе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2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iCs/>
                <w:sz w:val="26"/>
                <w:szCs w:val="26"/>
                <w:u w:val="single"/>
                <w:lang w:val="uk-UA"/>
              </w:rPr>
              <w:t>Голова комісії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Бараненков Д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hanging="3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начальник сектору технічного захисту інформації Державного підприємства </w:t>
            </w:r>
            <w:r>
              <w:rPr>
                <w:sz w:val="26"/>
                <w:szCs w:val="26"/>
                <w:lang w:val="uk-UA"/>
              </w:rPr>
              <w:t>"Конструкторське бюро "Південне" ім. М.К. Янгел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hanging="3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орнієн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hanging="3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завідувач кафедри безпеки інформації та телекомунікацій, професор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ерасіна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hanging="3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имофєєв Д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hanging="3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старший викладач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Пілова Д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hanging="3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2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нформаційні системи та техн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нформаційні системи та техн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2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Зеленцов Д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</w:t>
            </w:r>
            <w:r>
              <w:rPr>
                <w:iCs/>
                <w:sz w:val="26"/>
                <w:szCs w:val="26"/>
                <w:lang w:val="uk-UA"/>
              </w:rPr>
              <w:t xml:space="preserve"> кафедри інформаційних систем ДВНЗ </w:t>
            </w:r>
            <w:r>
              <w:rPr>
                <w:sz w:val="26"/>
                <w:szCs w:val="26"/>
                <w:lang w:val="uk-UA"/>
              </w:rPr>
              <w:t>"Український державний хіміко-технологічний університет", пр</w:t>
            </w:r>
            <w:r>
              <w:rPr>
                <w:iCs/>
                <w:sz w:val="26"/>
                <w:szCs w:val="26"/>
                <w:lang w:val="uk-UA"/>
              </w:rPr>
              <w:t>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Гнатушенко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завідувач </w:t>
            </w:r>
            <w:r>
              <w:rPr>
                <w:bCs/>
                <w:sz w:val="26"/>
                <w:szCs w:val="26"/>
                <w:lang w:val="uk-UA"/>
              </w:rPr>
              <w:t xml:space="preserve">кафедри </w:t>
            </w:r>
            <w:r>
              <w:rPr>
                <w:sz w:val="26"/>
                <w:szCs w:val="26"/>
                <w:lang w:val="uk-UA"/>
              </w:rPr>
              <w:t>інформаційних технологій та комп’ютерної інженерії,</w:t>
            </w:r>
            <w:r>
              <w:rPr>
                <w:bCs/>
                <w:sz w:val="26"/>
                <w:szCs w:val="26"/>
                <w:lang w:val="uk-UA"/>
              </w:rPr>
              <w:t xml:space="preserve">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оротенко Г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професор </w:t>
            </w:r>
            <w:r>
              <w:rPr>
                <w:bCs/>
                <w:sz w:val="26"/>
                <w:szCs w:val="26"/>
                <w:lang w:val="uk-UA"/>
              </w:rPr>
              <w:t xml:space="preserve">кафедри </w:t>
            </w:r>
            <w:r>
              <w:rPr>
                <w:sz w:val="26"/>
                <w:szCs w:val="26"/>
                <w:lang w:val="uk-UA"/>
              </w:rPr>
              <w:t>інформаційних технологій та комп’ютерної інжене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Сергєєва К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інформаційних технологій та комп’ютерної інжене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Реута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sz w:val="26"/>
                <w:szCs w:val="26"/>
                <w:u w:val="single"/>
                <w:lang w:val="ru-RU"/>
              </w:rPr>
              <w:t>13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икладна механі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світньо-професійна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мп’ютерні технології машино-будівного вироб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свтіньо-наукова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скрізний інжиніринг машино-будівного вироб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Екзаменаційна комісія № 2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i/>
                <w:color w:val="000000"/>
                <w:sz w:val="26"/>
                <w:szCs w:val="26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1. Чубенко М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начальник групи № 7 програмування верстатів з ЧПК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i/>
                <w:color w:val="000000"/>
                <w:sz w:val="26"/>
                <w:szCs w:val="26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Проці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технологій машинобудування та матеріалознавств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Пацера С.Т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технологій машинобудування та матеріалознав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4. Дербаба В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</w:t>
            </w:r>
            <w:r>
              <w:rPr>
                <w:sz w:val="26"/>
                <w:szCs w:val="26"/>
                <w:lang w:val="uk-UA"/>
              </w:rPr>
              <w:t xml:space="preserve"> кафедри технологій машинобудування та матеріалознав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5. Сдвижкова О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ка кафедри вищої математики, професор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Cs/>
                <w:iCs/>
                <w:color w:val="FF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bCs/>
                <w:iCs/>
                <w:color w:val="FF0000"/>
                <w:sz w:val="26"/>
                <w:szCs w:val="26"/>
                <w:highlight w:val="yellow"/>
                <w:u w:val="none"/>
                <w:lang w:val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val="ru-RU"/>
              </w:rPr>
              <w:t>13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Матеріалознавство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ромислова естетика і сертифікація матеріалів та вироб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Екзаменаційна комісія № 2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i/>
                <w:color w:val="000000"/>
                <w:sz w:val="26"/>
                <w:szCs w:val="26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1. Шнайдер Т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иректор ТОВ "БІЛ ТЕХНОЦЕНТР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i/>
                <w:color w:val="000000"/>
                <w:sz w:val="26"/>
                <w:szCs w:val="26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Зіборов К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конструювання, технічної естетики та дизайну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Лаухін Д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конструювання, технічної естетики та дизайн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4. Светкіна О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завідувачка </w:t>
            </w:r>
            <w:r>
              <w:rPr>
                <w:sz w:val="26"/>
                <w:szCs w:val="26"/>
                <w:lang w:val="uk-UA"/>
              </w:rPr>
              <w:t>кафедри хімії,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професор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iCs/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  <w:u w:val="none"/>
                <w:lang w:val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val="ru-RU"/>
              </w:rPr>
              <w:t>13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Галузеве машинобудув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Гірничі машини та комплекс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Екзаменаційна комісія № 2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i/>
                <w:color w:val="000000"/>
                <w:sz w:val="26"/>
                <w:szCs w:val="26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рагомирецький Ю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иректор ПКТІ ПАТ </w:t>
            </w:r>
            <w:r>
              <w:rPr>
                <w:iCs/>
                <w:sz w:val="26"/>
                <w:szCs w:val="26"/>
                <w:lang w:val="uk-UA"/>
              </w:rPr>
              <w:t>"Дніпроважмаш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Заболотний К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інжинірингу та дизайну в машинобудуванні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. Бондаренко А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інжинірингу та дизайну в машинобудуванн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Ганкевич В.Ф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інжинірингу та дизайну в машинобудуванн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5. Коптовець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транспортних систем і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/>
                <w:b/>
                <w:i/>
                <w:i/>
                <w:color w:val="FF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highlight w:val="yellow"/>
                <w:u w:val="non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sz w:val="26"/>
                <w:szCs w:val="26"/>
                <w:highlight w:val="yellow"/>
                <w:u w:val="none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color w:val="000000"/>
                <w:sz w:val="26"/>
                <w:szCs w:val="26"/>
                <w:u w:val="single"/>
                <w:lang w:val="uk-UA"/>
              </w:rPr>
              <w:t>спеціальність 14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Електроенергетика, електротехніка та електромехані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color w:val="000000"/>
                <w:sz w:val="26"/>
                <w:szCs w:val="26"/>
                <w:u w:val="single"/>
                <w:lang w:val="uk-UA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Електроенергетика, електротехніка та електромехані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 2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Тяжемов О.К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иректор сервісного центру обслуговування клієнтів апарату управління ПрАТ</w:t>
            </w:r>
            <w:r>
              <w:rPr>
                <w:iCs/>
                <w:sz w:val="26"/>
                <w:szCs w:val="26"/>
                <w:lang w:val="uk-UA"/>
              </w:rPr>
              <w:t xml:space="preserve"> Підприємництво з експлуатації енергетичних мереж" Центральна енергетична компан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апаїка Ю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лектроенергети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Рогоза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екан електротехнічного факультету, професор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Столб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 Луценко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лектроенерг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2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417" w:hanging="42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417" w:hanging="42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ащенко Ю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ступник головного енергетика, начальник електротехнічної лабораторії Інтерпайп НТЗ, доктор технічних наук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азачковський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лектропривод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Худолій С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лектропривод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Столб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color w:val="FF0000"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5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firstLine="34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втоматизація та комп’ютерно-інтегровані техн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firstLine="34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втоматизація та комп’ютерно-інтегровані техн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2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Костючик І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начальник сектору відділу 635 Державного </w:t>
            </w:r>
            <w:r>
              <w:rPr>
                <w:iCs/>
                <w:sz w:val="26"/>
                <w:szCs w:val="26"/>
                <w:lang w:val="uk-UA"/>
              </w:rPr>
              <w:t xml:space="preserve">конструкторського бюро </w:t>
            </w:r>
            <w:r>
              <w:rPr>
                <w:bCs/>
                <w:iCs/>
                <w:sz w:val="26"/>
                <w:szCs w:val="26"/>
                <w:lang w:val="uk-UA"/>
              </w:rPr>
              <w:t>"</w:t>
            </w:r>
            <w:r>
              <w:rPr>
                <w:iCs/>
                <w:sz w:val="26"/>
                <w:szCs w:val="26"/>
                <w:lang w:val="uk-UA"/>
              </w:rPr>
              <w:t>Південне</w:t>
            </w:r>
            <w:r>
              <w:rPr>
                <w:bCs/>
                <w:iCs/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Бубліков А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кіберфізичних та інформаційно-вимірювальних систем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Ткач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офесор кафедри кіберфізичних та інформаційно-вимірювальних систем</w:t>
            </w:r>
          </w:p>
        </w:tc>
      </w:tr>
      <w:tr>
        <w:trPr>
          <w:trHeight w:val="16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4. Яремчук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старший викладач кафедри </w:t>
            </w:r>
            <w:r>
              <w:rPr>
                <w:sz w:val="26"/>
                <w:szCs w:val="26"/>
                <w:lang w:val="uk-UA"/>
              </w:rPr>
              <w:t>прикладної економіки, підприємництва та публічного управління</w:t>
            </w:r>
          </w:p>
        </w:tc>
      </w:tr>
      <w:tr>
        <w:trPr>
          <w:trHeight w:val="16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Чеберячко Ю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Cs/>
                <w:iCs/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bCs/>
                <w:iCs/>
                <w:color w:val="000000"/>
                <w:sz w:val="26"/>
                <w:szCs w:val="26"/>
                <w:highlight w:val="yellow"/>
                <w:u w:val="none"/>
                <w:lang w:val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  <w:t>спеціальність 15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Метрологія та інформаційно-вимірювальна техні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Метрологія та інформаційно-вимірювальна техні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2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Фомін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заступник головного інженера з обладнання та метрології Державного підприємства "Дніпровський електровозобудівний завод"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Ткач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кіберфізичних та інформаційно-вимірюваль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лухова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кіберфізичних та інформаційно-вимірюваль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Дементьєва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викладач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Чеберячко Ю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Cs/>
                <w:iCs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7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Телекомунікації та радіотехні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Телекомунікації та радіотехні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2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 Наливайко А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начальник групи впровадження та експлуатації мережі доступу ТОВ "Лайфселл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Горєв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алуш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 Романюк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 Гусєв О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6"/>
                <w:szCs w:val="26"/>
                <w:u w:val="single"/>
                <w:lang w:val="en-US"/>
              </w:rPr>
              <w:t>c</w:t>
            </w: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  <w:t>пеціальність</w:t>
            </w:r>
            <w:r>
              <w:rPr>
                <w:b/>
                <w:color w:val="000000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  <w:t>18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val="uk-UA"/>
              </w:rPr>
              <w:t>Гірництво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val="uk-UA"/>
              </w:rPr>
              <w:t>Прогресивні технології розробки мінеральних ресур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Інжиніринг гір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3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Круковський О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ступник директора ІГТМ ім. 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улаєв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ірничої інженерії та освіт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3. Мамайкін О.Р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ірничої інженерії та освіт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Яворська О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ка кафедри охорони праці та цивільної безпеки</w: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val="uk-UA"/>
              </w:rPr>
              <w:t>Прогресивні технології розробки мінеральних ресур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val="uk-UA"/>
              </w:rPr>
              <w:t>Відкрита розробка родовищ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3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Лисенко В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иректор гірничотранспортного виробництва ТОВ </w:t>
            </w:r>
            <w:r>
              <w:rPr>
                <w:iCs/>
                <w:sz w:val="26"/>
                <w:szCs w:val="26"/>
                <w:lang w:val="uk-UA"/>
              </w:rPr>
              <w:t>"МОТРОНІВСЬКИЙ ГЗК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обко Б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відкритих гірничих робіт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чолкін Г.Д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відкритих гірничих робі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Лутс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Ширін Л.Н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.о. завідувача кафедри транспортних систем і технологій, професор</w: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val="uk-UA"/>
              </w:rPr>
              <w:t>Прогресивні технології розробки мінеральних ресур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Гірничотранспортні системи та інженерна логісти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3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6"/>
                <w:szCs w:val="26"/>
                <w:lang w:val="uk-UA"/>
              </w:rPr>
              <w:t>1. Агаєв Р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науковий співробітник</w:t>
            </w:r>
            <w:r>
              <w:rPr>
                <w:iCs/>
                <w:sz w:val="26"/>
                <w:szCs w:val="26"/>
                <w:lang w:val="uk-UA"/>
              </w:rPr>
              <w:t xml:space="preserve"> відділу "Проблеми технології підземних газовугільних родовищ" ІГТМ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6"/>
                <w:szCs w:val="26"/>
                <w:lang w:val="uk-UA"/>
              </w:rPr>
              <w:t>2. Ширін Л.Н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.о. завідувача кафедри транспортних систем і технологій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6"/>
                <w:szCs w:val="26"/>
                <w:lang w:val="uk-UA"/>
              </w:rPr>
              <w:t>3. Барташевський С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оцент кафедри транспортних систем і технологій,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6"/>
                <w:szCs w:val="26"/>
                <w:lang w:val="uk-UA"/>
              </w:rPr>
              <w:t>4. Радчук Д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6"/>
                <w:szCs w:val="26"/>
                <w:lang w:val="uk-UA"/>
              </w:rPr>
              <w:t>5. Медяник В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ірничої інженерії та освіти</w:t>
            </w:r>
          </w:p>
          <w:p>
            <w:pPr>
              <w:pStyle w:val="Normal"/>
              <w:widowControl w:val="false"/>
              <w:rPr>
                <w:sz w:val="10"/>
                <w:szCs w:val="10"/>
                <w:highlight w:val="yellow"/>
                <w:lang w:val="uk-UA"/>
              </w:rPr>
            </w:pPr>
            <w:r>
              <w:rPr>
                <w:sz w:val="10"/>
                <w:szCs w:val="10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val="uk-UA"/>
              </w:rPr>
              <w:t>Охорона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3</w:t>
            </w:r>
            <w:r>
              <w:rPr>
                <w:sz w:val="26"/>
                <w:szCs w:val="26"/>
                <w:u w:val="single"/>
                <w:lang w:val="en-US"/>
              </w:rPr>
              <w:t>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70AD47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color w:val="70AD47"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Іщенко К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старший науковий співробітник відділу механіки вибуху гірських порід Інституту геотехнічної механіки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Голінь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охорони праці та цивільної безпе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Шайхлісламова І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Яворський А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ірничої інженерії та освіт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Барташевський С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ранспортних систем та технологій</w: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b/>
                <w:sz w:val="26"/>
                <w:szCs w:val="26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val="uk-UA"/>
              </w:rPr>
              <w:t>Енергомеханічні комплекси гірничих підприємст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Екзаменаційна комісія № 3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емененко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відділом проблем шахтних енергетичних комплексів Інституту геотехнічної механіки ім. 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амуся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ірничої механ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Фелоненко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екан механіко-машинобудівного факульте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Лутс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Шаповал В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Шахтне і підземне будівництво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u w:val="single"/>
                <w:lang w:val="uk-UA"/>
              </w:rPr>
              <w:t xml:space="preserve">Екзаменаційна </w:t>
            </w:r>
            <w:r>
              <w:rPr>
                <w:sz w:val="26"/>
                <w:szCs w:val="26"/>
                <w:u w:val="single"/>
              </w:rPr>
              <w:t>комісія №</w:t>
            </w:r>
            <w:r>
              <w:rPr>
                <w:sz w:val="26"/>
                <w:szCs w:val="26"/>
                <w:u w:val="single"/>
                <w:lang w:val="uk-UA"/>
              </w:rPr>
              <w:t> 3</w:t>
            </w:r>
            <w:r>
              <w:rPr>
                <w:sz w:val="26"/>
                <w:szCs w:val="26"/>
                <w:u w:val="single"/>
                <w:lang w:val="en-US"/>
              </w:rPr>
              <w:t>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Тютькін О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завідувач </w:t>
            </w:r>
            <w:r>
              <w:rPr>
                <w:iCs/>
                <w:sz w:val="26"/>
                <w:szCs w:val="26"/>
                <w:lang w:val="uk-UA"/>
              </w:rPr>
              <w:t xml:space="preserve">кафедри мости і тунелі Дніпропетровського національного університету залізничного транспорту ім. В. Лазаряна, </w:t>
            </w:r>
            <w:r>
              <w:rPr>
                <w:sz w:val="26"/>
                <w:szCs w:val="26"/>
                <w:lang w:val="uk-UA"/>
              </w:rPr>
              <w:t>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Гапєєв С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будівництва, геотехніки і геомехан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Шашен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проректор з науково-педагогічної, навчально-методичної роботи та міжнародних зв’язків, професор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Радчук Д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игодін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будівництва, геотехніки і геомеханік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Буріння свердлов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3</w:t>
            </w:r>
            <w:r>
              <w:rPr>
                <w:sz w:val="26"/>
                <w:szCs w:val="26"/>
                <w:u w:val="single"/>
                <w:lang w:val="en-US"/>
              </w:rPr>
              <w:t>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анилов С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комерційний директор 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"</w:t>
            </w:r>
            <w:r>
              <w:rPr>
                <w:iCs/>
                <w:sz w:val="26"/>
                <w:szCs w:val="26"/>
                <w:lang w:val="uk-UA"/>
              </w:rPr>
              <w:t>Геобудівельні технології</w:t>
            </w:r>
            <w:r>
              <w:rPr>
                <w:iCs/>
                <w:sz w:val="26"/>
                <w:szCs w:val="26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удаков А.К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нафтогазової інженерії та бур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Расцвєтаєв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нафтогазової інженерії та бур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ащенко О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нафтогазової інженерії та бур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5. Савельєв Д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асистент кафедри охорони праці та цивільної безпеки</w: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Обробка ювелірного та декоративного кам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3</w:t>
            </w:r>
            <w:r>
              <w:rPr>
                <w:sz w:val="26"/>
                <w:szCs w:val="26"/>
                <w:u w:val="single"/>
                <w:lang w:val="en-US"/>
              </w:rPr>
              <w:t>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Баранов П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удовий експерт відділу товарознавчих та гемологічних досліджень Дніпропетровського НДЕКЦ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евченко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загальної та структурної геолог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Нікітенко І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загальної та структу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оляшов О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загальної та структу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Хоменко О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ірничої інженерії та освіти</w:t>
            </w:r>
          </w:p>
          <w:p>
            <w:pPr>
              <w:pStyle w:val="Normal"/>
              <w:widowControl w:val="false"/>
              <w:rPr>
                <w:sz w:val="10"/>
                <w:szCs w:val="10"/>
                <w:highlight w:val="yellow"/>
                <w:lang w:val="uk-UA"/>
              </w:rPr>
            </w:pPr>
            <w:r>
              <w:rPr>
                <w:sz w:val="10"/>
                <w:szCs w:val="10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Обробка ювелірного та декоративного кам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3</w:t>
            </w:r>
            <w:r>
              <w:rPr>
                <w:sz w:val="26"/>
                <w:szCs w:val="26"/>
                <w:u w:val="single"/>
                <w:lang w:val="en-US"/>
              </w:rPr>
              <w:t>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Корчагін Є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начальник виробничо-технічної служби Філії "Вільногірський гірничо-металургійний комбінат" АТ "Об’єднана гірничо-хімічна компанія"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Дрешпак О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.о. завідувача кафедри технологічного інжинірингу переробки матеріалів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Нікітенко І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загальної та структу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оляшов О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загальної та структурної геології</w:t>
            </w:r>
          </w:p>
          <w:p>
            <w:pPr>
              <w:pStyle w:val="Normal"/>
              <w:widowControl w:val="false"/>
              <w:rPr>
                <w:sz w:val="10"/>
                <w:szCs w:val="10"/>
                <w:highlight w:val="yellow"/>
                <w:lang w:val="uk-UA"/>
              </w:rPr>
            </w:pPr>
            <w:r>
              <w:rPr>
                <w:sz w:val="10"/>
                <w:szCs w:val="10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Маркшейдерська спра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3</w:t>
            </w:r>
            <w:r>
              <w:rPr>
                <w:sz w:val="26"/>
                <w:szCs w:val="26"/>
                <w:u w:val="single"/>
                <w:lang w:val="en-US"/>
              </w:rPr>
              <w:t>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Бубнова О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науковий співробітник відділу геомеханічних основ технологій відкритої розробки родовищ Інституту геотехнічної механіки ім. 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учин О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аркшейдерії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Назаренко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маркшейде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Бруй Г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аркшейде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Савельєв Д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8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Нафтогазова інженерія та техн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Нафтогазова інженерія та техн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</w:t>
            </w:r>
            <w:r>
              <w:rPr>
                <w:sz w:val="26"/>
                <w:szCs w:val="26"/>
                <w:u w:val="single"/>
                <w:lang w:val="en-US"/>
              </w:rPr>
              <w:t>3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анилов С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комерційний директор 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"</w:t>
            </w:r>
            <w:r>
              <w:rPr>
                <w:iCs/>
                <w:sz w:val="26"/>
                <w:szCs w:val="26"/>
                <w:lang w:val="uk-UA"/>
              </w:rPr>
              <w:t>Геобудівельні технології</w:t>
            </w:r>
            <w:r>
              <w:rPr>
                <w:iCs/>
                <w:sz w:val="26"/>
                <w:szCs w:val="26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Давиден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нафтогазової інженерії та бур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Барташевський С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ранспортних систем і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Хоменко В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нафтогазової інженерії та бур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Муха О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  <w:p>
            <w:pPr>
              <w:pStyle w:val="Normal"/>
              <w:rPr>
                <w:b/>
                <w:b/>
                <w:sz w:val="10"/>
                <w:szCs w:val="10"/>
                <w:highlight w:val="yellow"/>
                <w:lang w:val="uk-UA"/>
              </w:rPr>
            </w:pPr>
            <w:r>
              <w:rPr>
                <w:b/>
                <w:sz w:val="10"/>
                <w:szCs w:val="10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9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Будівництво та цивільна інженері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Будівництво та цивільна інженерія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4</w:t>
            </w:r>
            <w:r>
              <w:rPr>
                <w:sz w:val="26"/>
                <w:szCs w:val="26"/>
                <w:u w:val="single"/>
                <w:lang w:val="en-US"/>
              </w:rPr>
              <w:t>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Вигодін А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енеральний директор приватно-виробничої фірми "МЛАД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Гапєєв С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будівництва, геотехніки та геомехан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Шаповал В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будівництва, геотехніки та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Радчук Д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Нечитайло О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будівництва, геотехніки та геомеханік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19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Геодезія та землеустр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</w:tabs>
              <w:ind w:left="0" w:hanging="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Геодезія та землеустр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4</w:t>
            </w:r>
            <w:r>
              <w:rPr>
                <w:sz w:val="26"/>
                <w:szCs w:val="26"/>
                <w:u w:val="single"/>
                <w:lang w:val="en-US"/>
              </w:rPr>
              <w:t>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 Сухенко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провідний інспектор відділу консультативної допомоги та забезпечення взаємодії з органами місцевого самоврядування Дніпропетровської обласної державної адміністрац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 Рябчій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дез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. Трегуб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ректор з науково-педагогічної, навчально-виховної роботи та перспективного розвитк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. Рябчій В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будівництва, геотехніки і геомеханік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10"/>
                <w:szCs w:val="10"/>
                <w:lang w:val="uk-UA"/>
              </w:rPr>
            </w:pPr>
            <w:r>
              <w:rPr>
                <w:b/>
                <w:i/>
                <w:iCs/>
                <w:sz w:val="10"/>
                <w:szCs w:val="1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26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Цивільна безпе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Цивільна безпе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4</w:t>
            </w:r>
            <w:r>
              <w:rPr>
                <w:sz w:val="26"/>
                <w:szCs w:val="26"/>
                <w:u w:val="single"/>
                <w:lang w:val="en-US"/>
              </w:rPr>
              <w:t>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 Шевченко В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чений секретар Інституту геотехнічної механіки ім. 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Голінь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охорони праці та цивільної безпе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Лебедєв Я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4. Юрченко А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логії та технологій захисту навколишнього середовищ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 Романюк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10"/>
                <w:szCs w:val="10"/>
                <w:lang w:val="uk-UA"/>
              </w:rPr>
            </w:pPr>
            <w:r>
              <w:rPr>
                <w:b/>
                <w:iCs/>
                <w:sz w:val="10"/>
                <w:szCs w:val="1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27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Транспортні технології (на автомобільному транспорті)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ізація 275.0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Транспортні технології (на автомобільному транспорті)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Транспортні технології (на автомобільному транспорті)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4</w:t>
            </w:r>
            <w:r>
              <w:rPr>
                <w:sz w:val="26"/>
                <w:szCs w:val="26"/>
                <w:u w:val="single"/>
                <w:lang w:val="en-US"/>
              </w:rPr>
              <w:t>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Горін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голова наглядової ради, начальник автоколони № 1 ПрАТ </w:t>
            </w:r>
            <w:r>
              <w:rPr>
                <w:sz w:val="26"/>
                <w:szCs w:val="26"/>
                <w:lang w:val="uk-UA"/>
              </w:rPr>
              <w:t>"АТП 11263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лименко І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управління на транспорт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Літвінова Я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управління на транспорт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Чеберяч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Романюк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i/>
                <w:i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28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ублічне управління та адмініструв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ублічне управління та адмініструв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4</w:t>
            </w:r>
            <w:r>
              <w:rPr>
                <w:sz w:val="26"/>
                <w:szCs w:val="26"/>
                <w:u w:val="single"/>
                <w:lang w:val="en-US"/>
              </w:rPr>
              <w:t>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1. Дацько Т.Ф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ступник виконавчого директора Дніпропетровської обласної асоціації органів місцевого самоврядув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2. Болдуєв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Сергієнко Е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4. Чорнобає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Осін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історії та політичної теорії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bCs/>
          <w:spacing w:val="70"/>
          <w:sz w:val="10"/>
          <w:szCs w:val="10"/>
          <w:highlight w:val="yellow"/>
          <w:lang w:val="uk-UA"/>
        </w:rPr>
      </w:pPr>
      <w:r>
        <w:rPr>
          <w:bCs/>
          <w:spacing w:val="70"/>
          <w:sz w:val="10"/>
          <w:szCs w:val="10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firstLine="709"/>
        <w:rPr/>
      </w:pPr>
      <w:r>
        <w:rPr>
          <w:sz w:val="26"/>
          <w:szCs w:val="26"/>
          <w:lang w:val="uk-UA"/>
        </w:rPr>
        <w:t>5</w:t>
      </w:r>
      <w:r>
        <w:rPr>
          <w:bCs/>
          <w:spacing w:val="70"/>
          <w:sz w:val="26"/>
          <w:szCs w:val="26"/>
          <w:lang w:val="uk-UA"/>
        </w:rPr>
        <w:t>. </w:t>
      </w:r>
      <w:r>
        <w:rPr>
          <w:bCs/>
          <w:sz w:val="26"/>
          <w:szCs w:val="26"/>
          <w:lang w:val="uk-UA"/>
        </w:rPr>
        <w:t>Затвердити склад екзаменаційних комісій для проведення атестації бакалаврів у 2021/2022 навчальному році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bCs/>
          <w:sz w:val="10"/>
          <w:szCs w:val="10"/>
          <w:highlight w:val="yellow"/>
          <w:lang w:val="uk-UA"/>
        </w:rPr>
      </w:pPr>
      <w:r>
        <w:rPr>
          <w:bCs/>
          <w:sz w:val="10"/>
          <w:szCs w:val="10"/>
          <w:highlight w:val="yellow"/>
          <w:lang w:val="uk-UA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40"/>
      </w:tblGrid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пеціальність 03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сторія та археологі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оціальна антропологі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</w:t>
            </w:r>
            <w:r>
              <w:rPr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комісія № </w:t>
            </w:r>
            <w:r>
              <w:rPr>
                <w:sz w:val="26"/>
                <w:szCs w:val="26"/>
                <w:u w:val="single"/>
                <w:lang w:val="en-US"/>
              </w:rPr>
              <w:t>4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 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. </w:t>
            </w:r>
            <w:r>
              <w:rPr>
                <w:iCs/>
                <w:sz w:val="26"/>
                <w:szCs w:val="26"/>
              </w:rPr>
              <w:t>Слободянюк М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професор </w:t>
            </w:r>
            <w:r>
              <w:rPr>
                <w:iCs/>
                <w:sz w:val="26"/>
                <w:szCs w:val="26"/>
                <w:lang w:val="uk-UA"/>
              </w:rPr>
              <w:t>кафедри філософії та українознавства Дніпровського національного університету залізничного транспорту ім. академіка В. Лазарян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. Бородін Є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державного управління та місцевого самоврядув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. Василенко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кафедри</w:t>
            </w:r>
            <w:r>
              <w:rPr>
                <w:sz w:val="26"/>
                <w:szCs w:val="26"/>
                <w:lang w:val="uk-UA"/>
              </w:rPr>
              <w:t xml:space="preserve"> історії та політичної тео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4. Кочергін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кафедри</w:t>
            </w:r>
            <w:r>
              <w:rPr>
                <w:sz w:val="26"/>
                <w:szCs w:val="26"/>
                <w:lang w:val="uk-UA"/>
              </w:rPr>
              <w:t xml:space="preserve"> історії та політичної тео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5. Ченцова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ка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кафедри</w:t>
            </w:r>
            <w:r>
              <w:rPr>
                <w:sz w:val="26"/>
                <w:szCs w:val="26"/>
                <w:lang w:val="uk-UA"/>
              </w:rPr>
              <w:t xml:space="preserve"> історії та політичної тео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пеціальність 03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Філософія</w:t>
            </w:r>
          </w:p>
          <w:p>
            <w:pPr>
              <w:pStyle w:val="Normal"/>
              <w:widowControl w:val="false"/>
              <w:ind w:left="39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Філософія</w:t>
            </w:r>
          </w:p>
          <w:p>
            <w:pPr>
              <w:pStyle w:val="Normal"/>
              <w:widowControl w:val="false"/>
              <w:ind w:left="39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</w:t>
            </w:r>
            <w:r>
              <w:rPr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комісія № </w:t>
            </w:r>
            <w:r>
              <w:rPr>
                <w:sz w:val="26"/>
                <w:szCs w:val="26"/>
                <w:u w:val="single"/>
                <w:lang w:val="en-US"/>
              </w:rPr>
              <w:t>4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 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. </w:t>
            </w:r>
            <w:r>
              <w:rPr>
                <w:iCs/>
                <w:sz w:val="26"/>
                <w:szCs w:val="26"/>
              </w:rPr>
              <w:t>Халапсис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завідувач </w:t>
            </w:r>
            <w:r>
              <w:rPr>
                <w:iCs/>
                <w:sz w:val="26"/>
                <w:szCs w:val="26"/>
                <w:lang w:val="uk-UA"/>
              </w:rPr>
              <w:t>кафедри соціально-гуманітарних дисциплін Дніпропетровського державного університету внутрішніх справ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. Шабанова Ю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ка кафедри філософії і педагогіки, професор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. Тарасова Н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кафедри</w:t>
            </w:r>
            <w:r>
              <w:rPr>
                <w:sz w:val="26"/>
                <w:szCs w:val="26"/>
                <w:lang w:val="uk-UA"/>
              </w:rPr>
              <w:t xml:space="preserve"> філософії і педагог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4. Жижченко В.П.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кафедри</w:t>
            </w:r>
            <w:r>
              <w:rPr>
                <w:sz w:val="26"/>
                <w:szCs w:val="26"/>
                <w:lang w:val="uk-UA"/>
              </w:rPr>
              <w:t xml:space="preserve"> філософії і педагог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5. Захарчук О.Ф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кафедри</w:t>
            </w:r>
            <w:r>
              <w:rPr>
                <w:sz w:val="26"/>
                <w:szCs w:val="26"/>
                <w:lang w:val="uk-UA"/>
              </w:rPr>
              <w:t xml:space="preserve"> філософії і педагог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пеціальність 03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Філологі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пеціалізація 035.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країнська мова та література</w:t>
            </w:r>
          </w:p>
          <w:p>
            <w:pPr>
              <w:pStyle w:val="Normal"/>
              <w:ind w:left="39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країнська мова та література</w:t>
            </w:r>
          </w:p>
          <w:p>
            <w:pPr>
              <w:pStyle w:val="Normal"/>
              <w:ind w:left="39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4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. </w:t>
            </w:r>
            <w:r>
              <w:rPr>
                <w:iCs/>
                <w:sz w:val="26"/>
                <w:szCs w:val="26"/>
                <w:lang w:val="ru-RU"/>
              </w:rPr>
              <w:t>Валюх З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ка кафедри української філології та славістики Київського національного лінгвістичного університет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. Ігнатьєва С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ка</w:t>
            </w:r>
            <w:r>
              <w:rPr>
                <w:sz w:val="26"/>
                <w:szCs w:val="26"/>
                <w:lang w:val="uk-UA"/>
              </w:rPr>
              <w:t xml:space="preserve"> кафедри філології та мовної комунікації, професор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. Біляцька В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ка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кафедри</w:t>
            </w:r>
            <w:r>
              <w:rPr>
                <w:sz w:val="26"/>
                <w:szCs w:val="26"/>
                <w:lang w:val="uk-UA"/>
              </w:rPr>
              <w:t xml:space="preserve"> філології та мовної комунікац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4. Тараненко К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філології та мовної комунікац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5. Цуп’як І.К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ка кафедри філології та мовної комунікац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пеціалізація 035.04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Германські мови та літератури (переклад включно), перша – англійсь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Германські мови та літератури (переклад включно), перша – англійсь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4</w:t>
            </w:r>
            <w:r>
              <w:rPr>
                <w:sz w:val="26"/>
                <w:szCs w:val="26"/>
                <w:u w:val="single"/>
                <w:lang w:val="en-US"/>
              </w:rPr>
              <w:t>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 </w:t>
            </w:r>
            <w:r>
              <w:rPr>
                <w:iCs/>
                <w:sz w:val="26"/>
                <w:szCs w:val="26"/>
                <w:lang w:val="ru-RU"/>
              </w:rPr>
              <w:t>Наказний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Директор Комунального закладу </w:t>
            </w:r>
            <w:r>
              <w:rPr>
                <w:sz w:val="26"/>
                <w:szCs w:val="26"/>
                <w:lang w:val="uk-UA"/>
              </w:rPr>
              <w:t>"Технічний ліцей імені Анатолія Лігуна", доктор педагогічних наук, доцент, академік Української Академії Акм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 Введенська Т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ка</w:t>
            </w:r>
            <w:r>
              <w:rPr>
                <w:sz w:val="26"/>
                <w:szCs w:val="26"/>
                <w:lang w:val="uk-UA"/>
              </w:rPr>
              <w:t xml:space="preserve"> кафедри перекладу, професор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 Алексєєв А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кафедри</w:t>
            </w:r>
            <w:r>
              <w:rPr>
                <w:sz w:val="26"/>
                <w:szCs w:val="26"/>
                <w:lang w:val="uk-UA"/>
              </w:rPr>
              <w:t xml:space="preserve"> переклад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 Бердник Л. 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ереклад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2565" w:leader="non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 Кострицька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ка кафедри іноземних мов, професор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2565" w:leader="none"/>
              </w:tabs>
              <w:jc w:val="left"/>
              <w:rPr/>
            </w:pPr>
            <w:r>
              <w:rPr>
                <w:sz w:val="26"/>
                <w:szCs w:val="26"/>
              </w:rPr>
              <w:t>6. Кабаченко І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ереклад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2565" w:leader="none"/>
              </w:tabs>
              <w:snapToGrid w:val="false"/>
              <w:jc w:val="left"/>
              <w:rPr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05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Економі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Економі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4</w:t>
            </w:r>
            <w:r>
              <w:rPr>
                <w:sz w:val="26"/>
                <w:szCs w:val="26"/>
                <w:u w:val="single"/>
                <w:lang w:val="en-US"/>
              </w:rPr>
              <w:t>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Герман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керівник напряму бізнес-авіації авіакомпанії </w:t>
            </w:r>
            <w:r>
              <w:rPr>
                <w:bCs/>
                <w:iCs/>
                <w:sz w:val="26"/>
                <w:szCs w:val="26"/>
                <w:lang w:val="en-US"/>
              </w:rPr>
              <w:t>Winrose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Пістунов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професор кафедри економіки та економічної кібернетики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3. Антонюк О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економіки та 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Чуріканова О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bCs/>
                <w:iCs/>
                <w:sz w:val="26"/>
                <w:szCs w:val="26"/>
                <w:lang w:val="uk-UA"/>
              </w:rPr>
              <w:t>економіки та 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. Алексєєв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екан факультету інформаційних технологій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05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літологі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літологі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</w:t>
            </w:r>
            <w:r>
              <w:rPr>
                <w:sz w:val="26"/>
                <w:szCs w:val="26"/>
                <w:u w:val="single"/>
                <w:lang w:val="en-US"/>
              </w:rPr>
              <w:t>5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Побочий І.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філософії та політології Національної металургійної академії Україн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Осін В.В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історії та політичної тео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ервий Г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історії та політичної теор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ашков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іжнародних відносин і ауди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Зєнкін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історії та політичної тео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iCs/>
                <w:sz w:val="26"/>
                <w:szCs w:val="26"/>
                <w:u w:val="single"/>
              </w:rPr>
              <w:t>07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блік і оподаткув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блік і ауди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5</w:t>
            </w:r>
            <w:r>
              <w:rPr>
                <w:sz w:val="26"/>
                <w:szCs w:val="26"/>
                <w:u w:val="single"/>
                <w:lang w:val="en-US"/>
              </w:rPr>
              <w:t>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Бивала Т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керівник відділу аудиту товариства з обмеженою відповідальністю "КРОУ ЕРФОЛЬГ УКРАЇНИ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ашкевич М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ка кафедри міжнародних відносин і аудиту, професор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 Усат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професор кафедри </w:t>
            </w:r>
            <w:r>
              <w:rPr>
                <w:bCs/>
                <w:iCs/>
                <w:sz w:val="26"/>
                <w:szCs w:val="26"/>
                <w:lang w:val="uk-UA"/>
              </w:rPr>
              <w:t>міжнародних відносин і ауди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Макурін А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bCs/>
                <w:iCs/>
                <w:sz w:val="26"/>
                <w:szCs w:val="26"/>
                <w:lang w:val="uk-UA"/>
              </w:rPr>
              <w:t>міжнародних відносин і ауди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Грошеле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 xml:space="preserve"> 07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Фінанси, банківська справа та страхув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94" w:hanging="0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Фінанси, банківська справа та страхування</w:t>
            </w:r>
          </w:p>
          <w:p>
            <w:pPr>
              <w:pStyle w:val="Normal"/>
              <w:widowControl w:val="false"/>
              <w:ind w:left="394" w:hanging="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5</w:t>
            </w:r>
            <w:r>
              <w:rPr>
                <w:sz w:val="26"/>
                <w:szCs w:val="26"/>
                <w:u w:val="single"/>
                <w:lang w:val="en-US"/>
              </w:rPr>
              <w:t>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Острініна О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начальник Департаменту приватного бізнесу АТ </w:t>
            </w:r>
            <w:r>
              <w:rPr>
                <w:iCs/>
                <w:sz w:val="26"/>
                <w:szCs w:val="26"/>
                <w:lang w:val="uk-UA"/>
              </w:rPr>
              <w:t>"АБ "РАДАБАНК"</w:t>
            </w:r>
          </w:p>
          <w:p>
            <w:pPr>
              <w:pStyle w:val="Normal"/>
              <w:ind w:left="34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Єрмошкіна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ка кафедри економічного аналізу та фінансів, професор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Соляник Л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ка кафедри економічного аналізу та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 Штефан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чного аналізу та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 Демиденко М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оцент кафедри економіки та </w:t>
            </w:r>
            <w:r>
              <w:rPr>
                <w:bCs/>
                <w:iCs/>
                <w:sz w:val="26"/>
                <w:szCs w:val="26"/>
                <w:lang w:val="uk-UA"/>
              </w:rPr>
              <w:t>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спеціальність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07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Менеджм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Менеджм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5</w:t>
            </w:r>
            <w:r>
              <w:rPr>
                <w:sz w:val="26"/>
                <w:szCs w:val="26"/>
                <w:u w:val="single"/>
                <w:lang w:val="en-US"/>
              </w:rPr>
              <w:t>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учинська Н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міжнародної економіки і світових фінансів Дніпровського національного університету ім. О. 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вець В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енеджмент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 Саннікова С.Ф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апіж Ю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Кабаченко Д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ки та 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iCs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7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Маркетинг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Маркетинг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 5</w:t>
            </w:r>
            <w:r>
              <w:rPr>
                <w:sz w:val="26"/>
                <w:szCs w:val="26"/>
                <w:u w:val="single"/>
                <w:lang w:val="en-US"/>
              </w:rPr>
              <w:t>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амарець А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керівник відділу маркетингу та реклами ТОВ фірма </w:t>
            </w:r>
            <w:r>
              <w:rPr>
                <w:iCs/>
                <w:sz w:val="26"/>
                <w:szCs w:val="26"/>
                <w:lang w:val="uk-UA"/>
              </w:rPr>
              <w:t>"Алмаз Мотор,ЛТД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асян С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аркетингу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уваєва Т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аркет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Шинкаренко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аркет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Букреєва Д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чного аналізу і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спеціальність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07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Підприємництво, торгівля та біржова діяльність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Підприємництво, торгівля та біржова діяльність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5</w:t>
            </w:r>
            <w:r>
              <w:rPr>
                <w:sz w:val="26"/>
                <w:szCs w:val="26"/>
                <w:u w:val="single"/>
                <w:lang w:val="en-US"/>
              </w:rPr>
              <w:t>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Нестерова Л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іце-президент Дніпропетровської торгово-промислової палат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Вагоно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ка кафедри прикладної економіки, підприємництва та публічного управління, професор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 Касьян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єрєхов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Чеберячко Ю.І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iCs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08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аво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аво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ind w:right="-108" w:hanging="0"/>
              <w:jc w:val="left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5</w:t>
            </w:r>
            <w:r>
              <w:rPr>
                <w:sz w:val="26"/>
                <w:szCs w:val="26"/>
                <w:u w:val="single"/>
                <w:lang w:val="en-US"/>
              </w:rPr>
              <w:t>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Демшевський А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начальник управління міграційної поліції ГУНП в Дніпропетровській област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 Грищак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иректор навчально-наукового інституту гуманітарних і соціальних наук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 Пушкіна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ка кафедри цивільного, господарського та екологічного права, професор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 Школа С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публічного права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 Лень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 кафедри публічного пра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i/>
                <w:i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спеціальність 1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Екологі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Екологі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еціальність 18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Технології захисту навколишнього середовищ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Технології захисту навколишнього середовищ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ind w:right="-108" w:hanging="0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Екзаменаційна комісія № 5</w:t>
            </w:r>
            <w:r>
              <w:rPr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</w:rPr>
            </w:pPr>
            <w:r>
              <w:rPr>
                <w:i/>
                <w:color w:val="000000"/>
                <w:sz w:val="26"/>
                <w:szCs w:val="26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1. Зеленько Ю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хімії і інженерної екології Дніпропетровського національного університету залізничного транспорту імені академіка В. Лазарян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</w:rPr>
            </w:pPr>
            <w:r>
              <w:rPr>
                <w:i/>
                <w:color w:val="000000"/>
                <w:sz w:val="26"/>
                <w:szCs w:val="26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2. Борисовська О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ка кафедри екології та технологій захисту навколишнього середовища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3. Колесник В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кології та технологій захисту навколишнього середовищ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4. Столб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5. Матухно О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логії та технологій захисту навколишнього середовищ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0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Науки про Землю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Геологі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5</w:t>
            </w:r>
            <w:r>
              <w:rPr>
                <w:sz w:val="26"/>
                <w:szCs w:val="26"/>
                <w:u w:val="single"/>
                <w:lang w:val="en-US"/>
              </w:rPr>
              <w:t>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вистун В.К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начальник ДГЕ Дніпрогеофізика, ДГП Укргеофізи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Жильцова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ка кафедри геології та розвідки родовищ корисних копалин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Терешкова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загальної та структу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уцевол М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– 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геології та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Рузіна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ка кафедри геології та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iCs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5</w:t>
            </w:r>
            <w:r>
              <w:rPr>
                <w:sz w:val="26"/>
                <w:szCs w:val="26"/>
                <w:u w:val="single"/>
                <w:lang w:val="en-US"/>
              </w:rPr>
              <w:t>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Полохов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в.о. головного геолога ПГРЕ – головний геофізик партії обробки та інтерпретації геофізичних матеріал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Довбніч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фізичних методів розвід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Лозовий А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еофізичних методів розвід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Солдатенко В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доцент кафедри геофізичних методів розвід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. Ішк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доцент кафедри геології та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iCs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</w:t>
            </w:r>
            <w:r>
              <w:rPr>
                <w:sz w:val="26"/>
                <w:szCs w:val="26"/>
                <w:u w:val="single"/>
                <w:lang w:val="en-US"/>
              </w:rPr>
              <w:t>6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ержак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начальник Придніпровської ГГП КП "Південукргеолог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Тимощук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ідрогеології та інжене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Загриценко А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доцент </w:t>
            </w:r>
            <w:r>
              <w:rPr>
                <w:sz w:val="26"/>
                <w:szCs w:val="26"/>
                <w:lang w:val="uk-UA"/>
              </w:rPr>
              <w:t>кафедри гідрогеології та інжене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4. Ішк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доцент кафедри геології та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12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нженерія програмного забезпече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нженерія програмного забезпече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6</w:t>
            </w:r>
            <w:r>
              <w:rPr>
                <w:sz w:val="26"/>
                <w:szCs w:val="26"/>
                <w:u w:val="single"/>
                <w:lang w:val="en-US"/>
              </w:rPr>
              <w:t>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Бойко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иректор науково-виробничого підприємства "Орбіт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Іван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Мороз Б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</w:t>
            </w:r>
            <w:r>
              <w:rPr>
                <w:sz w:val="26"/>
                <w:szCs w:val="26"/>
                <w:lang w:val="uk-UA"/>
              </w:rPr>
              <w:t xml:space="preserve">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4. Бердник М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</w:t>
            </w:r>
            <w:r>
              <w:rPr>
                <w:sz w:val="26"/>
                <w:szCs w:val="26"/>
                <w:lang w:val="uk-UA"/>
              </w:rPr>
              <w:t xml:space="preserve">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 Касьян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22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iCs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iCs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sz w:val="26"/>
                <w:szCs w:val="26"/>
                <w:u w:val="single"/>
                <w:lang w:val="ru-RU"/>
              </w:rPr>
              <w:t>12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Комп’ютерні нау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Комп’ютерні нау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6</w:t>
            </w:r>
            <w:r>
              <w:rPr>
                <w:sz w:val="26"/>
                <w:szCs w:val="26"/>
                <w:u w:val="single"/>
                <w:lang w:val="en-US"/>
              </w:rPr>
              <w:t>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Булана Т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керівник </w:t>
            </w:r>
            <w:r>
              <w:rPr>
                <w:sz w:val="26"/>
                <w:szCs w:val="26"/>
                <w:lang w:val="en-US"/>
              </w:rPr>
              <w:t xml:space="preserve">Noosphere Engineering School </w:t>
            </w:r>
            <w:r>
              <w:rPr>
                <w:sz w:val="26"/>
                <w:szCs w:val="26"/>
                <w:lang w:val="uk-UA"/>
              </w:rPr>
              <w:t>ДНУ ім. О. Гончара, доцент кафедри математичного забезпечення електронних обчислювальних машин ДНУ ім. О. 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Мороз Б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Мещеряков Л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 Бердник М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</w:t>
            </w:r>
            <w:r>
              <w:rPr>
                <w:sz w:val="26"/>
                <w:szCs w:val="26"/>
                <w:lang w:val="uk-UA"/>
              </w:rPr>
              <w:t xml:space="preserve">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 Касьян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22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iCs/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2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мп’ютерна інженері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мп’ютерна інженері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6</w:t>
            </w:r>
            <w:r>
              <w:rPr>
                <w:sz w:val="26"/>
                <w:szCs w:val="26"/>
                <w:u w:val="single"/>
                <w:lang w:val="en-US"/>
              </w:rPr>
              <w:t>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Хандецький В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</w:t>
            </w:r>
            <w:r>
              <w:rPr>
                <w:iCs/>
                <w:sz w:val="26"/>
                <w:szCs w:val="26"/>
                <w:lang w:val="uk-UA"/>
              </w:rPr>
              <w:t xml:space="preserve"> кафедри електронних обчислювальних машин Дніпровського національного університету ім. О. Гончар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Гнатушенко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інформаційних технологій та комп’ютерної інженерії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Цвіркун Л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sz w:val="26"/>
                <w:szCs w:val="26"/>
                <w:lang w:val="uk-UA"/>
              </w:rPr>
              <w:t xml:space="preserve">професор кафедри </w:t>
            </w:r>
            <w:r>
              <w:rPr>
                <w:sz w:val="26"/>
                <w:szCs w:val="26"/>
                <w:lang w:val="uk-UA"/>
              </w:rPr>
              <w:t>інформаційних технологій та комп’ютерної інжене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каченко С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інформаційних технологій та комп’ютерної інжене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5. Сафаров О.О.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i/>
                <w:i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12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Системний аналіз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Системний аналіз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6</w:t>
            </w:r>
            <w:r>
              <w:rPr>
                <w:sz w:val="26"/>
                <w:szCs w:val="26"/>
                <w:u w:val="single"/>
                <w:lang w:val="en-US"/>
              </w:rPr>
              <w:t>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 Кулик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керівник департаменту капітального будівництва товариства з обмеженою відповідальністю "ЩЕДР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Желдак Т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–</w:t>
            </w:r>
            <w:r>
              <w:rPr>
                <w:bCs/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>завідувач кафедри системного аналізу і управління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Новицький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–</w:t>
            </w:r>
            <w:r>
              <w:rPr>
                <w:iCs/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>професор кафедри системного аналізу і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 Горєв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 Хом’як Т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bCs/>
                <w:sz w:val="26"/>
                <w:szCs w:val="26"/>
                <w:lang w:val="uk-UA"/>
              </w:rPr>
              <w:t>системного аналізу і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iCs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iCs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2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Кібербезпе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Кібербезпе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6</w:t>
            </w:r>
            <w:r>
              <w:rPr>
                <w:sz w:val="26"/>
                <w:szCs w:val="26"/>
                <w:u w:val="single"/>
                <w:lang w:val="en-US"/>
              </w:rPr>
              <w:t>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iCs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Бараненков Д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начальник сектору технічного захисту інформації Державного підприємства </w:t>
            </w:r>
            <w:r>
              <w:rPr>
                <w:sz w:val="26"/>
                <w:szCs w:val="26"/>
                <w:lang w:val="uk-UA"/>
              </w:rPr>
              <w:t>"Конструкторське бюро "Південне" ім. М.К. Янгел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орнієн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безпеки інформації та телекомунікацій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ерасіна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ручінін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старший викладач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Пілова Д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2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нформаційні системи та техн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нформаційні системи та техн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6</w:t>
            </w:r>
            <w:r>
              <w:rPr>
                <w:sz w:val="26"/>
                <w:szCs w:val="26"/>
                <w:u w:val="single"/>
                <w:lang w:val="en-US"/>
              </w:rPr>
              <w:t>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Зеленцов Д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</w:t>
            </w:r>
            <w:r>
              <w:rPr>
                <w:iCs/>
                <w:sz w:val="26"/>
                <w:szCs w:val="26"/>
                <w:lang w:val="uk-UA"/>
              </w:rPr>
              <w:t xml:space="preserve"> кафедри інформаційних систем ДВНЗ </w:t>
            </w:r>
            <w:r>
              <w:rPr>
                <w:sz w:val="26"/>
                <w:szCs w:val="26"/>
                <w:lang w:val="uk-UA"/>
              </w:rPr>
              <w:t>"Український державний хіміко-технологічний університет", професор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Гнатушенко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інформаційних технологій та комп’ютерної інженерії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Нікулін С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sz w:val="26"/>
                <w:szCs w:val="26"/>
                <w:lang w:val="uk-UA"/>
              </w:rPr>
              <w:t xml:space="preserve">професор кафедри </w:t>
            </w:r>
            <w:r>
              <w:rPr>
                <w:sz w:val="26"/>
                <w:szCs w:val="26"/>
                <w:lang w:val="uk-UA"/>
              </w:rPr>
              <w:t>інформаційних технологій та комп’ютерної інжене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Гаркуша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інформаційних технологій та комп’ютерної інжене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Реута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13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икладна механі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мп’ютерні технології машинобудівного вироб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Екзаменаційна комісія № 6</w:t>
            </w:r>
            <w:r>
              <w:rPr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i/>
                <w:color w:val="000000"/>
                <w:sz w:val="26"/>
                <w:szCs w:val="26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1. Чубенко М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начальник групи № 7 програмування верстатів з ЧПК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i/>
                <w:color w:val="000000"/>
                <w:sz w:val="26"/>
                <w:szCs w:val="26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Проці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технологій машинобудування та матеріалознавств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Пацера С.Т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технологій машинобудування та матеріалознав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Дербаба В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</w:t>
            </w:r>
            <w:r>
              <w:rPr>
                <w:sz w:val="26"/>
                <w:szCs w:val="26"/>
                <w:lang w:val="uk-UA"/>
              </w:rPr>
              <w:t xml:space="preserve"> кафедри технологій машинобудування та матеріалознав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Сдвижкова О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ка кафедри вищої математики, професор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Cs/>
                <w:iCs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13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Матеріалознавство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омислова естетика і сертифікація матеріалів та вироб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Екзаменаційна комісія № 6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i/>
                <w:color w:val="000000"/>
                <w:sz w:val="26"/>
                <w:szCs w:val="26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Шнайдер Т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иректор ТОВ "БІЛ ТЕХНОЦЕНТР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Зіборов К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конструювання, технічної естетики та дизайну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Ротт Н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конструювання, технічної естетики та дизайн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Светкіна О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завідувачка </w:t>
            </w:r>
            <w:r>
              <w:rPr>
                <w:sz w:val="26"/>
                <w:szCs w:val="26"/>
                <w:lang w:val="uk-UA"/>
              </w:rPr>
              <w:t>кафедри хімії,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професор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bCs/>
                <w:sz w:val="26"/>
                <w:szCs w:val="26"/>
                <w:u w:val="single"/>
              </w:rPr>
              <w:t>13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Галузеве машинобудув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мп’ютерний інжиніринг у машинобудуванн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Гірничі машини та комплекс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Екзаменаційна комісія № 6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</w:rPr>
            </w:pPr>
            <w:r>
              <w:rPr>
                <w:i/>
                <w:color w:val="000000"/>
                <w:sz w:val="26"/>
                <w:szCs w:val="26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рагомирецький Ю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иректор ПКТІ ПАТ </w:t>
            </w:r>
            <w:r>
              <w:rPr>
                <w:iCs/>
                <w:sz w:val="26"/>
                <w:szCs w:val="26"/>
                <w:lang w:val="uk-UA"/>
              </w:rPr>
              <w:t>"Дніпроважмаш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Заболотний К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інжинірингу та дизайну в машинобудуванні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Бондаренко А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інжинірингу та дизайну в машинобудуванн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Ганкевич В.Ф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інжинірингу та дизайну в машинобудуванн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5. Коптовець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транспортних систем і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спеціальність 14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Електроенергетика, електротехніка та електромехані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Електроенергетика, електротехніка та електромехані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 </w:t>
            </w:r>
            <w:r>
              <w:rPr>
                <w:sz w:val="26"/>
                <w:szCs w:val="26"/>
                <w:u w:val="single"/>
                <w:lang w:val="en-US"/>
              </w:rPr>
              <w:t>7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Тяжемов О.К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иректор сервісного центру обслуговування клієнтів апарату управління ПрАТ</w:t>
            </w:r>
            <w:r>
              <w:rPr>
                <w:iCs/>
                <w:sz w:val="26"/>
                <w:szCs w:val="26"/>
                <w:lang w:val="uk-UA"/>
              </w:rPr>
              <w:t xml:space="preserve"> Підприємництво з експлуатації енергетичних мереж" Центральна енергетична компан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апаїка Ю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лектроенергети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3. Рогоза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екан електротехнічного факультет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4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Луценко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лектроенерг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FF0000"/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2" w:hanging="3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7</w:t>
            </w:r>
            <w:r>
              <w:rPr>
                <w:sz w:val="26"/>
                <w:szCs w:val="26"/>
                <w:u w:val="single"/>
                <w:lang w:val="en-US"/>
              </w:rPr>
              <w:t>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417" w:hanging="42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417" w:hanging="42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ащенко Ю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firstLine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ступник головного енергетика, начальник електротехнічної лабораторії Інтерпайп НТЗ, доктор технічних наук</w:t>
            </w:r>
          </w:p>
          <w:p>
            <w:pPr>
              <w:pStyle w:val="Normal"/>
              <w:widowControl w:val="false"/>
              <w:ind w:firstLine="40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firstLine="40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азачковський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firstLine="40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лектропривод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Худолій С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firstLine="40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лектропривод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firstLine="40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Столбченко О.В.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firstLine="4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7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ащенко Ю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firstLine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ступник головного енергетика, начальник електротехнічної лабораторії Інтерпайп НТЗ, доктор технічних наук</w:t>
            </w:r>
          </w:p>
          <w:p>
            <w:pPr>
              <w:pStyle w:val="Normal"/>
              <w:widowControl w:val="false"/>
              <w:ind w:firstLine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firstLine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азачковський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firstLine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лектропривод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Худолій С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firstLine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лектропривод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firstLine="4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Шайхлісламова І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firstLine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5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firstLine="34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втоматизація та комп’ютерно-інтегровані техн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firstLine="34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втоматизація та комп’ютерно-інтегровані техн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7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Костючик І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начальник сектору відділу 635 Державного </w:t>
            </w:r>
            <w:r>
              <w:rPr>
                <w:iCs/>
                <w:sz w:val="26"/>
                <w:szCs w:val="26"/>
                <w:lang w:val="uk-UA"/>
              </w:rPr>
              <w:t xml:space="preserve">конструкторського бюро </w:t>
            </w:r>
            <w:r>
              <w:rPr>
                <w:bCs/>
                <w:iCs/>
                <w:sz w:val="26"/>
                <w:szCs w:val="26"/>
                <w:lang w:val="uk-UA"/>
              </w:rPr>
              <w:t>"</w:t>
            </w:r>
            <w:r>
              <w:rPr>
                <w:iCs/>
                <w:sz w:val="26"/>
                <w:szCs w:val="26"/>
                <w:lang w:val="uk-UA"/>
              </w:rPr>
              <w:t>Південне</w:t>
            </w:r>
            <w:r>
              <w:rPr>
                <w:bCs/>
                <w:iCs/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Бубліков А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кіберфізичних та інформаційно-вимірювальних технологій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 Ткач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кіберфізичних та інформаційно-вимірювальних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Яремчук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старший викладач кафедри </w:t>
            </w:r>
            <w:r>
              <w:rPr>
                <w:sz w:val="26"/>
                <w:szCs w:val="26"/>
                <w:lang w:val="uk-UA"/>
              </w:rPr>
              <w:t>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Чеберячко Ю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/>
                <w:b/>
                <w:bCs/>
                <w:iCs/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highlight w:val="yellow"/>
                <w:u w:val="none"/>
                <w:lang w:val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5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Метрологія та інформаційно-вимірювальна техні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Метрологія та інформаційно-вимірювальна технік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7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Фомін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заступник головного інженера з обладнання та метрології Державного підприємства "Дніпровський електровозобудівний завод"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Бубліков А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кіберфізичних та інформаційно-вимірювальних технологій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Ткач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кіберфізичних та інформаційно-вимірювальних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Дементьєва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викладач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Чеберячко Ю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snapToGrid w:val="false"/>
              <w:rPr>
                <w:b/>
                <w:b/>
                <w:bCs/>
                <w:iCs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6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Хімічні технології та інженері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Хімічні технології та інженері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7</w:t>
            </w:r>
            <w:r>
              <w:rPr>
                <w:sz w:val="26"/>
                <w:szCs w:val="26"/>
                <w:u w:val="single"/>
                <w:lang w:val="en-US"/>
              </w:rPr>
              <w:t>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Кравчук Т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ступник головного технолога (по компонентам) ТВНДІ ВЕМ ДП "Науково-виробниче об’єднання "Павлоградський хімічний завод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вєткіна О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ка кафедри хім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оверя А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хім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Богданов О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ехнологій машинобудування та матерілознав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7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Телекомунікації та радіотехні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Телекомунікації та радіотехні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7</w:t>
            </w:r>
            <w:r>
              <w:rPr>
                <w:sz w:val="26"/>
                <w:szCs w:val="26"/>
                <w:u w:val="single"/>
                <w:lang w:val="en-US"/>
              </w:rPr>
              <w:t>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Наливайко А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начальник групи впровадження та експлуатації мережі доступу ТОВ "Лайфселл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Горєв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алуш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Романюк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Гусєв О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спеціальність 18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Гірництво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Гірництво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7</w:t>
            </w:r>
            <w:r>
              <w:rPr>
                <w:sz w:val="26"/>
                <w:szCs w:val="26"/>
                <w:u w:val="single"/>
                <w:lang w:val="en-US"/>
              </w:rPr>
              <w:t>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uk-UA"/>
              </w:rPr>
              <w:t>1. Круковський О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ступник директора ІГТМ ім. 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очепов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ірничої інженерії та освіт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Демченко Ю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ірничої інженерії та освіт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Яворська О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ка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Коптовець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транспортних систем та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7</w:t>
            </w:r>
            <w:r>
              <w:rPr>
                <w:sz w:val="26"/>
                <w:szCs w:val="26"/>
                <w:u w:val="single"/>
                <w:lang w:val="en-US"/>
              </w:rPr>
              <w:t>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Лисенко В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иректор гірничотранспортного виробництва ТОВ "МОТРОНІВСЬКИЙ ГЗК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обко Б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відкритих гірничих робіт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чолкін Г.Д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відкритих гірничих робі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Лутс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Ширін Л.Н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.о. завідувача кафедри транспортних систем та технологій, професор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7</w:t>
            </w:r>
            <w:r>
              <w:rPr>
                <w:sz w:val="26"/>
                <w:szCs w:val="26"/>
                <w:u w:val="single"/>
                <w:lang w:val="en-US"/>
              </w:rPr>
              <w:t>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Іщенко К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науковий співробітник відділу механіки вибуху гірських порід Інституту геотехнічної механіки НАН Україн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. Голінь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охорони праці та цивільної безпеки, професор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Шайхлісламова І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 Барташевський С.Є.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ранспортних систем і технологій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Яворський А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ірничої інженерії та освіт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 </w:t>
            </w:r>
            <w:r>
              <w:rPr>
                <w:sz w:val="26"/>
                <w:szCs w:val="26"/>
                <w:u w:val="single"/>
                <w:lang w:val="en-US"/>
              </w:rPr>
              <w:t>8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Агаєв Р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науковий співробітник від</w:t>
            </w:r>
            <w:r>
              <w:rPr>
                <w:iCs/>
                <w:sz w:val="26"/>
                <w:szCs w:val="26"/>
                <w:lang w:val="uk-UA"/>
              </w:rPr>
              <w:t>ділу "Проблеми технології підземних газовугільних родовищ" ІГТМ НАН Україн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ирін Л.Н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.о. завідувача кафедри транспортних систем та технологій, професор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Барташевський С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оцент кафедри транспортних систем і технологій, 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Радчук Д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 Медяник В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ірничої інженерії та освіт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 8</w:t>
            </w:r>
            <w:r>
              <w:rPr>
                <w:sz w:val="26"/>
                <w:szCs w:val="26"/>
                <w:u w:val="single"/>
                <w:lang w:val="en-US"/>
              </w:rPr>
              <w:t>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емененко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відділом проблем шахтних енергетичних комплексів Інституту геотехнічної механіки ім. 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амуся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ірничої механ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Фелоненко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екан механіко-машинобудівного факульте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Лутс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Шаповал В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 8</w:t>
            </w:r>
            <w:r>
              <w:rPr>
                <w:sz w:val="26"/>
                <w:szCs w:val="26"/>
                <w:u w:val="single"/>
                <w:lang w:val="en-US"/>
              </w:rPr>
              <w:t>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Тютькін О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завідувач </w:t>
            </w:r>
            <w:r>
              <w:rPr>
                <w:iCs/>
                <w:sz w:val="26"/>
                <w:szCs w:val="26"/>
                <w:lang w:val="uk-UA"/>
              </w:rPr>
              <w:t xml:space="preserve">кафедри мости і тунелі Дніпропетровського національного університету залізничного транспорту ім. В. Лазаряна, </w:t>
            </w:r>
            <w:r>
              <w:rPr>
                <w:sz w:val="26"/>
                <w:szCs w:val="26"/>
                <w:lang w:val="uk-UA"/>
              </w:rPr>
              <w:t>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Гапєєв С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будівництва, геотехніки і геомехан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Шашен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проректор з науково-педагогічної, навчально-методичної роботи та міжнародних зв’язків, професор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Радчук Д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игодін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будівництва, геотехніки і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8</w:t>
            </w:r>
            <w:r>
              <w:rPr>
                <w:sz w:val="26"/>
                <w:szCs w:val="26"/>
                <w:u w:val="single"/>
                <w:lang w:val="en-US"/>
              </w:rPr>
              <w:t>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анилов С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комерційний директор 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"</w:t>
            </w:r>
            <w:r>
              <w:rPr>
                <w:iCs/>
                <w:sz w:val="26"/>
                <w:szCs w:val="26"/>
                <w:lang w:val="uk-UA"/>
              </w:rPr>
              <w:t>Геобудівельні технології</w:t>
            </w:r>
            <w:r>
              <w:rPr>
                <w:iCs/>
                <w:sz w:val="26"/>
                <w:szCs w:val="26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удаков А.К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нафтогазової інженерії та бур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Расцвєтаєв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нафтогазової інженерії та бур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ащенко О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нафтогазової інженерії та бур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 Савельєв Д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8</w:t>
            </w:r>
            <w:r>
              <w:rPr>
                <w:sz w:val="26"/>
                <w:szCs w:val="26"/>
                <w:u w:val="single"/>
                <w:lang w:val="en-US"/>
              </w:rPr>
              <w:t>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Баранов П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удовий експерт відділу товарознавчих та гемологічних досліджень Дніпропетровського НДЕКЦ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евченко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загальної та структурної геолог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Нікітенко І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загальної та структу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оляшов О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загальної та структу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Хоменко О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ірничої інженерії та освіт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 8</w:t>
            </w:r>
            <w:r>
              <w:rPr>
                <w:sz w:val="26"/>
                <w:szCs w:val="26"/>
                <w:u w:val="single"/>
                <w:lang w:val="en-US"/>
              </w:rPr>
              <w:t>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Бубнова О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науковий співробітник відділу геомеханічних основ технологій відкритої розробки родовищ Інституту геотехнічної механіки ім. 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учин О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аркшейдерії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Назаренко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маркшейде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Бруй Г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аркшейде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Савельєв Д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8</w:t>
            </w:r>
            <w:r>
              <w:rPr>
                <w:sz w:val="26"/>
                <w:szCs w:val="26"/>
                <w:u w:val="single"/>
                <w:lang w:val="en-US"/>
              </w:rPr>
              <w:t>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Корчагін Є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начальник виробничо-технічної служби Філії "Вільногірський гірничо-металургійний комбінат" АТ "Об’єднана гірничо-хімічна компанія"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Дрешпак О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.о. завідувача кафедри технологічного інжинірингу переробки матеріалів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Младецький І.К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технологічного інжинірингу переробки матеріал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ерехов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8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фтогазова інженерія та техн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фтогазова інженерія та технології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8</w:t>
            </w:r>
            <w:r>
              <w:rPr>
                <w:sz w:val="26"/>
                <w:szCs w:val="26"/>
                <w:u w:val="single"/>
                <w:lang w:val="en-US"/>
              </w:rPr>
              <w:t>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анилов С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комерційний директор 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"</w:t>
            </w:r>
            <w:r>
              <w:rPr>
                <w:iCs/>
                <w:sz w:val="26"/>
                <w:szCs w:val="26"/>
                <w:lang w:val="uk-UA"/>
              </w:rPr>
              <w:t>Геобудівельні технології</w:t>
            </w:r>
            <w:r>
              <w:rPr>
                <w:iCs/>
                <w:sz w:val="26"/>
                <w:szCs w:val="26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Давиден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нафтогазової інженерії та бур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Барташевський С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ранспортних систем і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Хоменко В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нафтогазової інженерії та бур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Муха О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208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9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Будівництво та цивільна інженері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Будівництво та цивільна інженері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8</w:t>
            </w:r>
            <w:r>
              <w:rPr>
                <w:sz w:val="26"/>
                <w:szCs w:val="26"/>
                <w:u w:val="single"/>
                <w:lang w:val="en-US"/>
              </w:rPr>
              <w:t>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Вигодін А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енеральний директор приватно-виробничої фірми "МЛАД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Гапєєв С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будівництва, геотехніки та геомехан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Шаповал В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будівництва, геотехніки та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Радчук Д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Нечитайло О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будівництва, геотехніки та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  <w:sz w:val="26"/>
                <w:szCs w:val="26"/>
                <w:u w:val="single"/>
              </w:rPr>
              <w:t>спеціальність 19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Геодезія та землеустр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Геодезія та землеустр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8</w:t>
            </w:r>
            <w:r>
              <w:rPr>
                <w:sz w:val="26"/>
                <w:szCs w:val="26"/>
                <w:u w:val="single"/>
                <w:lang w:val="en-US"/>
              </w:rPr>
              <w:t>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 Сухенко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провідний інспектор відділу консультативної допомоги та забезпечення взаємодії з органами місцевого самоврядування Дніпропетровської обласної державної адміністрац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 Рябчій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дез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. Трегуб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ректор з науково-педагогічної, навчально-виховної роботи та перспективного розвитк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. Рябчій В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будівництва, геотехніки і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24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Туризм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Туризм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9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</w:rPr>
              <w:t>1. </w:t>
            </w:r>
            <w:r>
              <w:rPr>
                <w:sz w:val="26"/>
                <w:szCs w:val="26"/>
                <w:lang w:val="uk-UA"/>
              </w:rPr>
              <w:t>Тараненко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иректор туристичної агенції "</w:t>
            </w:r>
            <w:r>
              <w:rPr>
                <w:sz w:val="26"/>
                <w:szCs w:val="26"/>
                <w:lang w:val="en-US"/>
              </w:rPr>
              <w:t>Mari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revel</w:t>
            </w:r>
            <w:r>
              <w:rPr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</w:rPr>
              <w:t>2. </w:t>
            </w:r>
            <w:r>
              <w:rPr>
                <w:sz w:val="26"/>
                <w:szCs w:val="26"/>
                <w:lang w:val="uk-UA"/>
              </w:rPr>
              <w:t>Безугла Л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ка кафедри маркет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</w:rPr>
              <w:t>3. </w:t>
            </w:r>
            <w:r>
              <w:rPr>
                <w:sz w:val="26"/>
                <w:szCs w:val="26"/>
                <w:lang w:val="uk-UA"/>
              </w:rPr>
              <w:t>Бондаренко Л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уризму та економіки підприєм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</w:rPr>
              <w:t>4. </w:t>
            </w:r>
            <w:r>
              <w:rPr>
                <w:sz w:val="26"/>
                <w:szCs w:val="26"/>
                <w:lang w:val="uk-UA"/>
              </w:rPr>
              <w:t>Бєлобородова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ки та 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</w:rPr>
              <w:t>5. </w:t>
            </w:r>
            <w:r>
              <w:rPr>
                <w:sz w:val="26"/>
                <w:szCs w:val="26"/>
                <w:lang w:val="uk-UA"/>
              </w:rPr>
              <w:t>Герасименко Т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уризму та економіки підприєм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26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Цивільна безпек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Цивільна безпека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9</w:t>
            </w:r>
            <w:r>
              <w:rPr>
                <w:sz w:val="26"/>
                <w:szCs w:val="26"/>
                <w:u w:val="single"/>
                <w:lang w:val="en-US"/>
              </w:rPr>
              <w:t>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1. Шевченко В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чений секретар Інституту геотехнічної механіки ім. 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2. Голінь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охорони праці та цивільної безпе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3. Лебедєв Я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4. Юрченко А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логії та технологій захисту навколишнього середовищ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5. Романюк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27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втомобільний транспор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>освітня програм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втомобільний транспорт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</w:t>
            </w:r>
            <w:r>
              <w:rPr>
                <w:sz w:val="26"/>
                <w:szCs w:val="26"/>
                <w:u w:val="single"/>
                <w:lang w:val="en-US"/>
              </w:rPr>
              <w:t>9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Руссавський А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директор ТОВ </w:t>
            </w:r>
            <w:r>
              <w:rPr>
                <w:sz w:val="26"/>
                <w:szCs w:val="26"/>
                <w:lang w:val="uk-UA"/>
              </w:rPr>
              <w:t>"Автотранссервіс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Бас К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автомобілів та автомобільного господарств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уваєв С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обілів та автомобільного господар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рівда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обілів та автомобільного господар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Чеберяч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27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Транспортні технології (на автомобільному транспорті)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ізація 275.0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Транспортні технології (на автомобільному транспорті)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7" w:right="57" w:gutter="0" w:header="0" w:top="5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drawing>
          <wp:inline distT="0" distB="0" distL="0" distR="0">
            <wp:extent cx="7492365" cy="10689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57" w:right="57" w:gutter="0" w:header="0" w:top="5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drawing>
          <wp:inline distT="0" distB="0" distL="0" distR="0">
            <wp:extent cx="7515860" cy="10689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–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0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CCCC"/>
      <w:sz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33CCCC"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0"/>
      <w:jc w:val="both"/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12" w:hanging="280"/>
      <w:jc w:val="both"/>
    </w:pPr>
    <w:rPr>
      <w:bCs/>
      <w:iCs/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205" w:hanging="205"/>
      <w:jc w:val="both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ind w:left="277" w:hanging="280"/>
      <w:jc w:val="both"/>
    </w:pPr>
    <w:rPr>
      <w:bCs/>
      <w:iCs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jpe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6:00Z</dcterms:created>
  <dc:creator>Salova</dc:creator>
  <dc:description/>
  <cp:keywords/>
  <dc:language>en-US</dc:language>
  <cp:lastModifiedBy>Конопльова Олена Олександрівна</cp:lastModifiedBy>
  <cp:lastPrinted>2020-12-09T10:34:00Z</cp:lastPrinted>
  <dcterms:modified xsi:type="dcterms:W3CDTF">2021-12-28T09:28:00Z</dcterms:modified>
  <cp:revision>983</cp:revision>
  <dc:subject/>
  <dc:title>Про склад державних</dc:title>
</cp:coreProperties>
</file>