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аціональний гірничий уні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токол № 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ідання Вченої ради університет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 грудня  2016 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а Вченої ради </w:t>
        <w:tab/>
        <w:tab/>
        <w:tab/>
        <w:tab/>
        <w:tab/>
        <w:tab/>
        <w:tab/>
        <w:t>Г.Г. Півня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ений секретар</w:t>
        <w:tab/>
        <w:tab/>
        <w:tab/>
        <w:tab/>
        <w:tab/>
        <w:tab/>
        <w:tab/>
        <w:t>О.А. Данило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/>
          <w:b w:val="false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ї трудового колективу від 26.10.2015 р. (протокол № 2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і були присутн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дання до присвоєння вченого звання доцента кафедри перекла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Доповідач: вчений секретар Вченої ради Данилова О.А.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ання до обрання за конкурсом на посаду професора кафедри іноземних мо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Доповідач: вчений секретар Вченої ради Данилова О.А./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и голів спеціалізованих вчених рад про роботу у 2016 році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/Доповідачі: голови спеціалізованих вчених рад/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iCs/>
          <w:sz w:val="28"/>
          <w:szCs w:val="28"/>
          <w:highlight w:val="yellow"/>
          <w:lang w:val="uk-UA"/>
        </w:rPr>
      </w:pPr>
      <w:r>
        <w:rPr>
          <w:i/>
          <w:iCs/>
          <w:sz w:val="28"/>
          <w:szCs w:val="28"/>
          <w:highlight w:val="yellow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4. Про визначення обсягу коштів для фінансової основи студентського самоврядування на 2017 рік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Доповідач: проректор з науково-педагогічної і навчально-виховної роботи Хоменко Ю.Т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гляд результатів експертизи рукопису монографії «</w:t>
      </w:r>
      <w:r>
        <w:rPr>
          <w:color w:val="000000"/>
          <w:sz w:val="28"/>
          <w:szCs w:val="28"/>
        </w:rPr>
        <w:t xml:space="preserve">Охрана повторно используемых подготовительных выработок </w:t>
      </w:r>
      <w:r>
        <w:rPr>
          <w:sz w:val="28"/>
          <w:szCs w:val="28"/>
          <w:shd w:fill="FFFFFF" w:val="clear"/>
        </w:rPr>
        <w:t>антрацитовых шахт</w:t>
      </w:r>
      <w:r>
        <w:rPr>
          <w:sz w:val="28"/>
          <w:szCs w:val="28"/>
          <w:lang w:val="uk-UA"/>
        </w:rPr>
        <w:t>» (автор: І.В. Дудка)» щодо доцільності видання в світ.</w:t>
      </w:r>
    </w:p>
    <w:p>
      <w:pPr>
        <w:pStyle w:val="22"/>
        <w:spacing w:lineRule="auto" w:line="240" w:before="0" w:after="0"/>
        <w:ind w:left="0" w:hanging="0"/>
        <w:jc w:val="right"/>
        <w:rPr/>
      </w:pPr>
      <w:r>
        <w:rPr>
          <w:i/>
          <w:iCs/>
          <w:sz w:val="28"/>
          <w:szCs w:val="28"/>
          <w:lang w:val="uk-UA"/>
        </w:rPr>
        <w:t xml:space="preserve">/Доповідач: завідувач кафедри будівництва, геотехніки і геомеханіки 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Гапєєв С.М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Розгляд результатів експертизи рукопису монографії </w:t>
      </w:r>
      <w:r>
        <w:rPr>
          <w:bCs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Соціокультурні фактори економічного розвитку»</w:t>
      </w:r>
      <w:r>
        <w:rPr>
          <w:rFonts w:eastAsia="TimesNewRomanPSMT;Arial Unicode MS"/>
          <w:color w:val="000000"/>
          <w:sz w:val="28"/>
          <w:szCs w:val="28"/>
          <w:lang w:val="uk-UA"/>
        </w:rPr>
        <w:t xml:space="preserve"> за загальною редакцією Г.М. Пилипенко</w:t>
      </w:r>
      <w:r>
        <w:rPr>
          <w:sz w:val="28"/>
          <w:szCs w:val="28"/>
          <w:lang w:val="uk-UA"/>
        </w:rPr>
        <w:t xml:space="preserve"> щодо доцільності видання в світ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Доповідач: завідувач кафедри економічної теорії та основ підприємництва Пилипенко Ю.І./</w:t>
      </w:r>
    </w:p>
    <w:p>
      <w:pPr>
        <w:pStyle w:val="22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Розгляд результатів експертизи матеріалів всеукраїнської конференції «Проблеми та перспективи розвитку обліку, контролю та оподаткування» 22-24 листопада 2016 р. (за загальною редакцією М.С. Пашкевич) щодо доцільності видання в світ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Доповідач: завідувач кафедри обліку і аудиту Пашкевич М.С./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ня до присвоєння вченого звання доцента кафедри перекладу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Доповідає: вчений секретар Вченої ради Данилова О.А./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1. На підставі результатів таємного голосування («за» - 66, «проти» - 1, недійсних бюлетенів - 1) присвоїти вчене звання доцента кафедри перекладу Висоцькій Тетяні Миколаївні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токол лічильної комісії затвердити (одноголосно)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>Подання до обрання за конкурсом на посаду професора кафедри іноземних мов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Доповідає: вчений секретар Вченої ради Данилова О.А./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ідставі результатів таємного голосування(«за» – 7, «проти»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5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едійсних бюлетенів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вважати Мамрак Аллу Володимирівну не обраною на вакантну посаду професор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афедри іноземних мо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токол лічильної комісії затвердити (одноголосно)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СЛУХАЛИ: </w:t>
      </w:r>
      <w:r>
        <w:rPr>
          <w:sz w:val="28"/>
          <w:szCs w:val="28"/>
          <w:lang w:val="uk-UA"/>
        </w:rPr>
        <w:t>Звіти голів спеціалізованих вчених рад про роботу у 2016 році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/Доповідають: голови спеціалізованих вчених рад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>1. Звіти голів спеціалізованих вчених рад затвердити. Роботу оцінити позити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екретаріату Вченої ради університету своєчасно інформувати голів спеціалізованих вчених рад і наукових семінарів про зміни в чинних і введення в дію нових нормативних документів МОН України, що стосуються вимог до підготовки та захисту дисертаційних робі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рмін та форма повідомлення: не пізніше тижня з моменту отримання нормативних актів, через корпоративну електронну пошту, семіна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: секретаріат Вче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Головам спеціалізованих вчених рад Д 08.080.02 та Д 08.080.04 (термін перереєстрації в червні 2017 р.) заздалегідь подати проекти складу нових ра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рмін: 1 квітня 2017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: голови спеціалізованих вчених рад, декани факультетів, завідувачі відповідних кафе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иректору гірничого інститут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інформацію про стан підготовки та захисту дисертаційних робіт докторантами та здобувачами зі спеціальності 21.06.01 «Екологічна безпек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рмін: 1 лютого 2017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альні: директор Гірничого Інституту проф. Бузило В.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Звернути увагу голів спеціалізованих вчених рад на необхідність невідкладного вжиття заходів щодо попередження випадків недотримання вимог МОН України комісіями з попереднього розгляду дисертацій та членами спеціалізованих вчених рад із захисту дисертаці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: голови спеціалізованих вчених р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цього рішення покласти на проректора з наукової роботи О.С. Бешту.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highlight w:val="yellow"/>
          <w:lang w:val="uk-UA"/>
        </w:rPr>
      </w:pPr>
      <w:r>
        <w:rPr>
          <w:rFonts w:cs="Times New Roman"/>
          <w:iCs/>
          <w:sz w:val="28"/>
          <w:szCs w:val="28"/>
          <w:highlight w:val="yellow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iCs/>
          <w:sz w:val="28"/>
          <w:szCs w:val="28"/>
          <w:lang w:val="uk-UA"/>
        </w:rPr>
        <w:t>4.</w:t>
      </w:r>
      <w:r>
        <w:rPr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iCs/>
          <w:sz w:val="28"/>
          <w:szCs w:val="28"/>
          <w:lang w:val="uk-UA"/>
        </w:rPr>
        <w:t>Про визначення обсягу коштів для фінансової основи студентського самоврядування на 2017 рік.</w:t>
      </w:r>
    </w:p>
    <w:p>
      <w:pPr>
        <w:pStyle w:val="22"/>
        <w:spacing w:lineRule="auto" w:line="240" w:before="0" w:after="0"/>
        <w:ind w:left="0" w:hanging="0"/>
        <w:jc w:val="right"/>
        <w:rPr/>
      </w:pPr>
      <w:r>
        <w:rPr>
          <w:i/>
          <w:iCs/>
          <w:sz w:val="28"/>
          <w:szCs w:val="28"/>
          <w:lang w:val="uk-UA"/>
        </w:rPr>
        <w:t>/Доповідає: проректор з науково-педагогічної і навчально-виховної роботи Хоменко Ю.Т./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Визначити кошти в розмірі 282,5 тис. грн., що становить 0,5 відсотка від власних надходжень від основної діяльності у якості фінансової основи студентського самоврядування на 2017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Розгляд результатів експертизи рукопису монографії «</w:t>
      </w:r>
      <w:r>
        <w:rPr>
          <w:color w:val="000000"/>
          <w:sz w:val="28"/>
          <w:szCs w:val="28"/>
        </w:rPr>
        <w:t xml:space="preserve">Охрана повторно используемых подготовительных выработок </w:t>
      </w:r>
      <w:r>
        <w:rPr>
          <w:sz w:val="28"/>
          <w:szCs w:val="28"/>
          <w:shd w:fill="FFFFFF" w:val="clear"/>
        </w:rPr>
        <w:t>антрацитовых шахт</w:t>
      </w:r>
      <w:r>
        <w:rPr>
          <w:sz w:val="28"/>
          <w:szCs w:val="28"/>
          <w:lang w:val="uk-UA"/>
        </w:rPr>
        <w:t>» (автори: І.В. Дудка)» щодо доцільності видання в світ.</w:t>
      </w:r>
    </w:p>
    <w:p>
      <w:pPr>
        <w:pStyle w:val="22"/>
        <w:spacing w:lineRule="auto" w:line="240" w:before="0" w:after="0"/>
        <w:ind w:left="0" w:hanging="0"/>
        <w:jc w:val="right"/>
        <w:rPr/>
      </w:pPr>
      <w:r>
        <w:rPr>
          <w:i/>
          <w:iCs/>
          <w:sz w:val="28"/>
          <w:szCs w:val="28"/>
          <w:lang w:val="uk-UA"/>
        </w:rPr>
        <w:t xml:space="preserve">/Доповідає: завідувач кафедри будівництва, геотехніки і геомеханіки 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Гапєєв С.М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ти доцільним монографію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а повторно используемых подготовительных выработ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трацитовых шахт</w:t>
      </w:r>
      <w:r>
        <w:rPr>
          <w:rFonts w:cs="Times New Roman" w:ascii="Times New Roman" w:hAnsi="Times New Roman"/>
          <w:sz w:val="28"/>
          <w:szCs w:val="28"/>
          <w:lang w:val="uk-UA"/>
        </w:rPr>
        <w:t>» (автор: І.В. Дудка) видати в св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6.</w:t>
      </w:r>
      <w:r>
        <w:rPr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Розгляд результатів експертизи рукопису монографії </w:t>
      </w:r>
      <w:r>
        <w:rPr>
          <w:bCs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Соціокультурні фактори економічного розвитку»</w:t>
      </w:r>
      <w:r>
        <w:rPr>
          <w:rFonts w:eastAsia="TimesNewRomanPSMT;Arial Unicode MS"/>
          <w:color w:val="000000"/>
          <w:sz w:val="28"/>
          <w:szCs w:val="28"/>
          <w:lang w:val="uk-UA"/>
        </w:rPr>
        <w:t xml:space="preserve"> за загальною редакцією Г.М. Пилипенко</w:t>
      </w:r>
      <w:r>
        <w:rPr>
          <w:sz w:val="28"/>
          <w:szCs w:val="28"/>
          <w:lang w:val="uk-UA"/>
        </w:rPr>
        <w:t xml:space="preserve"> щодо доцільності видання в світ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/Доповідає: завідувач кафедри </w:t>
      </w:r>
      <w:r>
        <w:rPr>
          <w:i/>
          <w:sz w:val="28"/>
          <w:szCs w:val="28"/>
          <w:lang w:val="uk-UA"/>
        </w:rPr>
        <w:t>економічної теорії та основ підприємництва Пилипенко Ю.І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ти доцільним монограф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ціокультурні фактори економічного розвитку»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lang w:val="uk-UA"/>
        </w:rPr>
        <w:t xml:space="preserve"> за загальною редакцією Г.М. Пилип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ти в світ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7.</w:t>
      </w:r>
      <w:r>
        <w:rPr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Розгляд результатів експертизи матеріалів всеукраїнської конференції «Проблеми та перспективи розвитку обліку, контролю та оподаткування» 22-24 листопада 2016 р. (за загальною редакцією М.С. Пашкевич) щодо доцільності видання в сві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Доповідає: завідувач кафедри обліку і аудиту Пашкевич М.С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ти доцільним матеріали всеукраїнської конференції «Проблеми та перспективи розвитку обліку, контролю та оподаткування» 22-24 листопада 2016 р. (за загальною редакцією М.С. Пашкевич) видати в світ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а Вченої ради </w:t>
        <w:tab/>
        <w:tab/>
        <w:tab/>
        <w:tab/>
        <w:tab/>
        <w:tab/>
        <w:t>Г.Г. Півня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ений секретар</w:t>
        <w:tab/>
        <w:tab/>
        <w:tab/>
        <w:tab/>
        <w:tab/>
        <w:tab/>
        <w:tab/>
        <w:t>О.А. Дани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6">
    <w:name w:val="Font Style276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2">
    <w:name w:val="rvts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firstLine="851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ind w:left="40" w:firstLine="5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480" w:before="504" w:after="0"/>
      <w:ind w:left="62" w:right="480" w:firstLine="475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5:00Z</dcterms:created>
  <dc:creator>Данилова Ольга Андріївна</dc:creator>
  <dc:description/>
  <cp:keywords/>
  <dc:language>en-US</dc:language>
  <cp:lastModifiedBy>Данилова Ольга Андріївна</cp:lastModifiedBy>
  <dcterms:modified xsi:type="dcterms:W3CDTF">2017-01-11T13:41:00Z</dcterms:modified>
  <cp:revision>179</cp:revision>
  <dc:subject/>
  <dc:title/>
</cp:coreProperties>
</file>