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 листопада  2016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ab/>
        <w:t>Г.Г. Півн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чистий церемоніал введення у почесні доктори Державного вищого навчального закладу «Національний гірничий університет» канцлера Вищої Банківської школи Марека Наталлі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За окремим протоколом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ценарний пла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ремоніалу введення у Почесні доктори Державного ВНЗ «Національний гірничий університет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цлера Вищої Банківської школи Марека Наталл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11.2016 р.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92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залі засідань Вченої ради звучить  фонова музика у  записі.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залі зібрані члени Вченої ради, група забезпечення виконання протоколу, представники преси, студенти, гості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2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з пресою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0-14.3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>Чоловічий гол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Вітаємо Ректора Вищої Банківської школи міста Вроцлав Стефана Форліча, канцлера Вищої банківської школи Марека Наталлі та віце-канцлера Барбару Щепаник»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резидії займають місця: ректор Г.Г.Півняк, проректор О.М. Шашенко, перекладач (Р.О.Дичковський), ректор ВБШ С.Форліч, канцлер ВБШ М.Наталл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2-14.3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тор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Окреслює порядок денний і оголошує урочисте засідання відкритим (звучить гімн НГУ)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Знайомить присутніх з членами делегації та вітає  дружину канцлера Марека Наталлі  пані Жзиславу Наталлі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5-14.3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ує до слова О.М.Шашенка для характеристики досягнень канцлера Вищої Банківської школи Марека Наталл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38-14.39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ує вченого секретаря для офіційного оголошення рішення Вченої ради про присвоєння канцлеру Мареку Наталл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ання Почесного доктора Національного гірничого університету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ує Марека Наталл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офіційного церемоніалу вручення Диплому Почесного доктора. Діючі особи переходять до зали (перед президією)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>Чоловічий гол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 знак підтвердження високого рішення Вченої ради Національного гірничого університету Мареку Наталлі одягається мантія Почесного доктора, вручається диплом  і  медаль!»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0-14.4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одягає мантію Почесного доктора;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ручає диплом та медаль (підносить дівчина в національному вбранні)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арує квіти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жині пана Марека Наталлі  пані Жзиславі Наталлі,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віце-канцлеру Барбарі Щепаник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3-14.4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>Чоловічий голо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очесний доктор Національного гірничого університету пан  Марек Наталлі  запрошується для проголошення  урочистої присяги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ек Наталлі проголощує урочисту присягу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45-14.5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рошує Марека Наталлі до слова  (перекладає Роман Омелянович Дичковський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 і Марек Наталлі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ертаються до президії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0-14.5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 Вченої ради Національного гірничого університету до привітання запрошує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за окремим списком, який надає О.І.Шаров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2-14.5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тор: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студентства університету вітають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тудентка інституту економіки Марина Богуславська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ради студентів НГУ Валерія Соболенко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55-15.0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uk-UA"/>
              </w:rPr>
              <w:t>Чоловічий голо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рийміть музичне вітання від ансамблю гірничого університету «Обертон», керівник Заслужений діяч мистецтв України Олександр Перевєрзєв»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 виконують  дві пісні польську та українську)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0-15.0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лючне с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оголошення про закриття засідання. 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тографування на сходах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лкування з пресою в кабінеті ректо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6">
    <w:name w:val="Font Style27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0" w:before="504" w:after="0"/>
      <w:ind w:left="62" w:right="480" w:firstLine="47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6-12-02T15:26:00Z</dcterms:modified>
  <cp:revision>48</cp:revision>
  <dc:subject/>
  <dc:title/>
</cp:coreProperties>
</file>