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ГУ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фіційного опонента Шкути Олега Олеговича,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доктора юридичних наук, професора, завідувача кафедри професійних та спеціальних дисциплін Херсонського факультету Одеського державного університету внутрішніх справ на дисертацію Шмата Михайла Сергійовича на тему </w:t>
      </w:r>
      <w:r>
        <w:rPr>
          <w:rFonts w:cs="Times New Roman" w:ascii="Times New Roman" w:hAnsi="Times New Roman"/>
          <w:b/>
          <w:color w:val="000000"/>
          <w:sz w:val="28"/>
          <w:szCs w:val="28"/>
          <w:lang w:val="uk-UA"/>
        </w:rPr>
        <w:t>«</w:t>
      </w:r>
      <w:bookmarkStart w:id="0" w:name="_Hlk130971921"/>
      <w:r>
        <w:rPr>
          <w:rFonts w:cs="Times New Roman" w:ascii="Times New Roman" w:hAnsi="Times New Roman"/>
          <w:b/>
          <w:bCs/>
          <w:color w:val="000000"/>
          <w:sz w:val="28"/>
          <w:szCs w:val="28"/>
          <w:lang w:val="uk-UA"/>
        </w:rPr>
        <w:t>Звільнення від покарання за хворобою»</w:t>
      </w:r>
      <w:bookmarkEnd w:id="0"/>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одану на здобуття ступеня доктора філософії з галузі знань 08 «Право» за спеціальністю 081 «Прав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вивчення дисертації та праць, опублікованих за її темою, відповідно до 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затвердженого постановою Кабінету Міністрів України від 12 січня 2022 року №44, визначені ступінь актуальності обраної теми, обґрунтованість наукових положень, висновків і рекомендацій, сформованих у дисертації, їх достовірність і новизна, повнота їх викладу в опублікованих працях, а також зроблено висновок про відповідність встановленим вимогам дисертаційної роботи Шмата Михайла Сергійовича.</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тупінь актуальності обраної теми. </w:t>
      </w:r>
      <w:r>
        <w:rPr>
          <w:rFonts w:cs="Times New Roman" w:ascii="Times New Roman" w:hAnsi="Times New Roman"/>
          <w:color w:val="000000"/>
          <w:sz w:val="28"/>
          <w:szCs w:val="28"/>
          <w:lang w:val="uk-UA"/>
        </w:rPr>
        <w:t>Кримінально-правовий вплив не обмежується лише покаранням. Чинне законодавство поєднує в собі строгість покарання і різні заходи пом'якшення та звільнення від покарання, зокрема за хворобою, в основі формування якого лежить принцип гуманізм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а всяким сумнівом, актуальність теми дисертації є очевидною, вона зумовлена принаймні такими факторами: правовим режимом воєнного стану в Україні в контексті придатності до військової служби за станом здоров’я військовослужбовців; високим рівнем смертності засуджених внаслідок хвороби та перешкоджання відбування покарання внаслідок хвороби; реформою пенітенціарної медицини; розробкою нового Кримінального кодексу України; практичними проблемами правозастосування інституту звільнення від покарання за хворобою через брак аналітичного матеріалу; необхідністю приведення законодавства до міжнародних договорів та європейських директив, з огляду на євроінтеграційні процеси України.</w:t>
      </w:r>
    </w:p>
    <w:p>
      <w:pPr>
        <w:pStyle w:val="Normal"/>
        <w:spacing w:lineRule="auto" w:line="360" w:before="0" w:after="0"/>
        <w:ind w:firstLine="709"/>
        <w:jc w:val="both"/>
        <w:rPr/>
      </w:pPr>
      <w:r>
        <w:rPr>
          <w:rFonts w:cs="Times New Roman" w:ascii="Times New Roman" w:hAnsi="Times New Roman"/>
          <w:color w:val="000000"/>
          <w:sz w:val="28"/>
          <w:szCs w:val="28"/>
          <w:lang w:val="uk-UA"/>
        </w:rPr>
        <w:t>Є кримінально-правові проблеми, що можуть конкурувати з темою дисертації, але вимір такої конкуренції швидше теоретичний, ніж зумовлений викликами реального життя. Наведене вище вказує на актуальність рецензованого дисертаційного дослідже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Обґрунтованість наукових положень дисертації</w:t>
      </w:r>
      <w:r>
        <w:rPr>
          <w:rFonts w:cs="Times New Roman" w:ascii="Times New Roman" w:hAnsi="Times New Roman"/>
          <w:b/>
          <w:color w:val="000000"/>
          <w:sz w:val="28"/>
          <w:szCs w:val="28"/>
          <w:lang w:val="uk-UA"/>
        </w:rPr>
        <w:t xml:space="preserve"> та достовірність одержаних результатів</w:t>
      </w:r>
      <w:r>
        <w:rPr>
          <w:rFonts w:cs="Times New Roman" w:ascii="Times New Roman" w:hAnsi="Times New Roman"/>
          <w:color w:val="000000"/>
          <w:sz w:val="28"/>
          <w:szCs w:val="28"/>
          <w:lang w:val="uk-UA"/>
        </w:rPr>
        <w:t xml:space="preserve"> підтверджена теоретичною та методологічною базою дослідження, критичним аналізом та узагальненням праць вітчизняних та зарубіжних вчених, результатами апробацій, емпіричних досліджень, публікацією результатів проведеного наукового дослідження в рецензованих журналах, обговоренням в рамках наукових конференцій, комплексними аналізом чинного законодавства, а також проєктів нормативно-правових актів, що стосуються тематики дослідження.</w:t>
      </w:r>
    </w:p>
    <w:p>
      <w:pPr>
        <w:pStyle w:val="Normal"/>
        <w:spacing w:lineRule="auto" w:line="360" w:before="0" w:after="0"/>
        <w:ind w:firstLine="709"/>
        <w:jc w:val="both"/>
        <w:rPr/>
      </w:pPr>
      <w:r>
        <w:rPr>
          <w:rFonts w:cs="Times New Roman" w:ascii="Times New Roman" w:hAnsi="Times New Roman"/>
          <w:color w:val="000000"/>
          <w:sz w:val="28"/>
          <w:szCs w:val="28"/>
          <w:lang w:val="uk-UA"/>
        </w:rPr>
        <w:t>Ступінь обґрунтованості наукових положень дисертації є належною відповідно до використаного автором комплексного підходу, заснованого на аналізі значної кількості праць представників науки кримінального права та інших наукових напрямів. Аргументованість позицій, викладених у дослідженні досягається також шляхом застосування узагальнених статистичних даних, проведення порівняльного аналізу, співставлення різного роду матеріалів та власного наукового пошуку здобувача.</w:t>
      </w:r>
    </w:p>
    <w:p>
      <w:pPr>
        <w:pStyle w:val="Normal"/>
        <w:spacing w:lineRule="auto" w:line="360" w:before="0" w:after="0"/>
        <w:ind w:firstLine="709"/>
        <w:jc w:val="both"/>
        <w:rPr/>
      </w:pPr>
      <w:r>
        <w:rPr>
          <w:rFonts w:cs="Times New Roman" w:ascii="Times New Roman" w:hAnsi="Times New Roman"/>
          <w:color w:val="000000"/>
          <w:sz w:val="28"/>
          <w:szCs w:val="28"/>
          <w:lang w:val="uk-UA"/>
        </w:rPr>
        <w:t>Автор дисертації вірно розкрив основні проблемні моменти, які існують при вирішенні питань звільнення від покарання за хворобою, що дозволило останньому обґрунтовано побудувати систему мети і завдань, об’єкта та предмета дослідження.</w:t>
      </w:r>
    </w:p>
    <w:p>
      <w:pPr>
        <w:pStyle w:val="Normal"/>
        <w:spacing w:lineRule="auto" w:line="360" w:before="0" w:after="0"/>
        <w:ind w:firstLine="709"/>
        <w:jc w:val="both"/>
        <w:rPr/>
      </w:pPr>
      <w:r>
        <w:rPr>
          <w:rFonts w:cs="Times New Roman" w:ascii="Times New Roman" w:hAnsi="Times New Roman"/>
          <w:color w:val="000000"/>
          <w:sz w:val="28"/>
          <w:szCs w:val="28"/>
          <w:lang w:val="uk-UA"/>
        </w:rPr>
        <w:t>Відповідною гарантією достовірності та теоретичної обґрунтованості наукових положень, висновків та рекомендацій, сформульованих автором є вірно поставлена мета та завдання дослідження, логіка викладеного матеріалу.</w:t>
      </w:r>
    </w:p>
    <w:p>
      <w:pPr>
        <w:pStyle w:val="Normal"/>
        <w:spacing w:lineRule="auto" w:line="360" w:before="0" w:after="0"/>
        <w:ind w:firstLine="709"/>
        <w:jc w:val="both"/>
        <w:rPr/>
      </w:pPr>
      <w:r>
        <w:rPr>
          <w:rFonts w:cs="Times New Roman" w:ascii="Times New Roman" w:hAnsi="Times New Roman"/>
          <w:color w:val="000000"/>
          <w:sz w:val="28"/>
          <w:szCs w:val="28"/>
          <w:lang w:val="uk-UA"/>
        </w:rPr>
        <w:t>Мета дослідження полягає у дослідженні кримінально-правових проблем інституту звільнення від покарання за хворобою і розробка науково обґрунтованих пропозицій та рекомендацій по його удосконаленню.</w:t>
      </w:r>
    </w:p>
    <w:p>
      <w:pPr>
        <w:pStyle w:val="Normal"/>
        <w:spacing w:lineRule="auto" w:line="360" w:before="0" w:after="0"/>
        <w:ind w:firstLine="709"/>
        <w:jc w:val="both"/>
        <w:rPr/>
      </w:pPr>
      <w:r>
        <w:rPr>
          <w:rFonts w:cs="Times New Roman" w:ascii="Times New Roman" w:hAnsi="Times New Roman"/>
          <w:color w:val="000000"/>
          <w:sz w:val="28"/>
          <w:szCs w:val="28"/>
          <w:lang w:val="uk-UA"/>
        </w:rPr>
        <w:t>Для досягнення поставленої мети, автором сформульовано завдання: висвітлити стан наукової розробки інституту звільнення від покарання за хворобою; провести ретроспективний аналіз становлення і розвитку інституту звільнення від покарання за хворобою та надати йому визначення; проаналізувати та синтезувати зарубіжний досвід кримінального законодавства, що передбачає звільнення від покарання за хворобою; проаналізувати передумови та підстави звільнення від подальшого відбування покарання за психічною хворобою і практику застосування примусових заходів медичного характеру, відповідно до статей 92-95 КК України; проаналізувати підстави звільнення від покарання або від відбування покарання осіб, що захворіли на іншу тяжку хворобу; дослідити підстави звільнення від покарання військовослужбовців, засуджених до службового обмеження, арешту або тримання в дисциплінарному батальйоні, в разі визнання їх непридатними до військової служби; встановити порядок звільнення від покарання за хворобою та узагальнити судову практику його застосування; проаналізувати механізм направлення для відбування покарання осіб, визначених ч.ч.1, 2 ст.84 КК України, у разі їх одужання; виявити недоліки вітчизняного кримінального законодавства в частині звільнення від покарання за хворобою, практики його застосування та внести пропозиції щодо їх усунення.</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бхідно відмітити чітке та правильне визначення автором роботи об’єкта та предмета дослідження. Правильне розуміння об’єкта та предмета дослідження дозволило автору зробити свою наукову ідею цілісною, обґрунтованою та донести до наукової спільноти власні ідеї та пропозиції, а також уникнути формалізму і зробити дисертацію реальним внеском в науку кримінального права.</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Вирішення завдань дисертаційного дослідження здійснено за допомогою системи загальнонаукових та спеціально-наукових методів пізнання.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мета та завдання, що поставлені у дисертаційній праці, досягнуті та знайшли відображення у висновках.</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Наукова новизна дослідження </w:t>
      </w:r>
      <w:r>
        <w:rPr>
          <w:rFonts w:cs="Times New Roman" w:ascii="Times New Roman" w:hAnsi="Times New Roman"/>
          <w:color w:val="000000"/>
          <w:sz w:val="28"/>
          <w:szCs w:val="28"/>
          <w:lang w:val="uk-UA"/>
        </w:rPr>
        <w:t xml:space="preserve">полягає у тому, що в дисертації комплексно з використанням методів наукового пізнання, врахуванням сучасних досягнень юридичної теорії і практики визначено сутність та розкрито особливості кримінально-правового інституту звільнення від покарання за хворобою. У дисертації автором порушені не розроблені раніше наукові теоретичні і практичні завдання, розв’язання яких дозволило одержати цікаві, ґрунтовні результати. За результатами проведеного дослідження сформульовано нові наукові положення, пропозиції та висновки.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жна стверджувати, що новизна дисертаційного дослідження проявляється як у самому підході до досліджуваних проблем, так і в запропонованому розв’язанні конкретних питань. Зокрема, </w:t>
      </w:r>
      <w:r>
        <w:rPr>
          <w:rFonts w:cs="Times New Roman" w:ascii="Times New Roman" w:hAnsi="Times New Roman"/>
          <w:i/>
          <w:color w:val="000000"/>
          <w:sz w:val="28"/>
          <w:szCs w:val="28"/>
          <w:lang w:val="uk-UA"/>
        </w:rPr>
        <w:t>вперше</w:t>
      </w:r>
      <w:r>
        <w:rPr>
          <w:rFonts w:cs="Times New Roman" w:ascii="Times New Roman" w:hAnsi="Times New Roman"/>
          <w:color w:val="000000"/>
          <w:sz w:val="28"/>
          <w:szCs w:val="28"/>
          <w:lang w:val="uk-UA"/>
        </w:rPr>
        <w:t xml:space="preserve"> узагальнено наукові розробки інституту звільнення від покарання за хворобою, визначено його поняття та представлено авторську періодизацію його історичного розвитку; встановлено основні види звільнення від покарання за хворобою в країнах континентальної правової системи; рекомендовано доповнити ч.4 ст.154 КВК України та обґрунтовано необхідність призначення на громадських засадах спеціально уповноважених представників, передбачених ч.1 ст.24 КВК України.</w:t>
      </w:r>
    </w:p>
    <w:p>
      <w:pPr>
        <w:pStyle w:val="Normal"/>
        <w:spacing w:lineRule="auto" w:line="360" w:before="0" w:after="0"/>
        <w:ind w:firstLine="709"/>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 xml:space="preserve">Автором </w:t>
      </w:r>
      <w:r>
        <w:rPr>
          <w:rFonts w:cs="Times New Roman" w:ascii="Times New Roman" w:hAnsi="Times New Roman"/>
          <w:i/>
          <w:color w:val="000000"/>
          <w:sz w:val="28"/>
          <w:szCs w:val="28"/>
          <w:lang w:val="uk-UA"/>
        </w:rPr>
        <w:t>удосконалено</w:t>
      </w:r>
      <w:r>
        <w:rPr>
          <w:rFonts w:cs="Times New Roman" w:ascii="Times New Roman" w:hAnsi="Times New Roman"/>
          <w:color w:val="000000"/>
          <w:sz w:val="28"/>
          <w:szCs w:val="28"/>
          <w:lang w:val="uk-UA"/>
        </w:rPr>
        <w:t xml:space="preserve"> судову статистику та судову практику про звільнення від покарання за хворобою; положення про визначення розумних строків розгляду питань звільнення від покарання за хворобою; медичну термінологію. </w:t>
      </w:r>
      <w:r>
        <w:rPr>
          <w:rFonts w:cs="Times New Roman" w:ascii="Times New Roman" w:hAnsi="Times New Roman"/>
          <w:i/>
          <w:color w:val="000000"/>
          <w:sz w:val="28"/>
          <w:szCs w:val="28"/>
          <w:lang w:val="uk-UA"/>
        </w:rPr>
        <w:t xml:space="preserve">Дістали подальшого розвитку </w:t>
      </w:r>
      <w:r>
        <w:rPr>
          <w:rFonts w:cs="Times New Roman" w:ascii="Times New Roman" w:hAnsi="Times New Roman"/>
          <w:color w:val="000000"/>
          <w:sz w:val="28"/>
          <w:szCs w:val="28"/>
          <w:lang w:val="uk-UA"/>
        </w:rPr>
        <w:t>практичні рекомендації по встановленню судом моменту виникнення хвороби, що перешкоджає відбуванню покарання; теоретичні підходи необхідності врахування судом соціально-побутових умов засудженого при застосуванні положень ч.2 ст.84 КК України; ідея законодавчого розмежовування суміжних інститутів – відстрочка виконання вироку у разі тяжкої хвороби засудженого (п.1 ч.1 ст.536 КПК України) та звільнення від покарання за хворобою (ст.84 КК України); класифікація спеціальних основних видів покарань військовослужбовців.</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розділ дисертації «Історичний розвиток інституту звільнення від покарання за хворобою» рецензовано членом Міжнародної асоціації істориків права Сокальською О.В. Остання звертає увагу, що дисертантом вперше у вітчизняній історіографії досліджено історичну ґенезу інституту звільнення від покарання за хворобою на українських землях упродовж XIX-XX ст.</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е значення одержаних результатів полягає в тому, що вони можуть бути використані у практичній, законотворчій діяльності, судовій практиці та освітньому процесі.</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цілому дисертація відзначається зрілою позицією, має завершений стан і оформлена якісно.</w:t>
      </w:r>
    </w:p>
    <w:p>
      <w:pPr>
        <w:pStyle w:val="Normal"/>
        <w:spacing w:lineRule="auto" w:line="360" w:before="0" w:after="0"/>
        <w:ind w:firstLine="709"/>
        <w:jc w:val="both"/>
        <w:rPr/>
      </w:pPr>
      <w:r>
        <w:rPr>
          <w:rFonts w:cs="Times New Roman" w:ascii="Times New Roman" w:hAnsi="Times New Roman"/>
          <w:b/>
          <w:color w:val="000000"/>
          <w:sz w:val="28"/>
          <w:szCs w:val="28"/>
          <w:lang w:val="uk-UA"/>
        </w:rPr>
        <w:t>Оцінка наукового рівня дисертації і наукових публікацій здобувача.</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 xml:space="preserve">Науковий рівень дисертаційного дослідження та наукових публікацій Шмата С.М. відповідає вимогам, що висуваються до робіт на здобуття ступеня доктора філософії галузі знань зі спеціальності 081 Право. </w:t>
      </w:r>
    </w:p>
    <w:p>
      <w:pPr>
        <w:pStyle w:val="Normal"/>
        <w:spacing w:lineRule="auto" w:line="360" w:before="0" w:after="0"/>
        <w:ind w:firstLine="709"/>
        <w:jc w:val="both"/>
        <w:rPr/>
      </w:pPr>
      <w:r>
        <w:rPr>
          <w:rFonts w:cs="Times New Roman" w:ascii="Times New Roman" w:hAnsi="Times New Roman"/>
          <w:sz w:val="28"/>
          <w:szCs w:val="28"/>
          <w:lang w:val="uk-UA"/>
        </w:rPr>
        <w:t xml:space="preserve">Обраний напрям дисертаційного дослідження пов'язаний з реалізацією Стратегії розвитку системи правосуддя та конституційного судочинства на 2021-2023 роки, затвердженої Указом Президента України від 11 червня 2021 року №231/2021 та Національної стратегії у сфері прав людини, затвердженої Указом Президента України від 24 березня 2021 року №119/2021. Тема роботи відповідає «Основним науковим напрямам та найважливішим проблемам фундаментальних досліджень у галузі природничих, технічних, суспільних і гуманітарних наук Національної академії наук України 2019 – 2023 роки», що затверджено постановою Президії НАН України від 30 січня 2019 року №30 та Тематичному плану фундаментальних досліджень наукових установ Національної академії правових наук України на 2022 рік, зокрема «Дотримання прав людини при виконанні покарань і поводженні із засудженими в України», затвердженому постановою Президії НАПрН України від 15 червня 2021 року №118/5.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Основні результати дисертаційної роботи викладено у дев’яти наукових публікаціях за темою дослідження, з яких одна стаття опублікована в  закордонному виданні, проіндексованому у базі даних </w:t>
      </w:r>
      <w:r>
        <w:rPr>
          <w:rFonts w:cs="Times New Roman" w:ascii="Times New Roman" w:hAnsi="Times New Roman"/>
          <w:sz w:val="28"/>
          <w:szCs w:val="28"/>
        </w:rPr>
        <w:t>Web</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Science</w:t>
      </w:r>
      <w:r>
        <w:rPr>
          <w:rFonts w:cs="Times New Roman" w:ascii="Times New Roman" w:hAnsi="Times New Roman"/>
          <w:sz w:val="28"/>
          <w:szCs w:val="28"/>
          <w:lang w:val="uk-UA"/>
        </w:rPr>
        <w:t xml:space="preserve"> </w:t>
      </w:r>
      <w:r>
        <w:rPr>
          <w:rFonts w:cs="Times New Roman" w:ascii="Times New Roman" w:hAnsi="Times New Roman"/>
          <w:sz w:val="28"/>
          <w:szCs w:val="28"/>
        </w:rPr>
        <w:t>Core</w:t>
      </w:r>
      <w:r>
        <w:rPr>
          <w:rFonts w:cs="Times New Roman" w:ascii="Times New Roman" w:hAnsi="Times New Roman"/>
          <w:sz w:val="28"/>
          <w:szCs w:val="28"/>
          <w:lang w:val="uk-UA"/>
        </w:rPr>
        <w:t xml:space="preserve"> </w:t>
      </w:r>
      <w:r>
        <w:rPr>
          <w:rFonts w:cs="Times New Roman" w:ascii="Times New Roman" w:hAnsi="Times New Roman"/>
          <w:sz w:val="28"/>
          <w:szCs w:val="28"/>
        </w:rPr>
        <w:t>Collection</w:t>
      </w:r>
      <w:r>
        <w:rPr>
          <w:rFonts w:cs="Times New Roman" w:ascii="Times New Roman" w:hAnsi="Times New Roman"/>
          <w:sz w:val="28"/>
          <w:szCs w:val="28"/>
          <w:lang w:val="uk-UA"/>
        </w:rPr>
        <w:t>, три статті опубліковано у науковому виданні, включеному до переліку наукових фахових видань України з присвоєнням категорії «Б», п’ять тез доповідей на міжнародних науково-практичних конференціях.</w:t>
      </w:r>
    </w:p>
    <w:p>
      <w:pPr>
        <w:pStyle w:val="Normal"/>
        <w:spacing w:lineRule="auto" w:line="360" w:before="0" w:after="0"/>
        <w:ind w:firstLine="709"/>
        <w:jc w:val="both"/>
        <w:rPr/>
      </w:pPr>
      <w:r>
        <w:rPr>
          <w:rFonts w:cs="Times New Roman" w:ascii="Times New Roman" w:hAnsi="Times New Roman"/>
          <w:b/>
          <w:color w:val="000000"/>
          <w:sz w:val="28"/>
          <w:szCs w:val="28"/>
          <w:lang w:val="uk-UA"/>
        </w:rPr>
        <w:t>Оцінка змісту дисертації, її завершеності в цілому.</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Дисертація відповідає вимогам, що висуваються до даного виду робіт. Складається з</w:t>
      </w:r>
      <w:r>
        <w:rPr>
          <w:rFonts w:cs="Times New Roman" w:ascii="Times New Roman" w:hAnsi="Times New Roman"/>
          <w:sz w:val="28"/>
          <w:szCs w:val="28"/>
          <w:lang w:val="uk-UA"/>
        </w:rPr>
        <w:t xml:space="preserve"> анотації, вступу, трьох розділів, які охоплюють 11 підрозділів, висновків, списку використаних джерел та додатків. Загальний обсяг дисертації становить 229 сторінок, із них основного тексту – 151 сторінках. Список використаних джерел розміщено на 23 сторінках й налічує 244 найменувань. </w:t>
      </w:r>
    </w:p>
    <w:p>
      <w:pPr>
        <w:pStyle w:val="Style16"/>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першому розділі</w:t>
      </w:r>
      <w:r>
        <w:rPr>
          <w:rFonts w:cs="Times New Roman" w:ascii="Times New Roman" w:hAnsi="Times New Roman"/>
          <w:sz w:val="28"/>
          <w:szCs w:val="28"/>
          <w:lang w:val="uk-UA"/>
        </w:rPr>
        <w:t xml:space="preserve"> дисертант досліджує становлення та розвиток інституту звільнення від покарання за хворобою. Розглядається стан дослідження питань звільнення від покарання за хворобою в науці кримінального права України; проводиться ретроспективний аналіз становлення і розвитку інституту звільнення від покарання за хворобою. Дисертантом запропонована авторська періодизація ретроспективного дослідження звільнення від покарання за хворобою та проведено комплексне дослідження даного інституту, який в такому аспектів ще не був досліджений українськими вченими. Проаналізовано та синтезовано зарубіжний досвід кримінального законодавства, що передбачає звільнення від покарання за хворобою. Здобувачем встановлено суттєві відмінності в державах континентальної правової системи та в країнах пострадянського простору. Доведено, що положення інституту звільнення від покарання за хворобою в країнах пострадянського простору можуть бути предметом удосконалення вітчизняного законодавства та рекомендовані для рецепції до КК України. </w:t>
      </w:r>
      <w:r>
        <w:rPr>
          <w:rFonts w:cs="Times New Roman" w:ascii="Times New Roman" w:hAnsi="Times New Roman"/>
          <w:iCs/>
          <w:sz w:val="28"/>
          <w:szCs w:val="28"/>
          <w:lang w:val="uk-UA"/>
        </w:rPr>
        <w:t>Досліджується</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європейський досвід та правозастосовна практика інституту звільнення від покарання за хворобою.</w:t>
      </w:r>
    </w:p>
    <w:p>
      <w:pPr>
        <w:pStyle w:val="Normal"/>
        <w:spacing w:lineRule="auto" w:line="36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другому розділі</w:t>
      </w:r>
      <w:r>
        <w:rPr>
          <w:rFonts w:cs="Times New Roman" w:ascii="Times New Roman" w:hAnsi="Times New Roman"/>
          <w:sz w:val="28"/>
          <w:szCs w:val="28"/>
          <w:lang w:val="uk-UA"/>
        </w:rPr>
        <w:t xml:space="preserve"> «Хвороба як підстава звільнення від покарання» проаналізовано передумови та підстави звільнення від подальшого відбування покарання за психічною хворобою і практику застосування примусових заходів медичного характеру, відповідно до статей 92-95 КК України; досліджено підстави звільнення від покарання або від відбування покарання осіб, що захворіли на іншу тяжку хворобу, та підстави звільнення від покарання військовослужбовців, засуджених до службового обмеження, арешту або тримання в дисциплінарному батальйоні, в разі визнання їх непридатними до військової служби. З урахуванням воєнного стану визначено спеціальні види покарань військовослужбовців, їх спеціальний суб’єктний статус.</w:t>
      </w:r>
    </w:p>
    <w:p>
      <w:pPr>
        <w:pStyle w:val="Normal"/>
        <w:spacing w:lineRule="auto" w:line="360" w:before="0" w:after="0"/>
        <w:ind w:firstLine="709"/>
        <w:jc w:val="both"/>
        <w:rPr>
          <w:rFonts w:ascii="Times New Roman" w:hAnsi="Times New Roman" w:cs="Times New Roman"/>
          <w:b/>
          <w:b/>
          <w:i/>
          <w:i/>
          <w:color w:val="000000"/>
          <w:sz w:val="28"/>
          <w:szCs w:val="28"/>
          <w:lang w:val="uk-UA"/>
        </w:rPr>
      </w:pPr>
      <w:r>
        <w:rPr>
          <w:rFonts w:cs="Times New Roman" w:ascii="Times New Roman" w:hAnsi="Times New Roman"/>
          <w:i/>
          <w:sz w:val="28"/>
          <w:szCs w:val="28"/>
          <w:lang w:val="uk-UA"/>
        </w:rPr>
        <w:t xml:space="preserve">Третій розділ </w:t>
      </w:r>
      <w:r>
        <w:rPr>
          <w:rFonts w:cs="Times New Roman" w:ascii="Times New Roman" w:hAnsi="Times New Roman"/>
          <w:sz w:val="28"/>
          <w:szCs w:val="28"/>
          <w:lang w:val="uk-UA"/>
        </w:rPr>
        <w:t>«Застосування інституту звільнення від покарання за хворобою та його удосконалення» присвячено порядку звільнення від покарання за хворобою та узагальненню судової практику його застосування; аналізу механізму направлення для відбування покарання осіб, визначених ч.ч.1, 2 ст.84 КК України, у разі їх одужання; виявленню недоліків вітчизняного кримінального законодавства в частині звільнення від покарання за хворобою, практики його застосування та формулюванню пропозицій щодо їх усунення.</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искусійні положення та зауваження щодо дисертації. </w:t>
      </w:r>
      <w:r>
        <w:rPr>
          <w:rFonts w:cs="Times New Roman" w:ascii="Times New Roman" w:hAnsi="Times New Roman"/>
          <w:color w:val="000000"/>
          <w:sz w:val="28"/>
          <w:szCs w:val="28"/>
          <w:lang w:val="uk-UA"/>
        </w:rPr>
        <w:t>Відзначаючи теоретичну і практичну цінність наукового дослідження М.С. Шмата, позитивно оцінюючи його, слід зауважити, що окремі положення дисертації мають дискусійний характер, потребують більш глибокого дослідження, або ж обґрунтування. Основні з них, на нашу думку, такі:</w:t>
      </w:r>
    </w:p>
    <w:p>
      <w:pPr>
        <w:pStyle w:val="Style16"/>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В одному з пунктів новизни автор пише, що вперше узагальнив наукові розробки кримінально-правового інституту звільнення від покарання за хворобою (С. 10). Вважаю, що сутність цього пункту новизни не розкрито. Необхідно було б додати, що, «зокрема враховано досягнення науки не лише кримінального, а й кримінально-процесуального і кримінально-виконавчого права. Досліджено наукові розробки у сфері застосування таких інститутів, як примусові заходи медичного характеру, відстрочення виконання вироку суду, а також при вирішенні питань звільнення від покарання за хворобою військовослужбовців. Окремим предметом вивчення й аналізу були праці, присвячені психічним хворобам і неосудності». Саме такі наукові розробки автор проаналізував і узагальнив у підрозділі 1.1 свого дослідження.</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2. </w:t>
      </w:r>
      <w:r>
        <w:rPr>
          <w:rFonts w:eastAsia="Calibri" w:cs="Times New Roman" w:ascii="Times New Roman" w:hAnsi="Times New Roman"/>
          <w:sz w:val="28"/>
          <w:szCs w:val="28"/>
          <w:lang w:val="uk-UA" w:eastAsia="en-US"/>
        </w:rPr>
        <w:t>Аналізуючи стан дослідження питань звільнення від покарання за хворобою в науці кримінального права, здобувач зазначає, що «в період експансії Російською імперією частини українських земель… норми кримінального законодавства мали певну специфіку – у ньому питання звільнення від покарання особи за хворобою не передбачалося». Далі автор продовжує: «незважаючи на це, на окремі складові цього інституту все ж зверталась увага у доктринальних дискусіях того часу» (С. 15). Постає питання, з приводу чого виникали такі дискусії і з чим вони були пов’язані?</w:t>
      </w:r>
    </w:p>
    <w:p>
      <w:pPr>
        <w:pStyle w:val="Style16"/>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lang w:val="uk-UA"/>
        </w:rPr>
        <w:t xml:space="preserve">У підрозділі 2.2 автор, досліджуючи питання звільнення від покарання або від подальшого його відбування за тяжкою хворобою </w:t>
      </w:r>
      <w:r>
        <w:rPr>
          <w:rFonts w:cs="Times New Roman" w:ascii="Times New Roman" w:hAnsi="Times New Roman"/>
          <w:sz w:val="28"/>
          <w:szCs w:val="28"/>
        </w:rPr>
        <w:t>(не психічною),</w:t>
      </w:r>
      <w:r>
        <w:rPr>
          <w:rFonts w:cs="Times New Roman" w:ascii="Times New Roman" w:hAnsi="Times New Roman"/>
          <w:sz w:val="28"/>
          <w:szCs w:val="28"/>
          <w:lang w:val="uk-UA"/>
        </w:rPr>
        <w:t xml:space="preserve"> стверджує про необхідність внесення відповідних змін до кримінального законодавства (С. 86), до Кримінального процесуального кодексу України (С. 97), говорить про підготовлений ним проект Закону України з цих питань. Але, кожного разу наголошує, що ці пропозиції будуть представлені в останньому підрозділі роботи «Шляхи удосконалення інституту звільнення від покарання за хворобою». Вважаю, що дослідження набуло би більшої повноти, якби здобувач по кожній пропозиції коротко навів свої обґрунтування та їх зміст.</w:t>
      </w:r>
    </w:p>
    <w:p>
      <w:pPr>
        <w:pStyle w:val="Normal"/>
        <w:spacing w:lineRule="auto" w:line="360" w:before="0" w:after="0"/>
        <w:ind w:firstLine="709"/>
        <w:jc w:val="both"/>
        <w:rPr/>
      </w:pPr>
      <w:r>
        <w:rPr>
          <w:rFonts w:cs="Times New Roman" w:ascii="Times New Roman" w:hAnsi="Times New Roman"/>
          <w:sz w:val="28"/>
          <w:szCs w:val="28"/>
          <w:lang w:val="uk-UA"/>
        </w:rPr>
        <w:t xml:space="preserve">4. </w:t>
      </w:r>
      <w:r>
        <w:rPr>
          <w:rFonts w:eastAsia="Calibri" w:cs="Times New Roman" w:ascii="Times New Roman" w:hAnsi="Times New Roman"/>
          <w:sz w:val="28"/>
          <w:szCs w:val="28"/>
          <w:lang w:val="uk-UA" w:eastAsia="en-US"/>
        </w:rPr>
        <w:t>Автор слушно зазначає, що правові наслідки одужання військовослужбовців, звільнених від покарання, на підставі ч.3 ст.84 КК, діючим законодавством України не регламентовано, виходячи з чого останні не можуть бути направлені до відбування покарання. Такі диференційовані наслідки для різних суб’єктів звільнення від покарання за хворобою, у випадку одужання останніх, встановлюють привілейоване становище військовослужбовців (С. 129). З цього приводу хотілося б дізнатися позицію дисертанта: підтримує він таку «привілею», або його ставлення має критичний характер?</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ом висловлені критичні зауваження не впливають на загальну позитивну оцінку рецензованого дослідження, оскільки більшість із них належить до спірних і не стосуються основних, концептуальних положень дисертації, а частина з них мають рекомендаційний характер.</w:t>
      </w:r>
    </w:p>
    <w:p>
      <w:pPr>
        <w:pStyle w:val="Normal"/>
        <w:spacing w:lineRule="auto" w:line="360" w:before="0" w:after="0"/>
        <w:ind w:firstLine="709"/>
        <w:jc w:val="both"/>
        <w:rPr/>
      </w:pPr>
      <w:r>
        <w:rPr>
          <w:rFonts w:cs="Times New Roman" w:ascii="Times New Roman" w:hAnsi="Times New Roman"/>
          <w:b/>
          <w:color w:val="000000"/>
          <w:sz w:val="28"/>
          <w:szCs w:val="28"/>
          <w:lang w:val="uk-UA"/>
        </w:rPr>
        <w:t xml:space="preserve">Висновок. </w:t>
      </w:r>
      <w:r>
        <w:rPr>
          <w:rFonts w:cs="Times New Roman" w:ascii="Times New Roman" w:hAnsi="Times New Roman"/>
          <w:color w:val="000000"/>
          <w:sz w:val="28"/>
          <w:szCs w:val="28"/>
          <w:lang w:val="uk-UA"/>
        </w:rPr>
        <w:t>Аналіз тексту дисертації свідчить про відсутність порушення автором вимог академічної доброчесності. У роботі наявні посилання на джерела інформації у разі використання ідей, розробок, тверджень, відомостей; дотримано вимоги норм законодавства про авторське право; надано достовірну інформацію про результати наукової діяльності, використані методики досліджень і джерела інформації.</w:t>
      </w:r>
    </w:p>
    <w:p>
      <w:pPr>
        <w:pStyle w:val="Normal"/>
        <w:spacing w:lineRule="auto" w:line="360" w:before="0" w:after="0"/>
        <w:ind w:firstLine="709"/>
        <w:jc w:val="both"/>
        <w:rPr/>
      </w:pPr>
      <w:r>
        <w:rPr>
          <w:rFonts w:cs="Times New Roman" w:ascii="Times New Roman" w:hAnsi="Times New Roman"/>
          <w:color w:val="000000"/>
          <w:sz w:val="28"/>
          <w:szCs w:val="28"/>
          <w:lang w:val="uk-UA"/>
        </w:rPr>
        <w:t>Тема дисертації надзвичайно актуальна, сформульовані автором висновки і рекомендації достатньо аргументовані, характеризуються науковою новизною і мають не лише теоретичне, а й практичне значення.</w:t>
      </w:r>
    </w:p>
    <w:p>
      <w:pPr>
        <w:pStyle w:val="Normal"/>
        <w:spacing w:lineRule="auto" w:line="360" w:before="0" w:after="0"/>
        <w:ind w:firstLine="709"/>
        <w:jc w:val="both"/>
        <w:rPr/>
      </w:pPr>
      <w:r>
        <w:rPr>
          <w:rFonts w:cs="Times New Roman" w:ascii="Times New Roman" w:hAnsi="Times New Roman"/>
          <w:color w:val="000000"/>
          <w:sz w:val="28"/>
          <w:szCs w:val="28"/>
          <w:lang w:val="uk-UA"/>
        </w:rPr>
        <w:t>Дисертація Шмата Михайла Сергійовича на тему «Звільнення від покарання за хворобою» є завершеною кваліфікаційною науковою працею та самостійним доробком автора, посилання на наукові праці оформлені належно. Дисертант отримав нові науково обґрунтовані результати, які в сукупності розв’язують конкретне наукове завдання, що має істотне значення для науки кримінального права.</w:t>
      </w:r>
    </w:p>
    <w:p>
      <w:pPr>
        <w:pStyle w:val="Normal"/>
        <w:spacing w:lineRule="auto" w:line="360" w:before="0" w:after="0"/>
        <w:ind w:firstLine="709"/>
        <w:jc w:val="both"/>
        <w:rPr/>
      </w:pPr>
      <w:r>
        <w:rPr>
          <w:rFonts w:cs="Times New Roman" w:ascii="Times New Roman" w:hAnsi="Times New Roman"/>
          <w:color w:val="000000"/>
          <w:sz w:val="28"/>
          <w:szCs w:val="28"/>
          <w:lang w:val="uk-UA"/>
        </w:rPr>
        <w:t>На підставі викладеного вище, можна зробити висновок, що дисертація «Звільнення від покарання за хворобою» за актуальністю, ступенем новизни, обґрунтованістю, достовірністю, науковою та практичною значущістю здобутих результатів, а також за кількістю і якістю опублікованих праць та за оформленням відповідає вимогам, передбаченим Порядком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затвердженим постановою Кабінету Міністрів України від 12.01.2022 р. № 44, а її автор – Шмат Михайло Сергійович заслуговує на присудження йому за результатами публічного захисту ступеня доктора філософії за спеціальністю 081 – «Право».</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Офіційний опонент:</w:t>
      </w:r>
    </w:p>
    <w:p>
      <w:pPr>
        <w:pStyle w:val="Normal"/>
        <w:spacing w:lineRule="auto" w:line="240" w:before="0" w:after="0"/>
        <w:jc w:val="both"/>
        <w:rPr/>
      </w:pPr>
      <w:r>
        <w:rPr>
          <w:rFonts w:cs="Times New Roman" w:ascii="Times New Roman" w:hAnsi="Times New Roman"/>
          <w:bCs/>
          <w:sz w:val="28"/>
          <w:szCs w:val="28"/>
          <w:lang w:val="uk-UA"/>
        </w:rPr>
        <w:t>Завідувач кафедр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фесійних та спеціальних дисциплін</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Херсонського факультету</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деського державного університету внутрішніх справ,</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доктор юридичних наук, професор</w:t>
        <w:tab/>
        <w:tab/>
        <w:tab/>
        <w:tab/>
        <w:t xml:space="preserve">                </w:t>
      </w:r>
      <w:r>
        <w:rPr>
          <w:rFonts w:cs="Times New Roman" w:ascii="Times New Roman" w:hAnsi="Times New Roman"/>
          <w:b/>
          <w:bCs/>
          <w:sz w:val="28"/>
          <w:szCs w:val="28"/>
          <w:lang w:val="uk-UA"/>
        </w:rPr>
        <w:t>Олег ШКУТА</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09" w:leader="none"/>
          <w:tab w:val="left" w:pos="702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пис Шкути О.О засвідчую</w:t>
      </w:r>
    </w:p>
    <w:p>
      <w:pPr>
        <w:pStyle w:val="Normal"/>
        <w:widowControl w:val="false"/>
        <w:tabs>
          <w:tab w:val="clear" w:pos="708"/>
          <w:tab w:val="left" w:pos="130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ший п</w:t>
      </w:r>
      <w:r>
        <w:rPr>
          <w:rFonts w:cs="Times New Roman" w:ascii="Times New Roman" w:hAnsi="Times New Roman"/>
          <w:color w:val="000000"/>
          <w:sz w:val="28"/>
          <w:szCs w:val="28"/>
        </w:rPr>
        <w:t xml:space="preserve">роректор </w:t>
      </w:r>
      <w:r>
        <w:rPr>
          <w:rFonts w:cs="Times New Roman" w:ascii="Times New Roman" w:hAnsi="Times New Roman"/>
          <w:color w:val="000000"/>
          <w:sz w:val="28"/>
          <w:szCs w:val="28"/>
          <w:lang w:val="uk-UA"/>
        </w:rPr>
        <w:t xml:space="preserve">Одеського </w:t>
      </w:r>
      <w:r>
        <w:rPr>
          <w:rFonts w:cs="Times New Roman" w:ascii="Times New Roman" w:hAnsi="Times New Roman"/>
          <w:color w:val="000000"/>
          <w:sz w:val="28"/>
          <w:szCs w:val="28"/>
        </w:rPr>
        <w:t xml:space="preserve">державного </w:t>
      </w:r>
    </w:p>
    <w:p>
      <w:pPr>
        <w:pStyle w:val="Normal"/>
        <w:widowControl w:val="false"/>
        <w:tabs>
          <w:tab w:val="clear" w:pos="708"/>
          <w:tab w:val="left" w:pos="1300" w:leader="none"/>
        </w:tabs>
        <w:spacing w:lineRule="auto" w:line="240" w:before="0" w:after="0"/>
        <w:rPr/>
      </w:pPr>
      <w:r>
        <w:rPr>
          <w:rFonts w:cs="Times New Roman" w:ascii="Times New Roman" w:hAnsi="Times New Roman"/>
          <w:color w:val="000000"/>
          <w:sz w:val="28"/>
          <w:szCs w:val="28"/>
        </w:rPr>
        <w:t xml:space="preserve">університету </w:t>
      </w:r>
      <w:r>
        <w:rPr>
          <w:rFonts w:cs="Times New Roman" w:ascii="Times New Roman" w:hAnsi="Times New Roman"/>
          <w:color w:val="000000"/>
          <w:sz w:val="28"/>
          <w:szCs w:val="28"/>
          <w:lang w:val="uk-UA"/>
        </w:rPr>
        <w:t>внутрішніх справ</w:t>
      </w:r>
    </w:p>
    <w:p>
      <w:pPr>
        <w:pStyle w:val="Normal"/>
        <w:widowControl w:val="false"/>
        <w:tabs>
          <w:tab w:val="clear" w:pos="708"/>
          <w:tab w:val="left" w:pos="1300" w:leader="none"/>
          <w:tab w:val="left" w:pos="637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полковник поліції </w:t>
      </w:r>
      <w:r>
        <w:rPr>
          <w:rFonts w:cs="Times New Roman" w:ascii="Times New Roman" w:hAnsi="Times New Roman"/>
          <w:color w:val="000000"/>
          <w:sz w:val="28"/>
          <w:szCs w:val="28"/>
        </w:rPr>
        <w:tab/>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Сергій БРАТЕЛЬ</w:t>
      </w:r>
    </w:p>
    <w:p>
      <w:pPr>
        <w:pStyle w:val="Default"/>
        <w:widowControl w:val="false"/>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851"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cs="Times New Roman"/>
      <w:b/>
      <w:bCs/>
      <w:sz w:val="27"/>
      <w:szCs w:val="27"/>
      <w:lang w:val="ru-RU"/>
    </w:rPr>
  </w:style>
  <w:style w:type="character" w:styleId="Style14">
    <w:name w:val="Верхній колонтитул Знак"/>
    <w:qFormat/>
    <w:rPr>
      <w:sz w:val="22"/>
      <w:szCs w:val="22"/>
      <w:lang w:val="ru-RU"/>
    </w:rPr>
  </w:style>
  <w:style w:type="character" w:styleId="Style15">
    <w:name w:val="Нижній колонтитул Знак"/>
    <w:qFormat/>
    <w:rPr>
      <w:sz w:val="22"/>
      <w:szCs w:val="22"/>
      <w:lang w:val="ru-RU"/>
    </w:rPr>
  </w:style>
  <w:style w:type="character" w:styleId="VisitedInternetLink">
    <w:name w:val="FollowedHyperlink"/>
    <w:rPr>
      <w:color w:val="954F72"/>
      <w:u w:val="single"/>
    </w:rPr>
  </w:style>
  <w:style w:type="character" w:styleId="HTML">
    <w:name w:val="Стандартний HTML Знак"/>
    <w:qFormat/>
    <w:rPr>
      <w:rFonts w:ascii="Courier New" w:hAnsi="Courier New" w:cs="Courier New"/>
    </w:rPr>
  </w:style>
  <w:style w:type="character" w:styleId="2">
    <w:name w:val="Основний текст 2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
    <w:name w:val="Основний текст 2"/>
    <w:basedOn w:val="Normal"/>
    <w:qFormat/>
    <w:pPr>
      <w:autoSpaceDE w:val="false"/>
      <w:spacing w:lineRule="auto" w:line="360" w:before="0" w:after="0"/>
      <w:ind w:right="-1"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19:00Z</dcterms:created>
  <dc:creator>Пользователь</dc:creator>
  <dc:description/>
  <cp:keywords/>
  <dc:language>en-US</dc:language>
  <cp:lastModifiedBy>Макурін Андрій Андрійович</cp:lastModifiedBy>
  <cp:lastPrinted>2023-05-05T12:01:00Z</cp:lastPrinted>
  <dcterms:modified xsi:type="dcterms:W3CDTF">2023-05-08T13:19:00Z</dcterms:modified>
  <cp:revision>2</cp:revision>
  <dc:subject/>
  <dc:title/>
</cp:coreProperties>
</file>