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Національний гірничий університе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токол №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сідання Вченої ради університет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  червня  2016 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Вченої ради </w:t>
        <w:tab/>
        <w:tab/>
        <w:tab/>
        <w:tab/>
        <w:tab/>
        <w:tab/>
        <w:tab/>
        <w:t>Г.Г. Півня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ий секретар</w:t>
        <w:tab/>
        <w:tab/>
        <w:tab/>
        <w:tab/>
        <w:tab/>
        <w:tab/>
        <w:tab/>
        <w:t>О.А. Данилов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uk-UA"/>
        </w:rPr>
      </w:pPr>
      <w:r>
        <w:rPr>
          <w:rFonts w:cs="Times New Roman"/>
          <w:b w:val="false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Вченої ради затверджений рішенн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ференції трудового колективу від 26.10.2015 р. (протокол № 2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іданні були присутні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з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членів Вченої рад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ДЕННИЙ: 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1. Подання до обрання за конкурсом на вакантні посади директора Марганецького коледжу, завідувачів та професорів кафедр Державного ВНЗ «НГУ». 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ч: вчений секретар Вченої ради Данилова О.А./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2. </w:t>
      </w:r>
      <w:r>
        <w:rPr>
          <w:rFonts w:eastAsia="TimesNewRomanPSMT;Arial Unicode MS"/>
          <w:b w:val="false"/>
          <w:sz w:val="28"/>
          <w:szCs w:val="28"/>
          <w:lang w:val="uk-UA"/>
        </w:rPr>
        <w:t>Звіт проректора</w:t>
      </w:r>
      <w:r>
        <w:rPr>
          <w:b w:val="false"/>
          <w:sz w:val="28"/>
          <w:szCs w:val="28"/>
          <w:lang w:val="uk-UA"/>
        </w:rPr>
        <w:t xml:space="preserve"> з науково-педагогічної та навчально-виховної роботи Хоменка Ю.Т. про </w:t>
      </w:r>
      <w:r>
        <w:rPr>
          <w:rFonts w:eastAsia="TimesNewRomanPSMT;Arial Unicode MS"/>
          <w:b w:val="false"/>
          <w:sz w:val="28"/>
          <w:szCs w:val="28"/>
          <w:lang w:val="uk-UA"/>
        </w:rPr>
        <w:t>роботу за контрактом за 2011-2016 рр.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iCs/>
          <w:sz w:val="28"/>
          <w:szCs w:val="28"/>
          <w:lang w:val="uk-UA"/>
        </w:rPr>
        <w:t>/Доповідач: проректор з науково-педагогічної та навчально-виховної роботи Хоменко Ю.Т./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«Правил прийому до Державного вищого навчального закладу «Національний гірничий університет» та його структурних підрозділів в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: проректор з науково-педагогічної і навчально-виховної роботи Хоменко Ю.Т.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Про нагородження медалями Державного ВНЗ «НГУ»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/Доповідач: начальник відділу кадрів Лабза О.О.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uk-UA"/>
        </w:rPr>
        <w:t>Звіти докторанті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uk-UA"/>
        </w:rPr>
      </w:pPr>
      <w:r>
        <w:rPr>
          <w:rFonts w:cs="Times New Roman"/>
          <w:b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Про вступ до докторантур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завідувач відділу аспірантури і докторантури Кошка О.Г.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iCs/>
          <w:sz w:val="28"/>
          <w:szCs w:val="28"/>
          <w:lang w:val="uk-UA"/>
        </w:rPr>
        <w:t>7. Про відрахування аспірантів Сисенка М.І та Павлова М.С. з відривом від виробництва при кафедри системного аналізу і управлінн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ч: завідувач відділу аспірантури і докторантури Кошка О.Г.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  <w:t>8.</w:t>
      </w:r>
      <w:r>
        <w:rPr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 іменних стипендій Державного ВНЗ «НГУ» на перший (осінній) семестр 2016/2017 навчального ро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і: декани факультетів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9. 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о призначення на перший семестр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016/2017 навчального рок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іменних стипендій міської ради кращим студентам ВНЗ міста Дніпропетровська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  <w:lang w:val="uk-UA"/>
        </w:rPr>
        <w:t xml:space="preserve">/Доповідачі: декани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едставники рад студентів 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uk-UA"/>
        </w:rPr>
        <w:t xml:space="preserve">факультетів: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  <w:lang w:val="uk-UA"/>
        </w:rPr>
        <w:t>гірничого, механіко-машинобуд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ого, інформаційних технологій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lang w:val="uk-UA"/>
        </w:rPr>
        <w:t>ро призначення на перший семестр 2016/2017 навчального року обласних іменних стипендій кращим студентам ВНЗ Дніпропетровської області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чі: декани факультетів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11. 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о призначення на перший семестр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016/2017 навчального рок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академічних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типендій Президента України,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академічних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типендій Президента України для студентів «НГУ»;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бласних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іменних стипендій кращим студентам ВНЗ Дніпропетровської області; іменних стипендій міської ради кращим студентам ВНЗ міста Дніпропетровська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р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 01 вересня 2016 рок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на 2016/2017 навчальний рік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кадемічних стипендій Верховної ради України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, про призначення з 01 січня 2017 року на календарний рік  соціальних стипендій Верховної ради України студентам вищих навчальних закладів з числа дітей-сиріт та дітей з малозабезпечених сімей.</w:t>
      </w:r>
    </w:p>
    <w:p>
      <w:pPr>
        <w:pStyle w:val="Normal"/>
        <w:shd w:fill="FFFFFF" w:val="clear"/>
        <w:spacing w:lineRule="auto" w:line="240" w:before="0" w:after="0"/>
        <w:ind w:firstLine="1021"/>
        <w:jc w:val="right"/>
        <w:rPr>
          <w:rFonts w:ascii="Times New Roman" w:hAnsi="Times New Roman" w:cs="Times New Roman"/>
          <w:i/>
          <w:i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  <w:lang w:val="uk-UA"/>
        </w:rPr>
        <w:t>/Доповідачі: декани факультетів/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iCs/>
          <w:spacing w:val="-5"/>
          <w:sz w:val="28"/>
          <w:szCs w:val="28"/>
          <w:lang w:val="uk-UA"/>
        </w:rPr>
      </w:pPr>
      <w:r>
        <w:rPr>
          <w:rFonts w:cs="Times New Roman"/>
          <w:i/>
          <w:iCs/>
          <w:spacing w:val="-5"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2. Про рекомендацію до друку науково-технічного збірника «Гірнича електромеханіка та автоматика» № 96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ч: заступник завідувача кафедри відновлюваних джерел енергії Ципленков Д.В./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1. СЛУХАЛИ:</w:t>
      </w:r>
      <w:r>
        <w:rPr>
          <w:sz w:val="28"/>
          <w:szCs w:val="28"/>
          <w:lang w:val="uk-UA"/>
        </w:rPr>
        <w:t xml:space="preserve"> Подання до обрання за конкурсом на вакантні посади директора Марганецького коледжу, завідувачів та професорів кафедр Державного ВНЗ «НГУ». 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/Доповідає: вчений секретар Вченої ради Данилова О.А./</w:t>
      </w:r>
    </w:p>
    <w:p>
      <w:pPr>
        <w:pStyle w:val="Style11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УХВАЛИЛИ: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 підставі результатів таємного голосування («за» - 65, «проти» - 1, недійсних бюлетенів – немає) обрати на посаду директора Марганецького коледжу Державного ВНЗ «НГУ» Іванову Валентину Іванівну. 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підставі результатів таємного голосування («за» - 64, «проти» - 2, недійсних бюлетенів – немає) обрати на посаду завідувача кафедри систем електропостачання Випанасенка Станіслава Івановича.</w:t>
      </w:r>
    </w:p>
    <w:p>
      <w:pPr>
        <w:pStyle w:val="Style1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 підставі результатів таємного голосування («за» - 66, «проти» - немає, недійсних бюлетенів – немає) обрати на посаду завідувача кафедри будівництва, геотехніки і геомеханіки Гапєєва Сергія Миколайовича.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 На підставі результатів таємного голосування («за» - 65, «проти» - немає, недійсних бюлетенів – 1) обрати на посаду завідувача кафедри електропривода Казачковського Миколу Миколайовича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5. На підставі результатів таємного голосування («за» - 66, «проти» - немає, недійсних бюлетенів – немає) обрати на посаду завідувача кафедри конституційного та адміністративного права Кравець Марину Олександрівну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6. На підставі результатів таємного голосування («за» - 66, «проти» - немає, недійсних бюлетенів – немає) обрати на посаду завідувача кафедри збагачення корисних копалин Левченка Костянтина Анатолійовича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7. На підставі результатів таємного голосування («за» - 63, «проти» - 2, недійсних бюлетенів – 1) обрати на посаду завідувача кафедри обліку і аудиту Пашкевич Марину Сергіївну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8. На підставі результатів таємного голосування («за» - 66, «проти» - немає, недійсних бюлетенів – немає) обрати на посаду завідувача кафедри геології та розвідки родовищ корисних копалин Савчука Вячеслава Степановича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9. На підставі результатів таємного голосування («за» - 65, «проти» - 1, недійсних бюлетенів – немає) обрати на посаду завідувача кафедри програмного забезпечення комп’ютерних систем Удовик Ірину Михайлівну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0. На підставі результатів таємного голосування («за» - 66, «проти» - немає, недійсних бюлетенів – немає) обрати на посаду завідувача кафедри загальної та структурної геології Шевченка Сергія Вікторовича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На підставі результатів таємного голосування («за» - 66, «проти» - немає, недійсних бюлетенів – немає) обрати на посаду професора кафедри автомобілів та автомобільного господарства Баса Костянтина Марковича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На підставі результатів таємного голосування («за» - 66, «проти» - немає, недійсних бюлетенів – немає) обрати на посаду професора кафедри гірничих машин та інжинірингу Бондаренка Андрія Олексійовича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На підставі результатів таємного голосування («за» - 64, «проти» - 1, недійсних бюлетенів – 1) обрати на посаду професора кафедри будівельної, теоретичної та прикладної механіки Долгова Олександра Михайловича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4. На підставі результатів таємного голосування («за» - 66, «проти» - немає, недійсних бюлетенів – немає) обрати на посаду професора кафедри екології Коврова Олександра Станіславовича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5. На підставі результатів таємного голосування («за» - 65, «проти» - 1, недійсних бюлетенів – немає) обрати на посаду професора кафедри економіки підприємства Пилипенко Ганну Миколаївну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6. На підставі результатів таємного голосування («за» - 66, «проти» - немає, недійсних бюлетенів – немає) обрати на посаду професора кафедри збагачення корисних копалин Пілова Петра Івановича. </w:t>
      </w:r>
    </w:p>
    <w:p>
      <w:pPr>
        <w:pStyle w:val="Style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7. На підставі результатів таємного голосування («за» - 66, «проти» - немає, недійсних бюлетенів – немає) обрати на посаду професора кафедри менеджменту виробничої сфери Трифонову Олену Василівну. </w:t>
      </w:r>
    </w:p>
    <w:p>
      <w:pPr>
        <w:pStyle w:val="22"/>
        <w:spacing w:lineRule="auto" w:line="240"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Протоколи лічильної комісії затвердити (одноголосно).</w:t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"/>
        <w:spacing w:lineRule="auto" w:line="240"/>
        <w:ind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СЛУХАЛИ: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rFonts w:eastAsia="TimesNewRomanPSMT;Arial Unicode MS"/>
          <w:b w:val="false"/>
          <w:sz w:val="28"/>
          <w:szCs w:val="28"/>
          <w:lang w:val="uk-UA"/>
        </w:rPr>
        <w:t>Звіт проректора</w:t>
      </w:r>
      <w:r>
        <w:rPr>
          <w:b w:val="false"/>
          <w:sz w:val="28"/>
          <w:szCs w:val="28"/>
          <w:lang w:val="uk-UA"/>
        </w:rPr>
        <w:t xml:space="preserve"> з науково-педагогічної та навчально-виховної роботи Хоменка Ю.Т. про </w:t>
      </w:r>
      <w:r>
        <w:rPr>
          <w:rFonts w:eastAsia="TimesNewRomanPSMT;Arial Unicode MS"/>
          <w:b w:val="false"/>
          <w:sz w:val="28"/>
          <w:szCs w:val="28"/>
          <w:lang w:val="uk-UA"/>
        </w:rPr>
        <w:t>роботу за контрактом за 2011-2016 рр.</w:t>
      </w:r>
    </w:p>
    <w:p>
      <w:pPr>
        <w:pStyle w:val="22"/>
        <w:spacing w:lineRule="auto" w:line="240" w:before="0" w:after="0"/>
        <w:ind w:left="0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  <w:t>/Доповідає: проректор з науково-педагогічної та навчально-виховної роботи Хоменко Ю.Т.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боту проректора Хоменка Ю.Т. визнати задовільною та погодити його кандидатуру для призначення на посаду проректора з науково-педагогічної та навчально-виховної роботи на наступний термі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роректору з науково-педагогічної та навчально-виховної роботи у подальшій діяльності у рамках Програми розвитку університету та сучасних викликів реформування вищої освіти України керуватися наступними головними довгостроковими завданнями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 організації гуманітарно-освітнього процес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. Конкретизувати та здійснити заходи щодо широкого впровадження студентоцентричного навчання та викладання відповідно до Політики забезпечення якості вищої освіти НГУ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 Вдосконалити концепцію формування гуманітарної освіти в НГУ відповідно до закону «Про вищу освіту», рекомендацій МОН та Стратегії НГУ та визначити критерії змісту та організації блоку гуманітарних дисциплін за вибором студентів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 Сприяти введенню штатної посади практичного психолога  Соціально-психологічної служби при кафедрі філософії і педагогіки та створити умови для його роботи. 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4. Забезпечити результативне функціонування Ради з гуманітарної освіти і виховання, втілення її рішень у навчально-виховний процес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 організації виховання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1. Забезпечити ефективну роботу управління з гуманітарної освіти і виховання, відповідних заступників деканів, кураторів академічних груп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 Здійснювати подальшу взаємодію з органами студентського самоврядування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3. Координувати діяльність робочих груп за напрямами виховання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 Створювати умови для розвитку студентських ініціатив, молодіжних громадських організацій, волонтерського руху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5. Забезпечити належні умови фізичного виховання та розвитку спорту, здорового способу життя, для військово-патріотичного виховання, правового виховання студентів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В організації функціонування ІЗО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. Відслідковувати тенденції ринку надання освітніх послуг за заочною формою, постійно вдосконалювати перелік спеціальностей та спеціалізацій, в тому числі для здобуття вищої освіти за другою спеціальністю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 Продовжити впровадження в організацію навчального процесу інституту сучасних комп’ютерних технологій, зокрема інформаційно-аналітичної системи «Деканат». Забезпечити використання можливостей системи для супроводу навчального процесу студентів  в повному обсязі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3. Вжити заходи та здійснювати постійний контроль щодо адаптації навчальних планів, методичного забезпечення до вимог нової редакції закону «Про вищу освіту»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4. Підвищити ефективність роботи з уніфікації робочих навчальних планів за заочною формою та дисциплін в межах спеціальностей, напрямів підготовки та галузей знань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. Запровадити систему вільного вибору студентами навчальних дисциплін з можливістю попереднього ознайомлення зі змістом програм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6. Підвищити рівень викладання для студентів заочної форми навчання шляхом залучення до викладання найбільш кваліфікованих викладачів, бажано таких, що мають виробничий досвід роботи, якісні навчально-методичні матеріали, насамперед електронні. 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7. Вжити заходи щодо збільшення обсягів використання для самостійної роботи студентів технологій дистанційного навчання, підвищити рівень консультацій студентів, в тому числі дистанційно. 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8. Визначитися з можливостями інституту щодо впровадження поєднаної форми навчання студентів (заочно-дистанційна) та запропонувати організаційні заходи поетапного переходу на новий рівень відношень «студент, отримувач освітніх послуг – Державний ВНЗ «НГУ»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В організації функціонування технікумів та коледжу університету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 Забезпечити реалізацію довгострокової програми взаємодії факультетів та кафедр університету з відповідними структурними підрозділами в умовах сучасних викликів розвитку освіти України та змін чинного законодавства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 Розпочати підготовку до ліцензування та акредитації ОКР «молодший бакалавр» за напрямами: « Гірництво» - у Павлоградському технікумі і Марганецькому коледжі; Транспортні технології» - у Автотранспортному технікумі і Марганецькому коледжі; «Інформаційні технології» - у Павлоградському технікумі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3. Забезпечити у взаємодії з факультетами і кафедрами, науковою бібліотекою, НДЧ тощо підготовку науково-педагогічних кадрів та розвиток наукових досліджень в технікумах та коледжі.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В організації профорієнтаційної роботи 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 Забезпечити науковий підхід до організації профорієнтаційної роботи шляхом створення та координації робочої групи у складі: відділ маркетингу, кафедра маркетингу, лабораторія соціологічних досліджень та ін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2. Удосконалити системи профорієнтаційної роботи на основі створених робочих груп факультетів з використанням інформаційної системи баз даних ЗОШ і технікумів України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3. Створити профорієнтаційні агітаційні групи  професіоналів з числа провідних науково-педагогічних працівників університету та забезпечити їх діяльність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4. Впровадити електронні засоби дієвої  дистанційної взаємодії приймальної комісії університету з абітурієнтами через консультаційні пункти, сайт університету тощо. 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5. Створити електронні профорієнтаційні кабінети навчальних закладів України на сайті НГУ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6.Поширювати практику викладання працівниками університету факультативних курсів для випускників шкіл з метою надання допомоги у виборі майбутньої спеціальності. Спільно з МІБО забезпечити підготовку до ЗНО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В організації навчального процесу. 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Координувати забезпечення вільного вибору дисциплін студентами.</w:t>
      </w:r>
    </w:p>
    <w:p>
      <w:pPr>
        <w:pStyle w:val="ListParagraph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2. Розробити та втілювати програму розвитку матеріально-технічного забезпечення підрозділів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несення змін до «Правил прийому до Державного вищого навчального закладу «Національний гірничий університет» та його структурних підрозділів в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ц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є: проректор з науково-педагогічної і навчально-виховної роботи Хоменко Ю.Т./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 Затвердити «Зміни до Правил прийому до Державного вищого навчального закладу «Національний гірничий університет» та його структурних підрозділів в 2016 році»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авил прийому до Державного вищого навчального закладу «Національний гірничий університет» та його структурних підрозділів в 2016 році» і розмістити їх на офіційному сайті.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Верифікувати «Правила прийому до Державного вищого навчального закладу «Національний гірничий університет» та його структурних підрозділів в 2016 році зі змінами» в Єдиній державній електронній базі з питань освіти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нагородження медалями Державного ВНЗ «НГУ»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/Доповідає: начальник відділу кадрів Лабза О.О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еруючись «Положенням про нагороди та почесні звання Державного вищого навчального закладу «Національний гірничий університет», «Положенням про медаль «За відданість університету» та «Знак вдячності»»,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підставі результатів відкритого голосування (одноголосно), нагородит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алями «За відданість університету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цента кафедри відновлюваних джерел енергії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ченка Віктора Іван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відувача Науково-технічного відділу Науково-дослідної частин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иску Ганну Кирилі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далями «Знак вдячності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а кафедри історії та політичної теорії Первого Геннадія Леонідович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ів відділення ПриватБан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цак Валентину Володимирів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шанову Ірину Миколаївну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ти докторантів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iCs/>
          <w:sz w:val="28"/>
          <w:szCs w:val="28"/>
          <w:lang w:val="uk-UA"/>
        </w:rPr>
        <w:t>УХВАЛИЛИ:</w:t>
      </w:r>
      <w:r>
        <w:rPr>
          <w:iCs/>
          <w:sz w:val="28"/>
          <w:szCs w:val="28"/>
          <w:lang w:val="uk-UA"/>
        </w:rPr>
        <w:t xml:space="preserve"> 1. Звіт докторанта третього року навчання к.т.н., с.н.с., доцента Анісімова Олега Олександровича про виконання дисертаційної роботи за третій рік затвердити.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кторанта Анісімова О.О. атестувати за три роки підготовки в докторантурі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2. Звіт докторанта першого року підготовки к.т.н. Загриценко Аліни Миколаївни про виконання дисертаційної роботи за перший рік затвердити.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кторанта Загриценко А.М. атестувати за перший рік підготовки в докторантурі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3. Звіт докторанта другого року підготовки к.т.н. Бабця Дмитра Володимировича про виконання дисертаційної роботи за другий рік затвердити.</w:t>
      </w:r>
    </w:p>
    <w:p>
      <w:pPr>
        <w:pStyle w:val="22"/>
        <w:spacing w:lineRule="auto" w:line="240" w:before="0" w:after="0"/>
        <w:ind w:left="0" w:hanging="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кторанта Бабця Д.В. атестувати і подовжити термін перебування в докторантурі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4. Звіт докторанта третього року підготовки к.т.н. Іванової Ганни Павлівні про виконання дисертаційної роботи за третій рік затвердити.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кторанта Іванову Г.П. атестувати за три роки перебування в докторантурі.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5. Звіт докторанта третього року підготовки к.т.н. Чернишенка Всеволода Сергійовича про виконання дисертаційної роботи за третій рік затвердити.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кторанта Чернишенка В.С. атестувати за три роки перебування в докторантурі.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6. Звіт докторанта третього року підготовки к.т.н. Кириченка Володимира Євгеновича про виконання дисертаційної роботи за третій рік затвердити.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кторанта Кириченка В.Є. атестувати за три роки підготовки в докторантурі.</w:t>
      </w:r>
    </w:p>
    <w:p>
      <w:pPr>
        <w:pStyle w:val="22"/>
        <w:spacing w:lineRule="auto" w:line="240" w:before="0" w:after="0"/>
        <w:ind w:left="0" w:firstLine="567"/>
        <w:jc w:val="both"/>
        <w:rPr/>
      </w:pPr>
      <w:r>
        <w:rPr>
          <w:iCs/>
          <w:sz w:val="28"/>
          <w:szCs w:val="28"/>
          <w:lang w:val="uk-UA"/>
        </w:rPr>
        <w:t>7. Звіт докторанта першого року навчання к.т.н., доцента Титова Олександра Олександровича про виконання дисертаційної роботи за перший рік затвердити.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Докторанта Титова О.О. атестувати за перший рік перебування в докторантурі.</w:t>
      </w:r>
    </w:p>
    <w:p>
      <w:pPr>
        <w:pStyle w:val="22"/>
        <w:spacing w:lineRule="auto" w:line="240"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 вступ до докторантур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: завідувач відділу аспірантури і докторантури Кошка О.Г.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val="uk-UA"/>
        </w:rPr>
        <w:t>1. Зарахувати Чеберячка Юрія Івановича, к.т.н., доцента кафедри аерології та охорони праці з 01.09.2016 р. до докторантури за спеціальністю 05.26.01 – охорона прац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ему дисертаційної роботи: «Теорія та практика попередження професійних захворювань органів дихання працівників гірничих підприємст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м консультантом призначити д.т.н., професора Голінька Василя Івановича (рішення кафедри аерології та охорони праці від 4 квітня 2016 року, протокол №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рахувати Лубенця Миколу Олексійовича, к.т.н., доцента кафедри транспортних систем і технологій з 01.09.2016 р. до докторантури за спеціальністю 05.05.06 – гірничі маши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ему дисертаційної роботи: «Розвиток теоретичних основ тертя гнучкого тягового органу гірничо-шахтного обладнання нового поколінн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м консультантом призначити д.т.н., професора Ширіна Леоніда Никифоровича (рішення кафедри транспортних систем і технологій від 13 квітня 2016 року, протокол № 1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арахувати Остапчука Олександра Володимировича, к.т.н., доцента кафедри відновлюваних джерел енергії з 01.09.2016 р. до докторантури за спеціальністю 05.09.03 – електротехнічні комплекси та систе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тему дисертаційної роботи: «Системи живлення підземних споживачів глибоких і енергоємних рудних та вугільних шах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м консультантом призначити д.т.н., професора Шкрабця Федора Павловича (рішення кафедри відновлюваних джерел енергії від 5 травня 2016 року, протокол № 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iCs/>
          <w:sz w:val="28"/>
          <w:szCs w:val="28"/>
          <w:lang w:val="uk-UA"/>
        </w:rPr>
        <w:t>7.</w:t>
      </w:r>
      <w:r>
        <w:rPr>
          <w:i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ЛУХАЛИ</w:t>
      </w:r>
      <w:r>
        <w:rPr>
          <w:sz w:val="28"/>
          <w:szCs w:val="28"/>
          <w:lang w:val="uk-UA"/>
        </w:rPr>
        <w:t xml:space="preserve">: </w:t>
      </w:r>
      <w:r>
        <w:rPr>
          <w:iCs/>
          <w:sz w:val="28"/>
          <w:szCs w:val="28"/>
          <w:lang w:val="uk-UA"/>
        </w:rPr>
        <w:t>Про відрахування аспірантів Сисенка М.І. та Павлова М.С. з відривом від виробництва при кафедри системного аналізу і управлінн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/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: завідувач відділу аспірантури і докторантури Кошка О.Г./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відрахувати аспірантів Сисенка М.І. та Павлова М.С. з відривом від виробництва при кафедри системного аналізу і управління за власним бажанн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. 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 Про призначення іменних стипендій Державного ВНЗ «НГУ» на перший (осінній) семестр 2016/2017 навчального року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ють: декани факультетів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 За результатами контрольних заходів весняного семестру, які проводились згідно з графіком навчального процесу університету на 2015/2016 навчальний рік, затвердити кандидатури студентів на призначення академічних іменних стипендій Державного ВНЗ «НГУ» на осінній семестр 2016/2017 навчального року. Згідно з наказом по університету від 23 травня 2016 № 804-л «Про призначення стипендій» призначити іменні стипендії «НГУ»наступним студен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ченої ради Державного ВНЗ «НГУ»</w:t>
      </w:r>
    </w:p>
    <w:p>
      <w:pPr>
        <w:pStyle w:val="Heading4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lang w:val="uk-UA"/>
        </w:rPr>
        <w:t>Пометун Я.М. (замість Саллі В.С.)</w:t>
        <w:tab/>
        <w:tab/>
        <w:tab/>
        <w:tab/>
        <w:t>ЕОг-15-1</w:t>
      </w:r>
    </w:p>
    <w:p>
      <w:pPr>
        <w:pStyle w:val="Heading5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Сорока Т.Ю. (замість Волченко Д.С.)</w:t>
        <w:tab/>
        <w:tab/>
        <w:tab/>
        <w:t>ЕОг 15-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євняк П.(замість Корса А.М.)</w:t>
        <w:tab/>
        <w:tab/>
        <w:tab/>
        <w:tab/>
        <w:t>ЕЕ-14-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ець В.С.(замість Малишевої Д.Д.)</w:t>
        <w:tab/>
        <w:tab/>
        <w:tab/>
        <w:t>СІіт-13-1</w:t>
      </w:r>
    </w:p>
    <w:p>
      <w:pPr>
        <w:pStyle w:val="Heading5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Гальцов В.В. (замість Колісниченко І.Ю.)</w:t>
        <w:tab/>
        <w:tab/>
        <w:t>КІіт-13-1</w:t>
      </w:r>
    </w:p>
    <w:p>
      <w:pPr>
        <w:pStyle w:val="Heading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Меркулова А.В. (замість Колесник А.С.) </w:t>
        <w:tab/>
        <w:tab/>
        <w:tab/>
        <w:t>ГМмм-15-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мова К.О. </w:t>
        <w:tab/>
        <w:tab/>
        <w:tab/>
        <w:tab/>
        <w:tab/>
        <w:tab/>
        <w:tab/>
        <w:t>ГЛгр-14-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нелюк К. В. (замість Єгорової П.В.)</w:t>
        <w:tab/>
        <w:tab/>
        <w:tab/>
        <w:t>МНм-14-2</w:t>
      </w:r>
    </w:p>
    <w:p>
      <w:pPr>
        <w:pStyle w:val="Heading5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Іванова С.О. (замість Саітової О.О.)</w:t>
        <w:tab/>
        <w:tab/>
        <w:tab/>
        <w:t>БДб-15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нішенко Т.В. (замість Мудрак К.А.)</w:t>
        <w:tab/>
        <w:tab/>
        <w:tab/>
        <w:t>ГКб-15-1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лкін Є.Д. (замість Соболенко В.Д.)</w:t>
        <w:tab/>
        <w:tab/>
        <w:tab/>
        <w:t>МКфе-13-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езидента НАН України, Президента міжнародної асоціації академії наук МААН, Героя Україн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кадеміка Б.Є. Патон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ла А.В. (замість Захаренко С.Д.)</w:t>
        <w:tab/>
        <w:tab/>
        <w:tab/>
        <w:tab/>
        <w:t>ЕОгС-15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хорін Р.Р. (замість Глинської А.С.)</w:t>
        <w:tab/>
        <w:tab/>
        <w:tab/>
        <w:t>МВ-14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вальчук О.О. (замість Волика П.К.)</w:t>
        <w:tab/>
        <w:tab/>
        <w:tab/>
        <w:t>КНіт-13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а А.П. (замість Ніколайчик І.А.)</w:t>
        <w:tab/>
        <w:tab/>
        <w:tab/>
        <w:t>УБіт-13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лютіна Ю.Р. (замість Штоколової В.В.)</w:t>
        <w:tab/>
        <w:tab/>
        <w:t>МКфе-13-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Героя України, Заслуженого шахтаря Україн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>професора Б.А. Грядущог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льхова А.С. (замість Горбань І.С.)</w:t>
        <w:tab/>
        <w:tab/>
        <w:tab/>
        <w:t>ТТммС-15-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  <w:lang w:val="uk-UA"/>
        </w:rPr>
        <w:t>Героя України, Заслуженого шахтаря України Л.В. Байсаров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ховерський О.О. (замість Савенкова М.М.)</w:t>
        <w:tab/>
        <w:tab/>
        <w:t>ГРг-15-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мені першого ректора Катеринославського Вищого гірничого училищ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нині </w:t>
        <w:noBreakHyphen/>
        <w:t>Державний ВНЗ «НГУ»)  у 1899</w:t>
        <w:noBreakHyphen/>
        <w:t>1908 рр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гірничого інженера, дійсного статського радника  С.М .Сучков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ьник А.В. (замість Крижановської В.В.)</w:t>
        <w:tab/>
        <w:tab/>
        <w:t>МКфе-13-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мені ректора ДГ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(нині – Державний ВНЗ «НГУ»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у 1908-1919 рр. 1921-1924 рр., засновника наукової школи стратиграфії Донбас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фесора М.Й. Лебедє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ценко М.Д. (замість Гуліна О.О.)</w:t>
        <w:tab/>
        <w:tab/>
        <w:tab/>
        <w:t>БСіт-14-1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мідов О.Т. (замість Парфененка А.В.)</w:t>
        <w:tab/>
        <w:tab/>
        <w:tab/>
        <w:t>ПІіт-13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бич Т.О. (замість Рибачової Т.О.)</w:t>
        <w:tab/>
        <w:tab/>
        <w:tab/>
        <w:t>ГЛгр-13-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іленко А.А.</w:t>
        <w:tab/>
        <w:tab/>
        <w:tab/>
        <w:tab/>
        <w:tab/>
        <w:tab/>
        <w:tab/>
        <w:t>ГЛгр-13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мородська С.Д. (замість Семененко О.В.)</w:t>
        <w:tab/>
        <w:tab/>
        <w:t>ГЛгр-13-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мені ректора ДГ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(нині – Державний ВНЗ «НГУ»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у 19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засновника наукової школи в галузі механізації та автоматизац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гірничих робіт, гідромеханізації та підземної газифікації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кадеміка О.М. Терпигорє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убрицький В.В. (замість Анікушиної К.О.) </w:t>
        <w:tab/>
        <w:tab/>
        <w:t>ГРг-15-4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овалова Т.В. (замість Карчинського А.І.)</w:t>
        <w:tab/>
        <w:tab/>
        <w:t>ФЛ-14-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удкіна В.В. (замість Сікну К.В.)</w:t>
        <w:tab/>
        <w:tab/>
        <w:tab/>
        <w:tab/>
        <w:t>ФЛ-14-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мені ректора ДГІ  (нині – Державний ВНЗ «НГУ»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у 1938-1941,  1943-1963 рр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фахівця в галуз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женерної геології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фесора П.Г. Нестеренка</w:t>
      </w:r>
    </w:p>
    <w:p>
      <w:pPr>
        <w:pStyle w:val="Heading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Косенко К.С. (замість Короткової А.О.)</w:t>
        <w:tab/>
        <w:tab/>
        <w:tab/>
        <w:t>ГРг-15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ректора ДГІ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 (нині </w:t>
        <w:noBreakHyphen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жавний ВНЗ «НГУ»)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 у 1963-1972 рр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>Заслуженого професора НГ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О.О. Ренгевич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опова Д.П. (замість Малиш С.Ю.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МВ-13-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ректора ДГІ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 (нині </w:t>
        <w:noBreakHyphen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жавний ВНЗ «НГУ»)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 у 1972-1973 рр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кадеміка В.М. Потурає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ражко С.А. (замість Келбукової С.А.)</w:t>
        <w:tab/>
        <w:tab/>
        <w:tab/>
        <w:t>ПКмм-14-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65" w:leader="none"/>
          <w:tab w:val="center" w:pos="4748" w:leader="none"/>
        </w:tabs>
        <w:spacing w:lineRule="auto" w:line="24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ректора ДГІ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 (нині </w:t>
        <w:noBreakHyphen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жавний ВНЗ «НГУ»)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 у 1973-1982 рр.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365" w:leader="none"/>
          <w:tab w:val="center" w:pos="4748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фесора В.І. Оніщенк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ердюк К.С. (замість Волошенко В.В.)</w:t>
        <w:tab/>
        <w:tab/>
        <w:tab/>
        <w:t>ТТмм-14-1</w:t>
      </w:r>
    </w:p>
    <w:p>
      <w:pPr>
        <w:pStyle w:val="Normal"/>
        <w:tabs>
          <w:tab w:val="clear" w:pos="708"/>
          <w:tab w:val="left" w:pos="-4962" w:leader="none"/>
          <w:tab w:val="left" w:pos="-4820" w:leader="none"/>
          <w:tab w:val="left" w:pos="-4678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лесник А.С. (замість Козлова Р.Г.)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Ммм-13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Парфененко А.В. (замість Даценка М.Д.)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САіт-13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Євстратьєв М.А.(замість Демідов О.Т.)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Ніт-13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лов'євський В.В.(замість Клімова Д.Г.)</w:t>
        <w:tab/>
        <w:tab/>
        <w:t>АКіт-13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засновника - Інституту кібернетики ДНА України; Загальнодержавної автоматизованої системи обліку та обробки інформації; автоматизованих систем управління (АСУ), академіка В.М. Глушкова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ащин В.В. (замість Кононова Р.І.)</w:t>
        <w:tab/>
        <w:tab/>
        <w:tab/>
        <w:tab/>
        <w:t>ПІіт-14-1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ьцова А.О.(замість Мельничука Д.В.)</w:t>
        <w:tab/>
        <w:tab/>
        <w:tab/>
        <w:t>ТКіт-14-1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засновника наукової школи електромеханіки й електрозварювання, академіка В.П. Нікітіна</w:t>
      </w:r>
    </w:p>
    <w:p>
      <w:pPr>
        <w:pStyle w:val="Heading5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Тратников М.Д. (замість Дудкіна В.В.)</w:t>
        <w:tab/>
        <w:tab/>
        <w:tab/>
        <w:t>ЕЕ-12-3</w:t>
      </w:r>
    </w:p>
    <w:p>
      <w:pPr>
        <w:pStyle w:val="Heading7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лисниченко І.Ю. (замість Лучинської А.В.)</w:t>
        <w:tab/>
        <w:tab/>
        <w:t>СІіт-1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засновника наукової школи проектування шахт та гірського тиску, академіка Л.Д. Шевякова</w:t>
      </w:r>
    </w:p>
    <w:p>
      <w:pPr>
        <w:pStyle w:val="Heading5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>Бакун В.А.</w:t>
        <w:tab/>
        <w:tab/>
        <w:tab/>
        <w:tab/>
        <w:tab/>
        <w:tab/>
        <w:tab/>
        <w:tab/>
        <w:t>БДб-13-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ачова С.В.</w:t>
        <w:tab/>
        <w:tab/>
        <w:tab/>
        <w:tab/>
        <w:tab/>
        <w:tab/>
        <w:tab/>
        <w:tab/>
        <w:t>БДб-13-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менова Г.А.</w:t>
        <w:tab/>
        <w:tab/>
        <w:tab/>
        <w:tab/>
        <w:tab/>
        <w:tab/>
        <w:tab/>
        <w:t>БДб-13-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ульс І.М. (замість Білошапкіна Н.О.)</w:t>
        <w:tab/>
        <w:tab/>
        <w:tab/>
        <w:t>ГРб-14-1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мен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засновника наукової школи комплексного дослід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гірничо-геологічних умов розробки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академіка В.Ю. Забігайл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айдай О.О. (замість Біневської І.Є.)</w:t>
        <w:tab/>
        <w:tab/>
        <w:tab/>
        <w:t>ГЛгр-13-4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адіонов Є.Д.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КНгр-14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ерасимов Д.С. (замість Салівончика Е.С.)</w:t>
        <w:tab/>
        <w:tab/>
        <w:t>ГЛгр-13-4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6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мен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uk-UA"/>
        </w:rPr>
        <w:t>ом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uk-UA"/>
        </w:rPr>
        <w:t xml:space="preserve">діяча науки, засновника наукової школи 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uk-UA"/>
        </w:rPr>
        <w:t>з теорії та розрахунку рудникових транспортних установок,</w:t>
      </w:r>
    </w:p>
    <w:p>
      <w:pPr>
        <w:pStyle w:val="Heading6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академіка М.С. Поля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равченко М.В. (замість Фастова І.С.) </w:t>
        <w:tab/>
        <w:tab/>
        <w:tab/>
        <w:t>ГРг-15-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вко В.В. (замість Вінтілевського О.С.)</w:t>
        <w:tab/>
        <w:tab/>
        <w:tab/>
        <w:t>ГРг-15-6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повець Я.Є. (замість Леммер Ю.А.)</w:t>
        <w:tab/>
        <w:tab/>
        <w:tab/>
        <w:t>ГРг-14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юриста-міжнародника, фахівця в галузі міжнародного приватного права та загальної історії держави і права, академіка В.М. Коре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Кулініч К.А.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ПРю-1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відомого діяча науки,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академік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А.М. Зорі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билянський С.В. (замість Єрмак І.В.)</w:t>
        <w:tab/>
        <w:tab/>
        <w:tab/>
        <w:t>ЕМг-13-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арнюк О.А. (замість Молчанова Є.І.)</w:t>
        <w:tab/>
        <w:tab/>
        <w:tab/>
        <w:t>КНіт-13-2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єрак Т.Г. (замість Парнюк О.А.)</w:t>
        <w:tab/>
        <w:tab/>
        <w:tab/>
        <w:tab/>
        <w:t>УБіт-13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мені відомого діяча гірничої науки, рудникового транспорту, </w:t>
      </w:r>
    </w:p>
    <w:p>
      <w:pPr>
        <w:pStyle w:val="Normal"/>
        <w:tabs>
          <w:tab w:val="clear" w:pos="708"/>
          <w:tab w:val="left" w:pos="44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академіка О.О. Співаковськог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чит О.В. (замість Долинського І.С.) </w:t>
        <w:tab/>
        <w:tab/>
        <w:tab/>
        <w:t>ГРгС-15-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вачка К.С. (замість Кобилянського С.В.)</w:t>
        <w:tab/>
        <w:tab/>
        <w:t>МВ-14-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/>
          <w:b w:val="false"/>
          <w:sz w:val="28"/>
          <w:szCs w:val="28"/>
          <w:lang w:val="uk-UA"/>
        </w:rPr>
      </w:r>
    </w:p>
    <w:p>
      <w:pPr>
        <w:pStyle w:val="Heading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Імені член-кореспондента академії наук УССР Ф.О. Абрам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айдук Ф.О. (замість Цунік К.О.)</w:t>
        <w:tab/>
        <w:tab/>
        <w:tab/>
        <w:tab/>
        <w:t>ГРгС-15-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видов А.В. (замість Таран В.О.)</w:t>
        <w:tab/>
        <w:tab/>
        <w:tab/>
        <w:tab/>
        <w:t>ГРгС-15-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>Імені Героя України, Почесного професора Н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(нині </w:t>
        <w:noBreakHyphen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ержавний ВНЗ «НГУ»)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>М.С. Сурга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рдіна Д.Г. (замість Соловйова А.А.)</w:t>
        <w:tab/>
        <w:tab/>
        <w:tab/>
        <w:t>ЕОг-14-1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ловйов А.А. (замість Сінчугової М.С.) </w:t>
        <w:tab/>
        <w:tab/>
        <w:tab/>
        <w:t>ГРг-14-4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засновника відомої в світі рудної школи, професора Й.І. Танатар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іченко М.Р.</w:t>
        <w:tab/>
        <w:tab/>
        <w:tab/>
        <w:tab/>
        <w:tab/>
        <w:tab/>
        <w:tab/>
        <w:t>КНгр-13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 xml:space="preserve"> Заслуженого діяча науки і техніки України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відомого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 xml:space="preserve">вченого в галузі електрифікації й автоматизації гірничої промисловості, електропостачання промислових підприємств та міст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фесора С.А. Волотковського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лівод К.В. (замість Олішевського І.Г.) </w:t>
        <w:tab/>
        <w:tab/>
        <w:tab/>
        <w:t>МВ-14-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исарева М.М. (замість Тратникова М.Д.) </w:t>
        <w:tab/>
        <w:tab/>
        <w:t>ФЛ-14-2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олик П.К. (замість Красовської Ю.О.)</w:t>
        <w:tab/>
        <w:tab/>
        <w:tab/>
        <w:t>ПІіт-13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засновника маркшейдерської наукової шко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фесора П.М. Леонтовського</w:t>
      </w:r>
    </w:p>
    <w:p>
      <w:pPr>
        <w:pStyle w:val="Heading4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lang w:val="uk-UA"/>
        </w:rPr>
        <w:t xml:space="preserve">Шевченко А.Ю. (замість Солоненка В.С.) </w:t>
        <w:tab/>
        <w:tab/>
        <w:tab/>
        <w:t>ГРб-14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jc w:val="center"/>
        <w:rPr>
          <w:bCs/>
          <w:i/>
          <w:i/>
          <w:iCs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Імені засновника наукової школи, кафедри та спеціальності </w:t>
      </w:r>
    </w:p>
    <w:p>
      <w:pPr>
        <w:pStyle w:val="Heading2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багачення корисних копалин, професора В.О. Гуськов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Харківський Д.С. (замість Лисенко Д.О.)</w:t>
        <w:tab/>
        <w:tab/>
        <w:tab/>
        <w:t>ГРммС-15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Імені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засновника наукової школи гірників-відкритчиків в Україні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  <w:lang w:val="uk-UA"/>
        </w:rPr>
        <w:t>,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рофесора М.Г. Новожилов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колаєнко В.Ю. (замість Ступки М.О.) </w:t>
        <w:tab/>
        <w:tab/>
        <w:tab/>
        <w:t>ЕОг-1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мені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>заслуженого діяча науки і техніки України, засновника наукової школи екологічно ефективних технологій підземного видобутку корисних копа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>Заслуженого професора НГУ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(нині </w:t>
        <w:noBreakHyphen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ержавний ВНЗ «НГУ»)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О.В. Колокол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нчугова М.С. (замість Донець К.В.)</w:t>
        <w:tab/>
        <w:tab/>
        <w:tab/>
        <w:t>ГРг-15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провідного науковця в галузі збагачення корисних копали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фесора В.І. Кармази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зін А.І. (замість Глуховеря М.Р.)</w:t>
        <w:tab/>
        <w:tab/>
        <w:tab/>
        <w:tab/>
        <w:t>ГРммС-15-2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продовжувача наукової школи академіка О.М. Дінника з розрахунку шахтних канатів, професора Ф.О. Флоринського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  <w:tab w:val="left" w:pos="-4678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елбукова С.А. (замість Шкут А.П.)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ГМмм-14-1</w:t>
      </w:r>
    </w:p>
    <w:p>
      <w:pPr>
        <w:pStyle w:val="Normal"/>
        <w:tabs>
          <w:tab w:val="clear" w:pos="708"/>
          <w:tab w:val="left" w:pos="-5103" w:leader="none"/>
          <w:tab w:val="left" w:pos="-4962" w:leader="none"/>
          <w:tab w:val="left" w:pos="-4820" w:leader="none"/>
          <w:tab w:val="left" w:pos="-4678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мені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фахівця в галузі гірничої механік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, професора В.О. Мурзі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тьяк В.П. (замість Удовенко М.В.)</w:t>
        <w:tab/>
        <w:tab/>
        <w:tab/>
        <w:t>ГРмм-13-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мені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фахівця в галузі рудникового транспорту,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фесора Б.О. Кузне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щадименко А.В. (замість Короткова П.Р.)</w:t>
        <w:tab/>
        <w:tab/>
        <w:t>ГРг-14-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 З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 xml:space="preserve">аслуженого професора НГУ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(нині </w:t>
        <w:noBreakHyphen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жавний ВНЗ «Н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>М.Я. Білічен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Баясгалан Гантушиг(замість Щур К.М.)</w:t>
        <w:tab/>
        <w:tab/>
        <w:tab/>
        <w:t>ГРг-14-4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Колода С.В. (замість Томашевської А.В.)</w:t>
        <w:tab/>
        <w:tab/>
        <w:tab/>
        <w:t>АТмм-15-1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Імені засновника кафедри технології гірничого машинобудуванн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фесора П.М. Шилов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аруда С.А. (замість Головинської К.М.)</w:t>
        <w:tab/>
        <w:tab/>
        <w:tab/>
        <w:t>ІМммС-15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мені першого декана ЕТФ Кур’яна А.І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вовол О.А. (замість Бабенко А.В.)</w:t>
        <w:tab/>
        <w:tab/>
        <w:tab/>
        <w:t>МВ-13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фахівця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 в галузі автоматизації технологічних процесів, З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 xml:space="preserve">аслуженого професора НГУ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(нині </w:t>
        <w:noBreakHyphen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Державний ВНЗ «НГУ»)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uk-UA"/>
        </w:rPr>
        <w:t>В.О. Буньк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ртеменко К.С. (замість Іванілова А.Ю.)</w:t>
        <w:tab/>
        <w:tab/>
        <w:tab/>
        <w:t>САіт-13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фахівця з розробки рудних та вугільних родовищ, декана шахтобудівного факультету в 1951-1958 рр., професора І.Г. Лисиці</w:t>
      </w:r>
    </w:p>
    <w:p>
      <w:pPr>
        <w:pStyle w:val="Heading3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еликжаніна А.В. (замість Овсієнко К.В.)</w:t>
        <w:tab/>
        <w:tab/>
        <w:tab/>
        <w:t>ГРб-14-3</w:t>
      </w:r>
    </w:p>
    <w:p>
      <w:pPr>
        <w:pStyle w:val="Heading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Феленко І.В. (замість Бєлізного. А.П.) </w:t>
        <w:tab/>
        <w:tab/>
        <w:tab/>
        <w:t>ГРб-15-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фахівця в галузі гірничої механіки, декана механіко-машинобудівного факультету в 1962-1985 рр., професора М.Г. Ріпп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Щелкунов А.В. (замість Олійник К.С.)</w:t>
        <w:tab/>
        <w:tab/>
        <w:tab/>
        <w:t>ГРммС-15-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>Імені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 Заслуженого шахтаря України А.Г. Разводов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нета Д.О. (замість Виноградова К.Є.)</w:t>
        <w:tab/>
        <w:tab/>
        <w:tab/>
        <w:t>ГРгС-15-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мені 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 xml:space="preserve">очесного професора НГУ (нині </w:t>
        <w:noBreakHyphen/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ержавний ВНЗ «НГУ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val="uk-UA"/>
        </w:rPr>
        <w:t>В.П. Мартинен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скова К.В. (замість Кузьміної А.Д.)</w:t>
        <w:tab/>
        <w:tab/>
        <w:tab/>
        <w:t>ГРг-13-2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щенко А.Р. (замість Лазаренко К.А.)</w:t>
        <w:tab/>
        <w:tab/>
        <w:tab/>
        <w:t>ГРг-14-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уховеря М.Р. (замість Писарева В.П.)</w:t>
        <w:tab/>
        <w:tab/>
        <w:tab/>
        <w:t>ПКмм-14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мені провідного фахівця в галузі інформаційної безпе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фесора Г.В. Кузнецов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ващенко Д.С. (замість Лимарчук-Яциковської Т.О.) </w:t>
        <w:tab/>
        <w:t>УБіт-14-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мені провідного фахівця в галузі динаміки та міцності транспортних систем, декана механіко-машинобудівного факультету 1994-2013 рр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фесора С.Є. Блохін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уголовкіна А.Г. (замість Бакумової А.Є.)</w:t>
        <w:tab/>
        <w:tab/>
        <w:tab/>
        <w:t>ІМмм-14-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Імені відомого фахівця в галузі системних досліджень по комплексному освоєнню родовищ корисних копалин, професора І.Л. Гуменик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п О.Є. (замість Бабанської А.Є.)</w:t>
        <w:tab/>
        <w:tab/>
        <w:tab/>
        <w:t>ГРг-15-7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мені фахівця в галузі електрозбереження, професора В.Т. Заїк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линська А.С. (замість Скрипник А.Ю.)</w:t>
        <w:tab/>
        <w:tab/>
        <w:tab/>
        <w:t>МВ-13-1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мені Заслуженого юриста України, професора В.Ф. Щур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ічук О.С.</w:t>
        <w:tab/>
        <w:tab/>
        <w:tab/>
        <w:tab/>
        <w:tab/>
        <w:tab/>
        <w:tab/>
        <w:tab/>
        <w:t>ПРю-13-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Імені видатного </w:t>
      </w:r>
      <w:r>
        <w:rPr>
          <w:rFonts w:cs="Times New Roman" w:ascii="Times New Roman" w:hAnsi="Times New Roman"/>
          <w:b/>
          <w:i/>
          <w:spacing w:val="-5"/>
          <w:sz w:val="28"/>
          <w:szCs w:val="28"/>
          <w:lang w:val="uk-UA"/>
        </w:rPr>
        <w:t xml:space="preserve">краєзнавця Придніпров’я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.М. Пол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вченко В.С. (замість Клеопа С.В.)</w:t>
        <w:tab/>
        <w:tab/>
        <w:tab/>
        <w:t>ТТммС-15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9. СЛУХАЛИ: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о призначення на перший семестр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016/2017 навчального рок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 іменних стипендій міської ради кращим студентам ВНЗ міста Дніпропетровська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pacing w:val="-5"/>
          <w:sz w:val="28"/>
          <w:szCs w:val="28"/>
          <w:lang w:val="uk-UA"/>
        </w:rPr>
        <w:t xml:space="preserve">/Доповідають: декани та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едставники рад студентів 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uk-UA"/>
        </w:rPr>
        <w:t xml:space="preserve">факультетів: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  <w:lang w:val="uk-UA"/>
        </w:rPr>
        <w:t>гірничого, механіко-машинобудів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ого, інформаційних технологій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 Затвердити кандидатури студентів для призначення на перший семестр 2016/2017 навчального року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іменних стипендій міської ради кращим студентам ВНЗ міста Дніпропетровсь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і розглянуті та висунені комітетами у справах молоді та вченими радам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факультетів (гірничого, механіко-машинобудів</w:t>
      </w:r>
      <w:r>
        <w:rPr>
          <w:rFonts w:cs="Times New Roman" w:ascii="Times New Roman" w:hAnsi="Times New Roman"/>
          <w:sz w:val="28"/>
          <w:szCs w:val="28"/>
          <w:lang w:val="uk-UA"/>
        </w:rPr>
        <w:t>ного, інформаційних технологій) за результатами весняного семестру 2015/2016 навчального року й зважаючи на їх активну наукову і громадську роботу в університеті та міст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2. Рекомендуват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міській конкурсній комісії з призначення іменних стипендій міської ради кращим студентам вищих навчальних закладів міста Дніпропетровська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призначення вказаних стипендій н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перший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еместр 2016/2017 навчального року студентів університе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азаренко Кирило Андрійович (замість Руденко Б.В.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)</w:t>
        <w:tab/>
        <w:tab/>
        <w:t>гр. ГРг-14-7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азиніч Олег Володимирович (замість Волотковського А.О.) </w:t>
        <w:tab/>
        <w:t>гр. КНіт-13-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Твардовський Володимир Андрійович (замість Гололобова О.Б.) гр. ГМмм-15-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10. СЛУХАЛИ: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 призначення на перший семестр 2016/2017 навчального року обласних іменних стипендій кращим студентам ВНЗ Дніпропетровської області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/Доповідають: декани факультетів/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>УХВАЛИЛИ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. Затвердити кандидатури студентів для призначення на перший семестр 2016/2017 навчального року обласних іменних стипендій кращим студентам ВНЗ Дніпропетровської області за результатами весняного семестру 2015/2016 навчального року й зважаючи на їх активну наукову, громадську та спортивну діяльність в університеті та в області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 Рекомендувати обласній стипендіальній комісії з призначення обласних іменних стипендій для призначення обласних іменних стипендій кращим студентам вищих навчальних закладів Дніпропетровської області на перший семестр 2016/2017 навчального року студентів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ябкіна Тетяна Геннадіївна (замість Сарібекяна Е.П.)</w:t>
        <w:tab/>
        <w:t>гр. ЕОг-13-1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ифонова Ангеліна Анатоліївна</w:t>
        <w:tab/>
        <w:tab/>
        <w:tab/>
        <w:tab/>
        <w:t xml:space="preserve"> </w:t>
        <w:tab/>
        <w:t>гр. САіт-15-2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ілошапкін Назар Олександрович (замість Семірікова М.В.) гр. ГРб-13-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/>
        </w:rPr>
        <w:t xml:space="preserve">11. СЛУХАЛИ: 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ро призначення на перший семестр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2016/2017 навчального року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академічних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типендій Президента України, </w:t>
      </w:r>
      <w:r>
        <w:rPr>
          <w:rFonts w:cs="Times New Roman" w:ascii="Times New Roman" w:hAnsi="Times New Roman"/>
          <w:spacing w:val="3"/>
          <w:sz w:val="28"/>
          <w:szCs w:val="28"/>
          <w:lang w:val="uk-UA"/>
        </w:rPr>
        <w:t xml:space="preserve">академічних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типендій Президента України для студентів «НГУ»;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обласних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іменних стипендій кращим студентам ВНЗ Дніпропетровської області; іменних стипендій міської ради кращим студентам ВНЗ міста Дніпропетровська.</w:t>
      </w:r>
      <w:r>
        <w:rPr>
          <w:rFonts w:cs="Times New Roman" w:ascii="Times New Roman" w:hAnsi="Times New Roman"/>
          <w:bCs/>
          <w:spacing w:val="-3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про при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>з 01 вересня 2016 рок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на 2016/2017 навчальний рік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академічних стипендій Верховної ради України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, про призначення з 01 січня 2017 року на календарний рік  соціальних стипендій Верховної ради України студентам вищих навчальних закладів з числа дітей-сиріт та дітей з малозабезпечених сімей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i/>
          <w:i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pacing w:val="-5"/>
          <w:sz w:val="28"/>
          <w:szCs w:val="28"/>
          <w:lang w:val="uk-UA"/>
        </w:rPr>
        <w:t>/Доповідають: декани факультетів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uk-UA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 xml:space="preserve">1. Затвердити кандидатури студентів, які розглянуті та висунені факультетами за результатами весняного семестру 2015/2016 навчального року на призначення: </w:t>
      </w:r>
    </w:p>
    <w:p>
      <w:pPr>
        <w:pStyle w:val="Style12"/>
        <w:shd w:fill="FFFFFF" w:val="clear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перший семестр 2016/2017 навчального року: академічних стипендій Президента України, академічних стипендій Президента України для студентів «НГУ»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ласних </w:t>
      </w:r>
      <w:r>
        <w:rPr>
          <w:rFonts w:cs="Times New Roman" w:ascii="Times New Roman" w:hAnsi="Times New Roman"/>
          <w:spacing w:val="-3"/>
          <w:sz w:val="28"/>
          <w:szCs w:val="28"/>
        </w:rPr>
        <w:t>іменних стипендій кращим студентам ВНЗ Дніпропетровської області; іменних стипендій міської ради кращим студентам ВНЗ міста Дніпропетровська;</w:t>
      </w:r>
    </w:p>
    <w:p>
      <w:pPr>
        <w:pStyle w:val="Normal"/>
        <w:shd w:fill="FFFFFF" w:val="clear"/>
        <w:spacing w:lineRule="auto" w:line="240" w:before="0" w:after="0"/>
        <w:ind w:firstLine="686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з 01 вересня 2016 року на 2016/2017 навчальний рік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академічних стипендій Верховної ради Україн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з 01 січня 2017 року на календарний рік соціальних стипендій Верховної ради України студентам вищих навчальних закладів з числа дітей-сиріт та дітей з малозабезпечених сім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.1. Рекомендуват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Міністерству освіти і науки України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дл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ризначення академічних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типендій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резидента України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перший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семестр 2016/2017 навчального року студенті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ифан Олександра Сергіївна (замість </w:t>
      </w:r>
      <w:r>
        <w:rPr>
          <w:rStyle w:val="FontStyle12"/>
          <w:sz w:val="28"/>
          <w:szCs w:val="28"/>
          <w:lang w:val="uk-UA" w:eastAsia="uk-UA"/>
        </w:rPr>
        <w:t>Гайцук А</w:t>
      </w:r>
      <w:r>
        <w:rPr>
          <w:rFonts w:cs="Times New Roman" w:ascii="Times New Roman" w:hAnsi="Times New Roman"/>
          <w:sz w:val="28"/>
          <w:szCs w:val="28"/>
          <w:lang w:val="uk-UA"/>
        </w:rPr>
        <w:t>.С.)</w:t>
        <w:tab/>
        <w:tab/>
        <w:t>гр. ГРг-13-6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>Горбунов Родіон Олександрович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>гр. ЕП</w:t>
      </w:r>
      <w:r>
        <w:rPr>
          <w:rStyle w:val="FontStyle12"/>
          <w:sz w:val="28"/>
          <w:szCs w:val="28"/>
          <w:lang w:val="uk-UA" w:eastAsia="uk-UA"/>
        </w:rPr>
        <w:t>фе</w:t>
      </w:r>
      <w:r>
        <w:rPr>
          <w:rFonts w:cs="Times New Roman" w:ascii="Times New Roman" w:hAnsi="Times New Roman"/>
          <w:sz w:val="28"/>
          <w:szCs w:val="28"/>
          <w:lang w:val="uk-UA"/>
        </w:rPr>
        <w:t>-13-2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нченко Олег Вадимович (замість Легенченко К.О.)</w:t>
        <w:tab/>
        <w:tab/>
        <w:t>гр. САіт-13-1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лішевський Ілля Геннадійович (замість Леонової М.О.)</w:t>
        <w:tab/>
        <w:t>гр. ЕЕ-13-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.2. Рекомендуват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Міністерству освіти і наук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України дл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ризначення академічних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типендій </w:t>
      </w:r>
      <w:r>
        <w:rPr>
          <w:rFonts w:cs="Times New Roman" w:ascii="Times New Roman" w:hAnsi="Times New Roman"/>
          <w:bCs/>
          <w:spacing w:val="-2"/>
          <w:sz w:val="28"/>
          <w:szCs w:val="28"/>
          <w:lang w:val="uk-UA"/>
        </w:rPr>
        <w:t xml:space="preserve">Президента України для студентів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ого гірничого університету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на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 перший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семестр 2016/2017 навчального року студентів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лива Артем Анатолійович (замість Гущі В.О.)</w:t>
        <w:tab/>
        <w:t>гр. ГРгС-15-3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Style w:val="FontStyle12"/>
          <w:sz w:val="28"/>
          <w:szCs w:val="28"/>
          <w:lang w:val="uk-UA" w:eastAsia="uk-UA"/>
        </w:rPr>
        <w:t xml:space="preserve">Саллі Володимир Сергійович (замість </w:t>
      </w:r>
      <w:r>
        <w:rPr>
          <w:rFonts w:cs="Times New Roman" w:ascii="Times New Roman" w:hAnsi="Times New Roman"/>
          <w:sz w:val="28"/>
          <w:szCs w:val="28"/>
          <w:lang w:val="uk-UA"/>
        </w:rPr>
        <w:t>Семигодової Ю.А.)</w:t>
        <w:tab/>
        <w:t>гр. ГРг-14-3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ашенко Олександр Сергійович (замість Лозового Д.Ю.) гр. ГРгр-13-1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єва Карина Андріївна (замість Науменко А.В.)</w:t>
        <w:tab/>
        <w:tab/>
        <w:t>гр. ГРб-15-4;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15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ебедєв Валентин Андрійович (замість Трифан О.С.)</w:t>
        <w:tab/>
        <w:t>гр. ГРг-14-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.3. Рекомендуват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Міністерству освіти і науки Україн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ризначення академічних 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стипендій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Верховної Ради України </w:t>
      </w:r>
      <w:r>
        <w:rPr>
          <w:rFonts w:cs="Times New Roman" w:ascii="Times New Roman" w:hAnsi="Times New Roman"/>
          <w:sz w:val="28"/>
          <w:szCs w:val="28"/>
          <w:lang w:val="uk-UA"/>
        </w:rPr>
        <w:t>з 01 вересня 2016 рок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на 2016/2017 навчальний рік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студентів: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Шкут Анастасія Петрівна (замість Божкової В.В.)</w:t>
        <w:tab/>
        <w:t>гр. ГМмм-14-1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тковська Валерія Ігорівна (замість Дудник К.В.)</w:t>
        <w:tab/>
        <w:t>гр. МНм-14-1;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люшин Роман Володимирович (замість Зінченко О.В.) гр. КНіт-13-2;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мейко Оксана Сергіївна (замість Коваль О.Г.)</w:t>
        <w:tab/>
        <w:tab/>
        <w:t>гр. ТКіт-13-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>1.4. Рекомендувати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Міністерству освіти і науки України </w:t>
      </w:r>
      <w:r>
        <w:rPr>
          <w:rFonts w:cs="Times New Roman" w:ascii="Times New Roman" w:hAnsi="Times New Roman"/>
          <w:spacing w:val="2"/>
          <w:sz w:val="28"/>
          <w:szCs w:val="28"/>
          <w:lang w:val="uk-UA"/>
        </w:rPr>
        <w:t xml:space="preserve">для 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призначення соціальних стипендій Верховної ради України студентам вищих навчальних закладів з числа дітей-сиріт та дітей з малозабезпечених сімей </w:t>
      </w:r>
      <w:r>
        <w:rPr>
          <w:rFonts w:cs="Times New Roman" w:ascii="Times New Roman" w:hAnsi="Times New Roman"/>
          <w:sz w:val="28"/>
          <w:szCs w:val="28"/>
          <w:lang w:val="uk-UA"/>
        </w:rPr>
        <w:t>з 01 січня 2017 року</w:t>
      </w:r>
      <w:r>
        <w:rPr>
          <w:rFonts w:cs="Times New Roman" w:ascii="Times New Roman" w:hAnsi="Times New Roman"/>
          <w:spacing w:val="-6"/>
          <w:sz w:val="28"/>
          <w:szCs w:val="28"/>
          <w:lang w:val="uk-UA"/>
        </w:rPr>
        <w:t xml:space="preserve"> на календарний 2017 рік</w:t>
      </w: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 xml:space="preserve"> студентів: 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колов Костянтин Олегович (замість Карчинського А.І.)</w:t>
        <w:tab/>
        <w:t>гр. ЕЕ-14-2;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усь Анастасія Артурівна (замість Краснощок П.М.)</w:t>
        <w:tab/>
        <w:t>гр. ФЛ-14-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-3"/>
          <w:sz w:val="28"/>
          <w:szCs w:val="28"/>
          <w:lang w:val="uk-UA"/>
        </w:rPr>
        <w:t>СЛУХАЛИ:</w:t>
      </w:r>
      <w:r>
        <w:rPr>
          <w:iCs/>
          <w:sz w:val="28"/>
          <w:szCs w:val="28"/>
          <w:lang w:val="uk-UA"/>
        </w:rPr>
        <w:t xml:space="preserve"> Про рекомендацію до друку науково-технічного збірника «Гірнича електромеханіка та автоматика» № 96.</w:t>
      </w:r>
    </w:p>
    <w:p>
      <w:pPr>
        <w:pStyle w:val="22"/>
        <w:spacing w:lineRule="auto" w:line="240" w:before="0" w:after="0"/>
        <w:ind w:left="0" w:hanging="0"/>
        <w:jc w:val="right"/>
        <w:rPr/>
      </w:pPr>
      <w:r>
        <w:rPr>
          <w:i/>
          <w:iCs/>
          <w:sz w:val="28"/>
          <w:szCs w:val="28"/>
          <w:lang w:val="uk-UA"/>
        </w:rPr>
        <w:t>/Доповідає: заступник завідувача кафедри відновлюваних джерел енергії Ципленков Д.В./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  <w:lang w:val="uk-UA"/>
        </w:rPr>
        <w:t>УХВАЛИЛИ:</w:t>
      </w:r>
      <w:r>
        <w:rPr>
          <w:sz w:val="28"/>
          <w:szCs w:val="28"/>
          <w:lang w:val="uk-UA"/>
        </w:rPr>
        <w:t xml:space="preserve"> На підставі результатів відкритого голосування (одноголосно) рекомендувати до друку </w:t>
      </w:r>
      <w:r>
        <w:rPr>
          <w:iCs/>
          <w:sz w:val="28"/>
          <w:szCs w:val="28"/>
          <w:lang w:val="uk-UA"/>
        </w:rPr>
        <w:t>науково-технічний збірник «Гірнича електромеханіка та автоматика» № 96 обсягом 119 сторі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Голова Вченої ради </w:t>
        <w:tab/>
        <w:tab/>
        <w:tab/>
        <w:tab/>
        <w:tab/>
        <w:tab/>
        <w:t>Г.Г. Півня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чений секретар</w:t>
        <w:tab/>
        <w:tab/>
        <w:tab/>
        <w:tab/>
        <w:tab/>
        <w:tab/>
        <w:tab/>
        <w:t>О.А. Дани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7">
    <w:name w:val="Основной текст с отступом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 CYR" w:hAnsi="Times New Roman CYR" w:eastAsia="Times New Roman" w:cs="Times New Roman CY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276">
    <w:name w:val="Font Style276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firstLine="851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FR1">
    <w:name w:val="FR1"/>
    <w:qFormat/>
    <w:pPr>
      <w:widowControl w:val="false"/>
      <w:autoSpaceDE w:val="false"/>
      <w:bidi w:val="0"/>
      <w:ind w:left="40" w:firstLine="500"/>
      <w:jc w:val="both"/>
    </w:pPr>
    <w:rPr>
      <w:rFonts w:ascii="Arial" w:hAnsi="Arial" w:eastAsia="Times New Roman" w:cs="Arial"/>
      <w:i/>
      <w:color w:val="auto"/>
      <w:sz w:val="16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480" w:before="504" w:after="0"/>
      <w:ind w:left="62" w:right="480" w:firstLine="475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5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55:00Z</dcterms:created>
  <dc:creator>Данилова Ольга Андріївна</dc:creator>
  <dc:description/>
  <cp:keywords/>
  <dc:language>en-US</dc:language>
  <cp:lastModifiedBy>Данилова Ольга Андріївна</cp:lastModifiedBy>
  <dcterms:modified xsi:type="dcterms:W3CDTF">2016-12-06T12:09:00Z</dcterms:modified>
  <cp:revision>239</cp:revision>
  <dc:subject/>
  <dc:title/>
</cp:coreProperties>
</file>