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  лютого  2016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ab/>
        <w:t>Г.Г. Півн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. Про висунення кандидатур на здобуття стипендії Кабінету Міністрів України для молодих вчених. 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: заступник начальника Науково-дослідної частини Шевченко С.В./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атвердження «Політики забезпечення якості вищої освіти Державного вищого навчального закладу «Національний гірничий університ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директор Науково-методичного центру Салов В.О./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акредитаційну справу та звіт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кредитаційний самоаналіз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ї діяльності за спеціальністю студентів напряму підготовки 6.050102 «Комп’ютерна інженерія» за освітньо-кваліфікаційними рівнями «бакалавр», «спеціаліст», «магістр», 7(8).05010201 «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п’ютерні системи та мереж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Heading"/>
        <w:spacing w:lineRule="auto" w:line="240"/>
        <w:jc w:val="right"/>
        <w:rPr/>
      </w:pPr>
      <w:r>
        <w:rPr>
          <w:b w:val="false"/>
          <w:i/>
          <w:sz w:val="28"/>
          <w:szCs w:val="28"/>
          <w:lang w:val="uk-UA"/>
        </w:rPr>
        <w:t>/Доповідач: завідувач кафедри автоматизації та ком</w:t>
      </w:r>
      <w:r>
        <w:rPr>
          <w:b w:val="false"/>
          <w:i/>
          <w:color w:val="000000"/>
          <w:sz w:val="28"/>
          <w:szCs w:val="28"/>
          <w:lang w:val="uk-UA"/>
        </w:rPr>
        <w:t>п’ю</w:t>
      </w:r>
      <w:r>
        <w:rPr>
          <w:b w:val="false"/>
          <w:i/>
          <w:sz w:val="28"/>
          <w:szCs w:val="28"/>
          <w:lang w:val="uk-UA"/>
        </w:rPr>
        <w:t>терних систем Ткачов В.В./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Про клопотання щодо видання монографії «Реформа фізичного виховання бакалаврів у вітчизняній вищій школі (компетентнісний підхід)» (автори: Приходько В.В., Салов В.О., Чернігівська С.А., Вілянський В.М.).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директор Науково-методичного центру Салов В.О./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  <w:lang w:val="uk-UA"/>
        </w:rPr>
        <w:t>5. Про рекомендацію до друку монографії «Теософія: історія та сучасність» автора Шабанової Ю.О.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завідувач кафедри філософії  і педагогіки Шабанова Ю.О./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медалями співробітників Державного ВНЗ «НГУ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ч: перший проректор Пілов П.І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. Про рекомендацію до друку та поширення через мережу Інтернет науково-технічного журналу «Науковий вісник Національного гірничого університету» № 1, 2016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ч: заступник головного редактора, член-кореспондент НАН України Бешта О.С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 висунення кандидатур на здобуття стипендії Кабінету Міністрів України для молодих вчених.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i/>
          <w:sz w:val="28"/>
          <w:szCs w:val="28"/>
          <w:lang w:val="uk-UA"/>
        </w:rPr>
        <w:t>/Доповідає: заступник начальника Науково-дослідної частини Шевченко С.В./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Про висунення кандидатури асистента кафедри гідрогеології та інженерної геології Деревягіної Наталії Іванівни на здобуття стипендії Кабінету Міністрів України для молодих вчених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На підставі результатів таємного голосування («за» - 70, «проти» - немає, недійсних бюлетенів - немає, висунути кандидатуру асистента кафедри гідрогеології та інженерної геології Деревягіну Наталію Іванівну на здобуття стипендії Кабінету Міністрів України для молодих вчених за внесок у розвиток наукової діяльності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Деревягіна Н.І. не отримує інших іменних стипендій від громадських та державних органів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Про висунення кандидатури асистента кафедри підземної розробки родовищ Соцкова Вадима Олександровича на здобуття стипендії Кабінету Міністрів України для молодих вчених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На підставі результатів таємного голосування («за» - 68, «проти» - 1, недійсних бюлетенів - 1, висунути кандидатуру асистента кафедри підземної розробки родовищ Соцкова Вадима Олександровича на здобуття стипендії Кабінету Міністрів України для молодих вчених за внесок у розвиток наукової діяльності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ков В.О. не отримує інших іменних стипендій від громадських та державних органів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Про висунення кандидатури доцента кафедри підземної розробки родовищ Тимошенка Євгена Вікторовича на здобуття стипендії Кабінету Міністрів України для молодих вчених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На підставі результатів таємного голосування («за» - 69, «проти» - 1, недійсних бюлетенів - немає, висунути кандидатуру доцента кафедри підземної розробки родовищ Тимошенка Євгена Вікторовича на здобуття стипендії Кабінету Міністрів України для молодих вчених за внесок у розвиток наукової діяльності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Тимошенко Є.В. не отримує інших іменних стипендій від громадських та державних органі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1.4. СЛУХАЛИ:</w:t>
      </w:r>
      <w:r>
        <w:rPr>
          <w:sz w:val="28"/>
          <w:szCs w:val="28"/>
          <w:lang w:val="uk-UA"/>
        </w:rPr>
        <w:t xml:space="preserve"> Про висунення кандидатури в.о. завідувача кафедри геодезії Трегуба Миколи Володимировича на здобуття стипендії Кабінету Міністрів України для молодих вчених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На підставі результатів таємного голосування («за» - 68, «проти» - 1, недійсних бюлетенів - немає, висунути кандидатуру виконуючого обов’язки завідувача кафедри геодезії Трегуба Миколи Володимировича на здобуття стипендії Кабінету Міністрів України для молодих вчених за внесок у розвиток наукової діяльності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губ М.В., як член Вченої ради, участі в голосуванні не бра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Трегуб М.В. не отримує інших іменних стипендій від громадських та державних органів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«Політики забезпечення якості вищої освіти Державного вищого навчального закладу «Національний гірничий університ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директор Науково-методичного центру Салов В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твердити та ввести в дію з 16 лютого 2016 року «Політику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ості вищої освіти Державного вищого навчального закладу «Національний гірничий університет» (додається)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акредитаційну справу та звіт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кредитаційний самоаналіз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ї діяльності за спеціальністю студентів напряму підготовки 6.050102 «Комп’ютерна інженерія» за освітньо-кваліфікаційними рівнями «бакалавр», «спеціаліст», «магістр», 7(8).05010201 «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п’ютерні системи та мереж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Heading"/>
        <w:spacing w:lineRule="auto" w:line="240"/>
        <w:jc w:val="right"/>
        <w:rPr/>
      </w:pPr>
      <w:r>
        <w:rPr>
          <w:b w:val="false"/>
          <w:i/>
          <w:sz w:val="28"/>
          <w:szCs w:val="28"/>
          <w:lang w:val="uk-UA"/>
        </w:rPr>
        <w:t>/Доповідає: завідувач кафедри автоматизації та ком</w:t>
      </w:r>
      <w:r>
        <w:rPr>
          <w:b w:val="false"/>
          <w:i/>
          <w:color w:val="000000"/>
          <w:sz w:val="28"/>
          <w:szCs w:val="28"/>
          <w:lang w:val="uk-UA"/>
        </w:rPr>
        <w:t>п’ю</w:t>
      </w:r>
      <w:r>
        <w:rPr>
          <w:b w:val="false"/>
          <w:i/>
          <w:sz w:val="28"/>
          <w:szCs w:val="28"/>
          <w:lang w:val="uk-UA"/>
        </w:rPr>
        <w:t>терних систем Ткачов В.В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матеріали акредитаційної справ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афедри автоматизації та комп’ютерних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. Направити матеріали до Департамент наукової діяльності та ліцензування Міністерства освіти і науки України для розгляду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Cs/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Про клопотання щодо видання монографії «Реформа фізичного виховання бакалаврів у вітчизняній вищій школі (компетентнісний підхід)» (автори: Приходько В.В., Салов В.О., Чернігівська С.А., Вілянський В.М.).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є: директор Науково-методичного центру Салов В.О./</w:t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УХВАЛИЛИ: </w:t>
      </w:r>
      <w:r>
        <w:rPr>
          <w:iCs/>
          <w:sz w:val="28"/>
          <w:szCs w:val="28"/>
          <w:lang w:val="uk-UA"/>
        </w:rPr>
        <w:t>Ні підставі результатів відкритого голосування (одноголосно) рекомендувати до видання монографію «Реформа фізичного виховання бакалаврів у вітчизняній вищій школі (компетентнісний підхід)» (автори: Приходько В.В., Салов В.О., Чернігівська С.А., Вілянський В.М.).</w:t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Cs/>
          <w:sz w:val="28"/>
          <w:szCs w:val="28"/>
          <w:lang w:val="uk-UA"/>
        </w:rPr>
        <w:t>5.</w:t>
      </w:r>
      <w:r>
        <w:rPr>
          <w:iCs/>
          <w:sz w:val="28"/>
          <w:szCs w:val="28"/>
          <w:lang w:val="uk-UA"/>
        </w:rPr>
        <w:t xml:space="preserve"> Про рекомендацію до друку монографії «Теософія: історія та сучасність» автора Шабанової Ю.О.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є: завідувач кафедри філософії і педагогіки Шабанова Ю.О.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 підставі результатів відкритого голосування (одноголосно) рекомендувати до друку монографію «Теософія: історія та сучасність» автора Шабанової Ю.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дання монографії буде здійснено у редакційно-видавничому комплексі Державного ВНЗ «НГУ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медалями співробітників Державного ВНЗ «НГУ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є: перший проректор Пілов П.І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«Положенням про нагороди та почесні звання Державного вищого навчального закладу «Національний гірничий університет», «Положенням про медаль «За відданість університету» та «Знак вдячності»»,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езультатів відкритого голосування (одноголосно), нагороди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аллю «За відданість університету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а з господарської роботи Чарного Зінновія Іллі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а кафедри еколог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а Валерія Євгенович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аллю О.М. Дин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а кафедри будівельної, теоретичної та прикладної механі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ова Дмитра Леонідович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аллю О.М. Терпигорє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а з науково-педагогічної і навчально-виховної робо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а Юрія Тимофійович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наками вдячності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а Дніпропетровського університету імені Альфреда Ноб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а Бориса Іван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а кафедри прикладної економіки Тимошенко Любов Вікторів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ого викладача кафедри цивільного та господарського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с Наталію Володимирів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ого фахівця Центру культури української мови ім. Олеся Гончар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ницьку Світлану Павлів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редактора газети «День» Івшину Ларису Олексіїв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удожнього керівника народного аматорського чоловічого ансамблю «Оберт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ерзєва Олександра Володими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а кафедри історії та політичної теор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єнкіна Михайла Василь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 народного аматорського чоловічого ансамблю «Обертон», випускника Н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емчука Олександра Сергі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рекомендацію до друку та поширення через мережу Інтернет науково-технічного журналу «Науковий вісник Національного гірничого університету» № 1, 2016 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є: заступник головного редактора, член-кореспондент НАН України Бешта О.С./</w:t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ХВАЛИЛИ:</w:t>
      </w:r>
      <w:r>
        <w:rPr>
          <w:iCs/>
          <w:sz w:val="28"/>
          <w:szCs w:val="28"/>
          <w:lang w:val="uk-UA"/>
        </w:rPr>
        <w:t xml:space="preserve"> На підставі результатів відкритого голосування (одноголосно) рекомендувати до друку та поширення через мережу Інтернет журнал «Науковий вісник Національного гірничого університету» № 1, 2016 р.</w:t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>Г.Г. Півня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7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6">
    <w:name w:val="Font Style27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480" w:before="504" w:after="0"/>
      <w:ind w:left="62" w:right="480" w:firstLine="47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5:00Z</dcterms:created>
  <dc:creator>Данилова Ольга Андріївна</dc:creator>
  <dc:description/>
  <cp:keywords/>
  <dc:language>en-US</dc:language>
  <cp:lastModifiedBy>danilovaOA</cp:lastModifiedBy>
  <dcterms:modified xsi:type="dcterms:W3CDTF">2016-04-25T09:05:00Z</dcterms:modified>
  <cp:revision>2</cp:revision>
  <dc:subject/>
  <dc:title>Державний вищий навчальний заклад</dc:title>
</cp:coreProperties>
</file>