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  <w:lang w:val="uk-UA" w:eastAsia="ru-RU"/>
        </w:rPr>
      </w:pPr>
      <w:r>
        <w:rPr>
          <w:rFonts w:cs="Arial" w:ascii="Arial" w:hAnsi="Arial"/>
          <w:b/>
          <w:caps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Державний вищий навчальний закла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«Національний гірничий уні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" w:hAnsi="Arial" w:cs="Arial"/>
          <w:b/>
          <w:b/>
          <w:caps/>
          <w:sz w:val="28"/>
          <w:szCs w:val="28"/>
          <w:lang w:val="uk-UA" w:eastAsia="ru-RU"/>
        </w:rPr>
      </w:pPr>
      <w:r>
        <w:rPr>
          <w:rFonts w:cs="Arial" w:ascii="Arial" w:hAnsi="Arial"/>
          <w:b/>
          <w:cap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232600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ПРОГРА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розвитку Державного вищого навчального закла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«Національний гірничий уні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до 2025 ро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Дніпропетровсь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8"/>
          <w:szCs w:val="28"/>
          <w:lang w:val="uk-UA" w:eastAsia="ru-RU"/>
        </w:rPr>
      </w:pPr>
      <w:r>
        <w:rPr>
          <w:rFonts w:cs="Arial" w:ascii="Arial" w:hAnsi="Arial"/>
          <w:caps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Державний вищий навчальний закла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«Національний гірничий уні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" w:hAnsi="Arial" w:cs="Arial"/>
          <w:b/>
          <w:b/>
          <w:caps/>
          <w:sz w:val="28"/>
          <w:szCs w:val="28"/>
          <w:lang w:val="uk-UA" w:eastAsia="ru-RU"/>
        </w:rPr>
      </w:pPr>
      <w:r>
        <w:rPr>
          <w:rFonts w:cs="Arial" w:ascii="Arial" w:hAnsi="Arial"/>
          <w:b/>
          <w:cap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" w:hAnsi="Arial" w:cs="Arial"/>
          <w:b/>
          <w:b/>
          <w:caps/>
          <w:sz w:val="28"/>
          <w:szCs w:val="28"/>
          <w:lang w:val="uk-UA" w:eastAsia="ru-RU"/>
        </w:rPr>
      </w:pPr>
      <w:r>
        <w:rPr>
          <w:rFonts w:cs="Arial" w:ascii="Arial" w:hAnsi="Arial"/>
          <w:b/>
          <w:cap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" w:hAnsi="Arial" w:cs="Arial"/>
          <w:b/>
          <w:b/>
          <w:caps/>
          <w:sz w:val="28"/>
          <w:szCs w:val="28"/>
          <w:lang w:val="uk-UA" w:eastAsia="ru-RU"/>
        </w:rPr>
      </w:pPr>
      <w:r>
        <w:rPr>
          <w:rFonts w:cs="Arial" w:ascii="Arial" w:hAnsi="Arial"/>
          <w:b/>
          <w:cap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" w:hAnsi="Arial" w:cs="Arial"/>
          <w:b/>
          <w:b/>
          <w:caps/>
          <w:sz w:val="28"/>
          <w:szCs w:val="28"/>
          <w:lang w:val="uk-UA" w:eastAsia="ru-RU"/>
        </w:rPr>
      </w:pPr>
      <w:r>
        <w:rPr>
          <w:rFonts w:cs="Arial" w:ascii="Arial" w:hAnsi="Arial"/>
          <w:b/>
          <w:cap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" w:hAnsi="Arial" w:cs="Arial"/>
          <w:b/>
          <w:b/>
          <w:caps/>
          <w:sz w:val="28"/>
          <w:szCs w:val="28"/>
          <w:lang w:val="uk-UA" w:eastAsia="ru-RU"/>
        </w:rPr>
      </w:pPr>
      <w:r>
        <w:rPr>
          <w:rFonts w:cs="Arial" w:ascii="Arial" w:hAnsi="Arial"/>
          <w:b/>
          <w:caps/>
          <w:sz w:val="28"/>
          <w:szCs w:val="28"/>
          <w:lang w:val="uk-UA" w:eastAsia="ru-RU"/>
        </w:rPr>
        <w:t>СХВАЛено: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Вченою радою НГУ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24 березня 2015 р.,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протокол №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uk-UA" w:eastAsia="ru-RU"/>
        </w:rPr>
      </w:pPr>
      <w:r>
        <w:rPr>
          <w:rFonts w:cs="Arial" w:ascii="Arial" w:hAnsi="Arial"/>
          <w:b/>
          <w:sz w:val="30"/>
          <w:szCs w:val="30"/>
          <w:lang w:val="uk-UA" w:eastAsia="ru-RU"/>
        </w:rPr>
        <w:t>ПРОГРА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uk-UA" w:eastAsia="ru-RU"/>
        </w:rPr>
      </w:pPr>
      <w:r>
        <w:rPr>
          <w:rFonts w:cs="Arial" w:ascii="Arial" w:hAnsi="Arial"/>
          <w:b/>
          <w:sz w:val="30"/>
          <w:szCs w:val="30"/>
          <w:lang w:val="uk-UA" w:eastAsia="ru-RU"/>
        </w:rPr>
        <w:t>розвитку Державного вищого навчального закла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0"/>
          <w:szCs w:val="30"/>
          <w:lang w:val="uk-UA" w:eastAsia="ru-RU"/>
        </w:rPr>
      </w:pPr>
      <w:r>
        <w:rPr>
          <w:rFonts w:cs="Arial" w:ascii="Arial" w:hAnsi="Arial"/>
          <w:b/>
          <w:sz w:val="30"/>
          <w:szCs w:val="30"/>
          <w:lang w:val="uk-UA" w:eastAsia="ru-RU"/>
        </w:rPr>
        <w:t>«Національний гірничий уні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uk-UA" w:eastAsia="ru-RU"/>
        </w:rPr>
      </w:pPr>
      <w:r>
        <w:rPr>
          <w:rFonts w:cs="Arial" w:ascii="Arial" w:hAnsi="Arial"/>
          <w:b/>
          <w:sz w:val="30"/>
          <w:szCs w:val="30"/>
          <w:lang w:val="uk-UA" w:eastAsia="ru-RU"/>
        </w:rPr>
        <w:t>до 2025 ро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Дніпропетровсь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НГ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20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 w:eastAsia="ru-RU"/>
        </w:rPr>
        <w:t>Програма розвитку Державного вищого навчального закладу «Національний гірничий університет» до 2025 року. – Дніпропетровськ, Державний ВНЗ «НГУ», 2015 – 45 с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  <w:t>Програма розвитку Державного ВНЗ «Національний гірничий університет» втілює  Національну рамку кваліфікацій, Закон України «Про вищу освіту», професійні стандарти, Європейські стандарти і рекомендації щодо внутрішнього забезпечення якості у вищих навчальних закладах, Стратегію розвитку ДВНЗ «НГУ» до 2025 р., що затверджена Вченою радою НГУ 29.12.2014, протокол №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рограму розвитку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Державного вищого навчального закладу «Національний гірничий університет» </w:t>
      </w:r>
      <w:r>
        <w:rPr>
          <w:rFonts w:cs="Arial" w:ascii="Arial" w:hAnsi="Arial"/>
          <w:sz w:val="24"/>
          <w:szCs w:val="24"/>
          <w:lang w:val="uk-UA"/>
        </w:rPr>
        <w:t xml:space="preserve">розроблено робочою групою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 w:eastAsia="ru-RU"/>
        </w:rPr>
      </w:pPr>
      <w:r>
        <w:rPr>
          <w:rFonts w:cs="Arial" w:ascii="Arial" w:hAnsi="Arial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  <w:t>Голова робочої групи – професор Кузьменко О.М., перший заступник голови – професор Салов В.О., заступник голови – директор Міжгалузевого інституту безперервної освіти Азюковський О.О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 w:eastAsia="ru-RU"/>
        </w:rPr>
      </w:pPr>
      <w:r>
        <w:rPr>
          <w:rFonts w:cs="Arial" w:ascii="Arial" w:hAnsi="Arial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івняк Г.Г. – ректор; Пілов П.І. – перший проректор; Бешта О.С., Хоменко Ю.Т. – проректори з науково-педагогічної та навчально-виховної роботи; Шашенко О.М. – проректор з науково-педагогічної, навчально-методичної роботи та міжнародних зв’язків; Косолапов А.Ф. – проректор з фінансово-економічної роботи; Чарний З.І. – проректор з господарчої роботи; Іванов О.Б. – </w:t>
      </w:r>
      <w:r>
        <w:rPr>
          <w:rFonts w:cs="Arial" w:ascii="Arial" w:hAnsi="Arial"/>
          <w:spacing w:val="-6"/>
          <w:sz w:val="24"/>
          <w:szCs w:val="24"/>
          <w:lang w:val="uk-UA"/>
        </w:rPr>
        <w:t xml:space="preserve">директор Інституту електроенергетики, декан електротехнічного факультету; </w:t>
      </w:r>
      <w:r>
        <w:rPr>
          <w:rFonts w:cs="Arial" w:ascii="Arial" w:hAnsi="Arial"/>
          <w:sz w:val="24"/>
          <w:szCs w:val="24"/>
          <w:lang w:val="uk-UA"/>
        </w:rPr>
        <w:t>Швець В.Я. – директор Інституту економіки; Бузило В.І. – директор Гірничого інституту, декан гірничого факультету; Сулаєв – В.І. – директор Інституту заочної освіти; Фелоненко С.В. – декан механіко-машинобудівного факультету; Усік І.І. – декан факультету будівництва; Бардась А.В. – декан факультету менеджменту; Нікітіна О.Б. – декан фінансово-економічного факультету; Грищак С.В. – декан юридичного факультету; Алексеєв М.О. – декан факультету інформаційних технологій; Бабенко Т.В. – керівник Інформаційно-комп’ютерного комплексу; Дичковський Р.О. – начальник науково-дослідної частини; Шевченко С.В. – заступник начальника науково-дослідної частини; Сядро Л.Г. – головний бухгалтер; Кулик Т.В. – провідний юрисконсульт ректорату; Пашкевич М.С. – завідувач кафедри обліку та аудиту; Іванова С.А. – доцент кафедри менеджменту виробничої сфери; Дибріна А.В. – інспектор ректорату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ЗМІ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703"/>
      </w:tblGrid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 w:eastAsia="ru-RU"/>
              </w:rPr>
              <w:t xml:space="preserve">ПЕРЕДМОВА </w:t>
            </w: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…………………………………………………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 w:eastAsia="ru-RU"/>
              </w:rPr>
              <w:t xml:space="preserve">1. ОСВІТНЯ ДІЯЛЬНІСТЬ </w:t>
            </w: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……………………………………………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9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54" w:leader="none"/>
              </w:tabs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1.1. Формування та вдосконалення нормативної бази …………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9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120"/>
              <w:ind w:left="462" w:hanging="462"/>
              <w:jc w:val="both"/>
              <w:rPr/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1.2. Забезпечення доступу до вищої освіти</w:t>
            </w: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 xml:space="preserve"> та визначення збалансованої структури підготовки фахівців 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9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1.3. Створення системи забезпечення якості вищої освіти ……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0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1.4. Формування та реалізація кадрової політики 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1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.5. Створення системи технологій гібридного поліваріативного навчання для підвищення якості знань ………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3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.6. Розвиток системи безперервної освіти, нових підходів до надання освітніх послуг …………………………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3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left" w:pos="113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 w:eastAsia="ru-RU"/>
              </w:rPr>
              <w:t>2. НАУКОВО-ІННОВАЦІЙНА ДІЯЛЬНІСТЬ</w:t>
            </w: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 xml:space="preserve"> ………………………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4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iCs/>
                <w:sz w:val="27"/>
                <w:szCs w:val="27"/>
                <w:lang w:val="uk-UA" w:eastAsia="ru-RU"/>
              </w:rPr>
              <w:t>2.1. Інтеграція освіти, науки та виробництва ………………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4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.2. Формування сучасного науково-інноваційного середовища 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4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.3. Розвиток та розробка нових технологій, що забезпечують комплексне вирішення проблем життєзабезпечення та раціонального природокористування, створюючи енергетичний і ресурсний потенціали стійкого розвитку суспільства ……………………….…………………………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bCs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.4. Створення умов для формування сучасного науково-педагогічного кадрового потенціалу ……………………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 w:eastAsia="ru-RU"/>
              </w:rPr>
              <w:t>3. МІЖНАРОДНА ДІЯЛЬНІСТЬ</w:t>
            </w: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 xml:space="preserve"> ……………………….……………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6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3.1. Системна робота на міжнародному ринку освітніх послуг, пошук міжнародних партнерів для виконання досліджень, розробки наукових проектів і технологій …………………..…..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6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3.2. </w:t>
            </w: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Інтеграція в європейський освітньо-науковий простір 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7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left" w:pos="113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uk-UA" w:eastAsia="ru-RU"/>
              </w:rPr>
              <w:t>4. ГУМАНІТАРНА СФЕРА</w:t>
            </w: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 xml:space="preserve"> ……………..………….…………………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8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120"/>
              <w:ind w:left="420" w:hanging="4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4.1. Реалізація молодіжної політики, розвиток студентського і громадського самоврядування, реформування системи організації проживання студентів</w:t>
            </w: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 xml:space="preserve"> ….……………………………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8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420" w:hanging="4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4.2. Формування корпоративної культури …………………………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8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120"/>
              <w:ind w:left="420" w:hanging="4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4.3. Формування репутаційного капіталу …………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19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7"/>
                <w:szCs w:val="27"/>
                <w:lang w:val="uk-UA" w:eastAsia="ru-RU"/>
              </w:rPr>
              <w:t>5. ІНФРАСТРУКТУРА ТА МАТЕРІАЛЬНО-ТЕХНІЧНА БАЗА</w:t>
            </w: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 xml:space="preserve"> …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0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5.1. Розвиток інфраструктури…………………………………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0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5.2. Розвиток матеріально-технічної бази навчального процесу та наукових досліджень …………………………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0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1134" w:leader="none"/>
              </w:tabs>
              <w:spacing w:lineRule="auto" w:line="240" w:before="0" w:after="120"/>
              <w:ind w:left="462" w:hanging="462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7"/>
                <w:szCs w:val="27"/>
                <w:lang w:val="uk-UA" w:eastAsia="ru-RU"/>
              </w:rPr>
              <w:t>6. ФІНАНСОВА ДІЯЛЬНІСТЬ І СОЦІАЛЬНИЙ ЗАХИСТ</w:t>
            </w: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 xml:space="preserve"> 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1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462" w:hanging="462"/>
              <w:jc w:val="both"/>
              <w:rPr>
                <w:rFonts w:ascii="Arial" w:hAnsi="Arial" w:cs="Arial"/>
                <w:bCs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6.1. </w:t>
            </w: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Реорганізація системи фінансування …………………………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1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462" w:hanging="462"/>
              <w:jc w:val="both"/>
              <w:rPr>
                <w:rFonts w:ascii="Arial" w:hAnsi="Arial" w:cs="Arial"/>
                <w:bCs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6.2. </w:t>
            </w: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Розвиток системи комерціалізації результатів наукової і науково-технічної діяльності ……………..………………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2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462" w:hanging="462"/>
              <w:jc w:val="both"/>
              <w:rPr>
                <w:rFonts w:ascii="Arial" w:hAnsi="Arial" w:cs="Arial"/>
                <w:bCs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6.3. Соціальний захист науково-педагогічних працівників, співробітників і студентів ………………….………………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3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596" w:hanging="596"/>
              <w:jc w:val="both"/>
              <w:rPr>
                <w:rFonts w:ascii="Arial" w:hAnsi="Arial" w:cs="Arial"/>
                <w:bCs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uk-UA" w:eastAsia="ru-RU"/>
              </w:rPr>
              <w:t>7. УПРАВЛІННЯ ДІЯЛЬНІСТЮ УНІВЕРСИТЕТУ</w:t>
            </w: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 xml:space="preserve"> …………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4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448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7.1. Розробка принципів і втілення заходів, спрямованих на демократизацію, оптимізацію й підвищення ефективності діяльності систем прийняття рішення та управління структурними підрозділами університету ………………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4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567" w:hanging="567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7.2. Професіоналізація процесів управління структурними підрозділами університету ……………………………………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7"/>
                <w:szCs w:val="27"/>
                <w:lang w:val="uk-UA" w:eastAsia="ru-RU"/>
              </w:rPr>
              <w:t>ПРИКІНЦЕВІ ПОЛОЖЕННЯ</w:t>
            </w: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 xml:space="preserve"> …………….……………..……..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5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120"/>
              <w:ind w:left="462" w:hanging="462"/>
              <w:contextualSpacing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uk-UA" w:eastAsia="ru-RU"/>
              </w:rPr>
              <w:t>ДОДАТКИ</w:t>
            </w: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 xml:space="preserve"> …………………………………………………………….…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7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567" w:hanging="567"/>
              <w:rPr>
                <w:rFonts w:ascii="Arial" w:hAnsi="Arial" w:cs="Arial"/>
                <w:bCs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Додаток А. «Дерево цілі» виконання Програми розвитку НГУ…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8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567" w:hanging="567"/>
              <w:jc w:val="both"/>
              <w:rPr>
                <w:rFonts w:ascii="Arial" w:hAnsi="Arial" w:cs="Arial"/>
                <w:bCs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Додаток Б. «Кар’єрний ліфт» співробітника ....…………….………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29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bCs/>
                <w:sz w:val="27"/>
                <w:szCs w:val="27"/>
                <w:lang w:val="uk-UA" w:eastAsia="ru-RU"/>
              </w:rPr>
              <w:t>Додаток В. Індикатори розвитку ……………………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7"/>
                <w:szCs w:val="27"/>
                <w:lang w:val="uk-UA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b/>
          <w:b/>
          <w:sz w:val="16"/>
          <w:szCs w:val="16"/>
          <w:lang w:val="uk-UA" w:eastAsia="ru-RU"/>
        </w:rPr>
      </w:pPr>
      <w:r>
        <w:rPr>
          <w:rFonts w:cs="Arial" w:ascii="Arial" w:hAnsi="Arial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  <w:lang w:val="uk-UA" w:eastAsia="ru-RU"/>
        </w:rPr>
      </w:pPr>
      <w:r>
        <w:rPr>
          <w:rFonts w:cs="Arial" w:ascii="Arial" w:hAnsi="Arial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4"/>
          <w:lang w:val="uk-UA"/>
        </w:rPr>
        <w:t xml:space="preserve">Політика Державного ВНЗ «Національний гірничий університет» у сфері вищої професійної освіти вибудовується на засадах конкуренто-спроможності, активності щодо інноваційних підходів до поліпшення якості підготовки фахівців світового рі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4"/>
          <w:lang w:val="uk-UA"/>
        </w:rPr>
      </w:pPr>
      <w:r>
        <w:rPr>
          <w:rFonts w:cs="Arial" w:ascii="Arial" w:hAnsi="Arial"/>
          <w:sz w:val="28"/>
          <w:szCs w:val="24"/>
          <w:lang w:val="uk-UA"/>
        </w:rPr>
        <w:t>Університет є провідним навчально-науковим центром з вирішення проблем паливно-енергетичного комплексу на умовах використання нових чинників сучасного технологічного укладу. Свою діяльність спрямовує на забезпечення інноваційного розвитку економіки шляхом створення розвиненої бази мінеральних ресурсів України та наукоємних технолог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4"/>
          <w:lang w:val="uk-UA"/>
        </w:rPr>
      </w:pPr>
      <w:r>
        <w:rPr>
          <w:rFonts w:cs="Arial" w:ascii="Arial" w:hAnsi="Arial"/>
          <w:sz w:val="28"/>
          <w:szCs w:val="24"/>
          <w:lang w:val="uk-UA"/>
        </w:rPr>
        <w:t>Вплив університету на майбутнє забезпечує формування нової корпоративної культури і вдосконалення навичок взаємодії всередині організації, що зумовлює розвиток університету як осередку передових ідей, який інтегрований у світовий освітньо-науковий простір, зразка сучасного культурного середовища еволюційного спрямуванн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  <w:lang w:val="uk-UA"/>
        </w:rPr>
      </w:pPr>
      <w:r>
        <w:rPr>
          <w:rFonts w:cs="Arial" w:ascii="Arial" w:hAnsi="Arial"/>
          <w:sz w:val="28"/>
          <w:szCs w:val="24"/>
          <w:lang w:val="uk-UA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Мета програми: </w:t>
      </w:r>
    </w:p>
    <w:p>
      <w:pPr>
        <w:pStyle w:val="Default"/>
        <w:spacing w:before="0" w:after="120"/>
        <w:ind w:firstLine="567"/>
        <w:jc w:val="both"/>
        <w:rPr>
          <w:rFonts w:ascii="Arial" w:hAnsi="Arial" w:eastAsia="Calibri;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війти до п’ятірки провідних університетів України та 500 університетів світу завдяки значним досягненням у сфері фундаментальних і прикладних досліджень та створенню системи вищої освіти, інтегрованої в європейський освітньо-науковий простір, шляхом проведення організаційно-управлінського реформування, наукових досліджень і розробок та їх спрямування на створення й впровадження нових конкурентоспроможних технологій, видів техніки, матеріалів тощо для забезпечення інноваційного розвитку суспільства, підготовки фахівців інноваційного типу;</w:t>
      </w:r>
      <w:r>
        <w:rPr>
          <w:rFonts w:eastAsia="Calibri;Arial" w:cs="Arial" w:ascii="Arial" w:hAnsi="Arial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у сфері освітньої діяльності</w:t>
      </w:r>
      <w:r>
        <w:rPr>
          <w:rFonts w:cs="Arial" w:ascii="Arial" w:hAnsi="Arial"/>
          <w:b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  <w:lang w:val="uk-UA"/>
        </w:rPr>
        <w:t xml:space="preserve">розвиток Державного ВНЗ «НГУ» як вищого освітнього закладу, конкурентоспроможність якого забезпечується новою якістю підготовки випускників, підвищенням чисельності студентів, випереджаючою актуальністю предметних дисциплін і напрямів освіти, інноваційністю форм і методів освітньої діяльності, її орієнтації на потреби суспільства;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  <w:lang w:val="uk-UA"/>
        </w:rPr>
        <w:t>у сфері наукової діяльності</w:t>
      </w:r>
      <w:r>
        <w:rPr>
          <w:rFonts w:cs="Arial" w:ascii="Arial" w:hAnsi="Arial"/>
          <w:b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  <w:lang w:val="uk-UA"/>
        </w:rPr>
        <w:t xml:space="preserve">закріплення позицій Державного ВНЗ «НГУ» як наукового центру, що створює інноваційну продукцію й розробляє перспективні технології, виконує фундаментальні та прикладні дослідження з високим рівнем актуальності й конкурентоспроможності на підґрунті вікової репутації технічного ресурсного капіталу, застосування сучасного обладнання, методів і технологій, що дозволяють перетворити потенціал університету в один з ведучих наукових центрів з освоєння мінерально-сировинної бази природних ресурс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у сфері суспільної й публічної діяльності</w:t>
      </w:r>
      <w:r>
        <w:rPr>
          <w:rFonts w:cs="Arial" w:ascii="Arial" w:hAnsi="Arial"/>
          <w:b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  <w:lang w:val="uk-UA"/>
        </w:rPr>
        <w:t>закріплення за університетом позиції інтелектуального лідера в суспільній, культурно-просвітницькій, медійній, проектній, експертній і адміністративно-управлінській сферах Дніпропетровщини та південно-східного промислового регі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изначення Програми</w:t>
      </w:r>
    </w:p>
    <w:p>
      <w:pPr>
        <w:pStyle w:val="Default"/>
        <w:spacing w:before="0" w:after="120"/>
        <w:ind w:firstLine="567"/>
        <w:jc w:val="both"/>
        <w:rPr>
          <w:rFonts w:ascii="Arial" w:hAnsi="Arial" w:eastAsia="Calibri;Arial" w:cs="Arial"/>
          <w:color w:val="000000"/>
          <w:sz w:val="28"/>
          <w:szCs w:val="28"/>
          <w:lang w:val="uk-UA"/>
        </w:rPr>
      </w:pPr>
      <w:r>
        <w:rPr>
          <w:rFonts w:eastAsia="Calibri;Arial" w:cs="Arial" w:ascii="Arial" w:hAnsi="Arial"/>
          <w:color w:val="000000"/>
          <w:sz w:val="28"/>
          <w:szCs w:val="28"/>
          <w:lang w:val="uk-UA"/>
        </w:rPr>
        <w:t>Забезпечення конкурентоспроможності Державного ВНЗ «Національний гірничий університет» завдяки поєднанню вищої освіти, науки та виробництва з метою реалізації інтересів і здібностей здобувачів, збереження та примноження моральних, культурних, наукових цінностей і досягнень суспільства, підготовки за вимогами ринку праці компетентних фахівців для інноваційного розвитку країни, зокрема її мінерально-сировинної бази, та інтеграція в європейський освітньо-науковий прості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Програма розвитку Державного ВНЗ «Національний гірничий університет» розкриває механізм реалізації основних напрямів  Стратегії розвитку Університету та поділяється на завдання першого та другого періоду  для оцінки стану сталого розвитку Університе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Завдання на період 2015-2017 рр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Отримання статусу дослідницького університету, маючи визнані наукові школи та здобутки, шляхом удосконалення моделі поєднання освіти, науки, інновацій та корпоративної культури для забезпечення проривного розвитку в освоєнні мінерально-сировинної бази, наукоємних технологій та сприянню її інтеграції у європейський освітньо-науковий простір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Завдання на період 2018-2025 рр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 w:eastAsia="ru-RU"/>
        </w:rPr>
        <w:t>Закріпитися серед п’ятірки провідних Університетів України й 500 університетів світу завдяки сталому розвитку в сфері фундаментальних і прикладних досліджень, суспільному житті південно-східного промислового регіону України та інтеграція у європейський простір вищої освіти та дослідницької діяль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Стратегічні напрями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 w:eastAsia="ru-RU"/>
        </w:rPr>
        <w:t>1.</w:t>
        <w:tab/>
        <w:t xml:space="preserve">Формування соціокультурного мотиваційного середовища університету, що сприяє професійному зростанню співробітників, забезпечує високу якість освіти, отримання нових знань та їх передачу студентам, динамічний розвиток досліджень й інноваці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 w:eastAsia="ru-RU"/>
        </w:rPr>
        <w:t>2.</w:t>
        <w:tab/>
        <w:t>Розвиток нормативно-правової бази університету для імплементації Закону України "Про вищу освіту", досягнення академічної, організаційної та фінансової автономії, демократизації системи управління, покращення соціального захисту студентів, викладачів і співробітник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 w:eastAsia="ru-RU"/>
        </w:rPr>
        <w:t>3.</w:t>
        <w:tab/>
        <w:t>Формування моделі діяльності університету на основі поєднання освіти, науки й інновацій, забезпечення інтеграції до міжнародного науково-освітнього простор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4.</w:t>
        <w:tab/>
        <w:t>Розвиток матеріально-технічного, фінансового та ресурсного забезпечення освітньо-наукових процесів в Університеті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Механізми впровадження Прогр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конкретизація Програми розвитку на кожен календарний рі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розроблення й затвердження планів-графіків факультетів, кафедр та викладачів і службовців щодо виконання Програми розвитку та досягнення індикаторів розвит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реалізація Програми розвитку всіма підрозділами університету на основі сучасного менеджм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використання матричної структури управлі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створення тимчасових робочих груп та постійних комісій для виконання певних завдань щодо реалізації цільових програм за функціональними напрямами діяльност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 w:eastAsia="ru-RU"/>
        </w:rPr>
        <w:t>підвищення кваліфікації топ-менеджерів Університету щодо ефективного управлі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вибір моделі розвитку корпоративної культури Університету (культура якості, інноваційна культур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впровадження культури якості вищої осві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розробка внутрішніх критеріїв оцінки результативності науково-педагогічних працівників і співробітникі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конкурсний прийом на роботу за внутрішніми критеріями оці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 w:eastAsia="ru-RU"/>
        </w:rPr>
        <w:t>системна звітність керівників підрозділів ректорату про виконання завдань Прогр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  <w:lang w:val="uk-UA" w:eastAsia="ru-RU"/>
        </w:rPr>
        <w:t>звітність проректорів за напрямами діяльності Вченій раді університету не рідше одного разу на півро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звітність ректора про виконання завдань Програми та рівня досягнення запланованих індикаторів розвитку на Конференції трудового колективу наприкінці поточного рок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Мотиваці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створення ефективної системи стимулювання і мотивації діяльності співробітників Університету, направленої на досягнення стратегічних цілей його розвитку (Додаток 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удосконалення системи мотивації, що включає комплекс матеріальних і моральних стимулів, соціальних гарантій, заходів, спрямованих на забезпечення професійного кар’єрного росту співробітників, підвищення їх статусу, включення мотиваційних принципів до індивідуальних контрактів (Додаток Б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Позначен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ЄПВО – європейський простір вищої осві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МОН України – Міністерство освіти і науки Україн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ЗВО – заклад вищої освіти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НГУ – Державний вищий навчальний заклад «Національний гірничий університет»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МІБО – Міжгалузевий інститут безперервної осві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ІКК – інформаційно-комп’ютерний комплекс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НДЧ – науково-дослідна частина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/>
        </w:rPr>
        <w:t>ННЦПІГ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– навчально-науковий центр</w:t>
      </w:r>
      <w:r>
        <w:rPr>
          <w:rFonts w:cs="Arial" w:ascii="Arial" w:hAnsi="Arial"/>
          <w:sz w:val="28"/>
          <w:szCs w:val="28"/>
          <w:lang w:val="uk-UA"/>
        </w:rPr>
        <w:t xml:space="preserve"> підготовки іноземних громадян;  ННЦМС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– навчально-науковий центр </w:t>
      </w:r>
      <w:r>
        <w:rPr>
          <w:rFonts w:cs="Arial" w:ascii="Arial" w:hAnsi="Arial"/>
          <w:sz w:val="28"/>
          <w:szCs w:val="28"/>
          <w:lang w:val="uk-UA"/>
        </w:rPr>
        <w:t>міжнародного співробітництва;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НМЦ – науково-методичний центр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ІГД – Інститут гуманітарних досліджень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НРК – Національна рамка кваліфікаці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 xml:space="preserve">ECTS – Європейська кредитно-трансферна система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ЗМІ – засоби масової інформації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1. ОСВІТНЯ ДІЯЛЬНІС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eastAsia="Arial" w:cs="Arial" w:ascii="Arial" w:hAnsi="Arial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bCs/>
          <w:sz w:val="27"/>
          <w:szCs w:val="27"/>
          <w:lang w:val="uk-UA" w:eastAsia="ru-RU"/>
        </w:rPr>
      </w:pPr>
      <w:r>
        <w:rPr>
          <w:rFonts w:cs="Arial" w:ascii="Arial" w:hAnsi="Arial"/>
          <w:b/>
          <w:bCs/>
          <w:sz w:val="27"/>
          <w:szCs w:val="27"/>
          <w:lang w:val="uk-UA" w:eastAsia="ru-RU"/>
        </w:rPr>
        <w:t>Формування та вдосконалення нормативної бази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Cs/>
          <w:iCs/>
          <w:spacing w:val="-6"/>
          <w:sz w:val="27"/>
          <w:szCs w:val="27"/>
          <w:lang w:val="uk-UA" w:eastAsia="ru-RU"/>
        </w:rPr>
      </w:pPr>
      <w:r>
        <w:rPr>
          <w:rFonts w:cs="Arial" w:ascii="Arial" w:hAnsi="Arial"/>
          <w:bCs/>
          <w:iCs/>
          <w:spacing w:val="-6"/>
          <w:sz w:val="27"/>
          <w:szCs w:val="27"/>
          <w:lang w:val="uk-UA" w:eastAsia="ru-RU"/>
        </w:rPr>
        <w:t>Упровадження Національної рамки кваліфікаці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120"/>
        <w:ind w:left="709" w:hanging="709"/>
        <w:contextualSpacing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iCs/>
          <w:sz w:val="27"/>
          <w:szCs w:val="27"/>
          <w:lang w:val="uk-UA" w:eastAsia="ru-RU"/>
        </w:rPr>
        <w:t xml:space="preserve">Імплементація Закону України «Про вищу освіту»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120"/>
        <w:ind w:left="709" w:hanging="709"/>
        <w:contextualSpacing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uk-UA"/>
        </w:rPr>
        <w:t>Співпраця з МОН України щодо внесення змін та доповнень до нормативної баз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 xml:space="preserve">Створення нормативної бази університету, включаючи цикл світоглядно-філософських дисциплін, що забезпечуватиме якість освітньої та наукової діяльності завдяки конкретизації вимог нормативних документів державного рівня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Розробка освітніх програм для всіх рівнів вищої освіти за кожною спеціальністю (спеціалізацією) та відповідних програм навчальних дисциплін з урахуванням вимог Національної рамки кваліфікаці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Використання об’єктивних процедур розгляду, затвердження, моніторингу й перегляду складових нормативної бази університету за участю експертів з числа роботодавців та інших представників ринку праці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20"/>
        <w:ind w:left="709" w:hanging="0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Забезпечення доступу до вищої освіти та визначення збалансованої структури підготовки фахівців</w:t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Дослідження ринку праці та прогнозування попиту на окремі спеціальності.</w:t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Аналіз потоків потенційних клієнтів у форматі «ринок освітніх послуг – НГУ – ринок праці».</w:t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Оптимізація номенклатури напрямів та спеціалізацій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Визначення збалансованої структури й обсягу підготовки фахівці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Запровадження ефективної системи інформування громадськості щодо можливостей здобуття вищої освіти в університеті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Розробка критеріїв конкурсного розподілу студентів за траєкторіями навчанн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eastAsia="Arial" w:cs="Arial" w:ascii="Arial" w:hAnsi="Arial"/>
          <w:sz w:val="27"/>
          <w:szCs w:val="27"/>
          <w:lang w:val="uk-UA" w:eastAsia="ru-RU"/>
        </w:rPr>
        <w:t xml:space="preserve"> </w:t>
      </w:r>
      <w:r>
        <w:rPr>
          <w:rFonts w:cs="Arial" w:ascii="Arial" w:hAnsi="Arial"/>
          <w:sz w:val="27"/>
          <w:szCs w:val="27"/>
          <w:lang w:val="uk-UA" w:eastAsia="ru-RU"/>
        </w:rPr>
        <w:t>Розробка бакалаврських та магістерських програм, що відповідають вимогам учасників ринку праці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eastAsia="Arial Unicode MS" w:cs="Arial" w:ascii="Arial" w:hAnsi="Arial"/>
          <w:sz w:val="27"/>
          <w:szCs w:val="27"/>
          <w:lang w:val="uk-UA" w:eastAsia="ru-RU"/>
        </w:rPr>
        <w:t>Виконання державного замовлення та угод на підготовку здобувачів вищої освіти.</w:t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Розвиток системи підготовки до вступу в Університет.</w:t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Сприяння доступу до вищої освіти соціально вразливих категорій осіб (сироти, інваліди, учасники бойових дій тощо).</w:t>
      </w:r>
    </w:p>
    <w:p>
      <w:pPr>
        <w:pStyle w:val="Normal"/>
        <w:widowControl w:val="false"/>
        <w:spacing w:lineRule="auto" w:line="240" w:before="0" w:after="120"/>
        <w:ind w:left="851" w:hanging="0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4" w:before="0" w:after="120"/>
        <w:ind w:left="1080" w:hanging="108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bCs/>
          <w:sz w:val="27"/>
          <w:szCs w:val="27"/>
          <w:lang w:val="uk-UA" w:eastAsia="ru-RU"/>
        </w:rPr>
        <w:t>Створення системи забезпечення якості вищої освіти</w:t>
      </w:r>
    </w:p>
    <w:p>
      <w:pPr>
        <w:pStyle w:val="Normal"/>
        <w:widowControl w:val="false"/>
        <w:numPr>
          <w:ilvl w:val="2"/>
          <w:numId w:val="6"/>
        </w:numPr>
        <w:spacing w:lineRule="auto" w:line="244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Науково-методичне супроводження Програми розвитку НГУ щодо розвитку культури науково-освітянської комунікації, автономності й відповідальності згідно з вимогами Національної рамки кваліфікацій.</w:t>
      </w:r>
    </w:p>
    <w:p>
      <w:pPr>
        <w:pStyle w:val="Normal"/>
        <w:widowControl w:val="false"/>
        <w:numPr>
          <w:ilvl w:val="2"/>
          <w:numId w:val="6"/>
        </w:numPr>
        <w:spacing w:lineRule="auto" w:line="244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Підготовка та видання підручників і навчальних посібників сучасного дидактичного рівня.</w:t>
      </w:r>
    </w:p>
    <w:p>
      <w:pPr>
        <w:pStyle w:val="Normal"/>
        <w:widowControl w:val="false"/>
        <w:numPr>
          <w:ilvl w:val="2"/>
          <w:numId w:val="6"/>
        </w:numPr>
        <w:spacing w:lineRule="auto" w:line="244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Удосконалення методичного забезпечення різних видів навчальних занять на основі компетентнісного підходу. </w:t>
      </w:r>
    </w:p>
    <w:p>
      <w:pPr>
        <w:pStyle w:val="Normal"/>
        <w:widowControl w:val="false"/>
        <w:numPr>
          <w:ilvl w:val="2"/>
          <w:numId w:val="6"/>
        </w:numPr>
        <w:spacing w:lineRule="auto" w:line="244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Упровадження новітніх інформаційно-комунікаційних технологій у всі сфери діяльності університету й їх подальший розвиток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Удосконалення служби соціально-психологічного супроводження освітньо-наукової діяльності та впровадження корпоративної культур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Реалізація наданої автономності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4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Упровадження принципів Європейської кредитно-трансферної та акумулюючої систем до процесу надання освітніх послуг університето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4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Організація практичної підготовки студентів у наукових закладах, на високотехнологічному виробництві, в зарубіжних науково-освітніх центрах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4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Підготовка здобувачів вищої освіти відповідно до вимог ринку праці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4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Участь фахівців-практиків і роботодавців у проектуванні та реалізації навчального процесу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4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Розвиток зв’язків та співпраця з випускниками Університету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4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Створення умов для формування на базі Університету освітньо-наукових кластері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pacing w:lineRule="auto" w:line="244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Створення системи забезпечення та постійного поліпшення якості вищої освіти, що відповідає стандартам ЄПВО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pacing w:lineRule="auto" w:line="244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Розроблення методології, здатної гарантувати стійке функціонування та розвиток системи забезпечення якості вищої освіти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pacing w:lineRule="auto" w:line="244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 xml:space="preserve">Розвиток системи дистанційної совіти, її елементів  і нормативно-правової документації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pacing w:lineRule="auto" w:line="244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 xml:space="preserve">Удосконалення якості навчальних програм у відповідності до чинних вимог учасників ринку праці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pacing w:lineRule="auto" w:line="244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 xml:space="preserve">Створення ефективних організаційних структур, у межах яких здійснюються та підтримуються академічні програми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pacing w:lineRule="auto" w:line="244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Формування у співробітників університету моди на якість та професіоналіз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pacing w:lineRule="auto" w:line="237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Гарантування відкритості та підзвітності, що сумісні з процесами забезпечення якості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</w:tabs>
        <w:spacing w:lineRule="auto" w:line="237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Визначення доступних для широкого загалу політики і процедур, що забезпечують втілення стратегії постійного підвищення якості вищої освіти та освітньої діяльності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080" w:leader="none"/>
        </w:tabs>
        <w:spacing w:lineRule="auto" w:line="237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Створення системи вимірювання якості освіти відповідно до закону «Про вищу освіту»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37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Підтримка довіри до вищої освіти завдяки ефективній діяльності щодо забезпечення якості освіт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37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Створення навчальних програм, що мають чітко визначені результати навчанн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37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Оприлюднення об'єктивної інформації про навчальні можливості, програми, кваліфікації, викладання та оцінювання знань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37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Створення магістерської освітньої програми зі спеціальності «Педагогіка вищої школи»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37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Використання самоаналізу діяльності для ефективного забезпечення якості освіт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7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Забезпечення публічності інформації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37" w:before="0" w:after="120"/>
        <w:ind w:left="993" w:hanging="0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37" w:before="0" w:after="120"/>
        <w:ind w:left="1080" w:hanging="108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Формування та реалізація кадрової політики</w:t>
      </w:r>
    </w:p>
    <w:p>
      <w:pPr>
        <w:pStyle w:val="Normal"/>
        <w:widowControl w:val="false"/>
        <w:numPr>
          <w:ilvl w:val="2"/>
          <w:numId w:val="6"/>
        </w:numPr>
        <w:spacing w:lineRule="auto" w:line="237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Удосконалення системи конкурсного обрання науково-педагогічних працівників за об’єктивними та прозорими критеріями.</w:t>
      </w:r>
    </w:p>
    <w:p>
      <w:pPr>
        <w:pStyle w:val="Normal"/>
        <w:widowControl w:val="false"/>
        <w:numPr>
          <w:ilvl w:val="2"/>
          <w:numId w:val="6"/>
        </w:numPr>
        <w:spacing w:lineRule="auto" w:line="237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Моніторинг якості викладання навчальних дисциплін і виконання наукових досліджень науково-педагогічними працівниками (у тому числі спираючись на сучасні психологічні методи досліджень).</w:t>
      </w:r>
    </w:p>
    <w:p>
      <w:pPr>
        <w:pStyle w:val="Normal"/>
        <w:widowControl w:val="false"/>
        <w:numPr>
          <w:ilvl w:val="2"/>
          <w:numId w:val="6"/>
        </w:numPr>
        <w:spacing w:lineRule="auto" w:line="237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Залучення до навчально-виховного процесу провідних вчених і педагогів вищої школи, фахівців високотехнологічного виробництва та бізнесу.</w:t>
      </w:r>
    </w:p>
    <w:p>
      <w:pPr>
        <w:pStyle w:val="Normal"/>
        <w:widowControl w:val="false"/>
        <w:numPr>
          <w:ilvl w:val="2"/>
          <w:numId w:val="6"/>
        </w:numPr>
        <w:spacing w:lineRule="auto" w:line="237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Забезпечення ефективності стажування та підвищення кваліфікації науково-педагогічних працівників на виробництві, в провідних науково-освітніх центрах.</w:t>
      </w:r>
    </w:p>
    <w:p>
      <w:pPr>
        <w:pStyle w:val="Normal"/>
        <w:widowControl w:val="false"/>
        <w:numPr>
          <w:ilvl w:val="2"/>
          <w:numId w:val="6"/>
        </w:numPr>
        <w:spacing w:lineRule="auto" w:line="237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Удосконалення системи формування педагогічної компетентності молодих викладачів і науковців.</w:t>
      </w:r>
    </w:p>
    <w:p>
      <w:pPr>
        <w:pStyle w:val="Normal"/>
        <w:widowControl w:val="false"/>
        <w:numPr>
          <w:ilvl w:val="2"/>
          <w:numId w:val="6"/>
        </w:numPr>
        <w:spacing w:lineRule="auto" w:line="237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Розробка й удосконалення об’єктивних показників результативності, що характеризують діяльність викладацького складу університету.</w:t>
      </w:r>
    </w:p>
    <w:p>
      <w:pPr>
        <w:pStyle w:val="Normal"/>
        <w:widowControl w:val="false"/>
        <w:numPr>
          <w:ilvl w:val="2"/>
          <w:numId w:val="6"/>
        </w:numPr>
        <w:spacing w:lineRule="auto" w:line="237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 xml:space="preserve">Упровадження системи рейтингування на основі об’єктивних показників результативності діяльності викладачів. </w:t>
      </w:r>
    </w:p>
    <w:p>
      <w:pPr>
        <w:pStyle w:val="Style13"/>
        <w:widowControl w:val="false"/>
        <w:numPr>
          <w:ilvl w:val="2"/>
          <w:numId w:val="6"/>
        </w:numPr>
        <w:spacing w:lineRule="auto" w:line="237" w:before="0" w:after="120"/>
        <w:ind w:left="851" w:hanging="851"/>
        <w:contextualSpacing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 xml:space="preserve">Застосування соціально-психологічних досліджень з метою вивчення психологічної атмосфери на кафедрах, в академічних групах, у стосунках між викладачами та студентами. </w:t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Формування сучасного наукового кадрового потенціалу, здатного забезпечити розробку та впровадження інноваційних наукових розробок.</w:t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Формування умов для відбору та просування молодих лідерів академічної спільнот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993" w:hanging="993"/>
        <w:jc w:val="both"/>
        <w:rPr>
          <w:rFonts w:ascii="Arial" w:hAnsi="Arial" w:cs="Arial"/>
          <w:b/>
          <w:b/>
          <w:bCs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 w:eastAsia="ru-RU"/>
        </w:rPr>
        <w:t>Застосування психолого-соціологічних досліджень з метою визначення рівня задоволеності викладачів та студентів духовною складовою в університеті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ind w:left="993" w:hanging="993"/>
        <w:jc w:val="both"/>
        <w:rPr>
          <w:rFonts w:ascii="Arial" w:hAnsi="Arial" w:cs="Arial"/>
          <w:bCs/>
          <w:sz w:val="27"/>
          <w:szCs w:val="27"/>
          <w:lang w:val="uk-UA"/>
        </w:rPr>
      </w:pPr>
      <w:r>
        <w:rPr>
          <w:rFonts w:cs="Arial" w:ascii="Arial" w:hAnsi="Arial"/>
          <w:bCs/>
          <w:sz w:val="27"/>
          <w:szCs w:val="27"/>
          <w:lang w:val="uk-UA"/>
        </w:rPr>
        <w:t>Реалізація кадрової політики за критеріями професійного розвитку персоналу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426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компетентність у дорученій сфері освітньої діяльності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uk-UA"/>
        </w:rPr>
        <w:t>сучасна світоглядна й гуманітарна (культурна та етико-моральна) компетентність науковців і педагогічних працівникі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426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 xml:space="preserve">участь у наукових дослідженнях сучасної фундаментальної та прикладної тематик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426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здатність до універсального, творчого, соціально-відповідального мислення та загальносистемного визначення результатів наукового дослідження в контексті світових соціокультурних процесі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426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 xml:space="preserve">результативність щодо створення зрозумілої для студентів навчальної літератур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426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 xml:space="preserve">використання новітніх навчально-інформаційних технологі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426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знання іноземних мо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426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здатність до комунікації, автономності та відповідальності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426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спроможність до роботи в умовах інституціональної відкритості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426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реалізація академічної мобільності (міжнародної та внутрішньої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uk-UA"/>
        </w:rPr>
        <w:t>поведінка, базована на науковому світогляді, критичному та незалежному мисленні, культурній відкритості й толерантності, розвиненому почутті власної гідності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uk-UA"/>
        </w:rPr>
        <w:t xml:space="preserve">активний спротив корупційним проявам і плагіату;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uk-UA"/>
        </w:rPr>
        <w:t>спроможність створювати високий рівень психологічної комфортності та успішності науково-педагогічної діяльності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993" w:hanging="426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ступінь задоволеності студентів якістю викладанн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Застосування механізмів усунення з посад тих викладачів, які продовжують демонструвати професійну нездатність та не здійснюють наукові дослідженн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Створення системи технологій гібридного поліваріативного навчання для підвищення якості знань</w:t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Забезпечення випереджаючого характеру адаптації структури та змісту освітнього процесу до перспективних потреб суспільства.</w:t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Створення умов для вільного вибору студентами частки змісту вищої освіти обсягом не менше 25 відсотків від загального часу.</w:t>
      </w:r>
    </w:p>
    <w:p>
      <w:pPr>
        <w:pStyle w:val="Normal"/>
        <w:widowControl w:val="false"/>
        <w:numPr>
          <w:ilvl w:val="2"/>
          <w:numId w:val="6"/>
        </w:numPr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Запровадження сучасних технологій, що забезпечуватимуть результати навчання.</w:t>
      </w:r>
    </w:p>
    <w:p>
      <w:pPr>
        <w:pStyle w:val="Normal"/>
        <w:widowControl w:val="false"/>
        <w:numPr>
          <w:ilvl w:val="2"/>
          <w:numId w:val="6"/>
        </w:numPr>
        <w:spacing w:lineRule="auto" w:line="23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Реалізація потенціалу академічної мобільності студентів і аспірантів для покращення професійної підготовки.</w:t>
      </w:r>
    </w:p>
    <w:p>
      <w:pPr>
        <w:pStyle w:val="Normal"/>
        <w:widowControl w:val="false"/>
        <w:numPr>
          <w:ilvl w:val="2"/>
          <w:numId w:val="6"/>
        </w:numPr>
        <w:spacing w:lineRule="auto" w:line="23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Запровадження навчання та практичної підготовки за індивідуальними навчальними планами.</w:t>
      </w:r>
    </w:p>
    <w:p>
      <w:pPr>
        <w:pStyle w:val="Normal"/>
        <w:widowControl w:val="false"/>
        <w:numPr>
          <w:ilvl w:val="2"/>
          <w:numId w:val="6"/>
        </w:numPr>
        <w:spacing w:lineRule="auto" w:line="23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Залучення студентів до наукової роботи для формування алгоритмів безперервного самовдосконалення, сприйняття філософії професії та навичок визначення причинно-наслідкових зв'язків професійної діяльності.</w:t>
      </w:r>
    </w:p>
    <w:p>
      <w:pPr>
        <w:pStyle w:val="Normal"/>
        <w:widowControl w:val="false"/>
        <w:numPr>
          <w:ilvl w:val="2"/>
          <w:numId w:val="6"/>
        </w:numPr>
        <w:spacing w:lineRule="auto" w:line="23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Запровадження теоретичної підготовки для опанування інструментами аналітики. </w:t>
      </w:r>
    </w:p>
    <w:p>
      <w:pPr>
        <w:pStyle w:val="Normal"/>
        <w:widowControl w:val="false"/>
        <w:spacing w:lineRule="auto" w:line="232" w:before="0" w:after="120"/>
        <w:ind w:left="851" w:hanging="0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32" w:before="0" w:after="120"/>
        <w:ind w:left="567" w:hanging="567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Розвиток системи безперервної освіти, нових підходів до надання освітніх послуг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Розробка документації з планування навчального процесу за дистанційною формою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32" w:before="0" w:after="120"/>
        <w:ind w:left="851" w:hanging="851"/>
        <w:jc w:val="both"/>
        <w:rPr/>
      </w:pPr>
      <w:r>
        <w:rPr>
          <w:rFonts w:eastAsia="Arial" w:cs="Arial" w:ascii="Arial" w:hAnsi="Arial"/>
          <w:sz w:val="27"/>
          <w:szCs w:val="27"/>
          <w:lang w:val="uk-UA" w:eastAsia="ru-RU"/>
        </w:rPr>
        <w:t xml:space="preserve"> </w:t>
      </w:r>
      <w:r>
        <w:rPr>
          <w:rFonts w:cs="Arial" w:ascii="Arial" w:hAnsi="Arial"/>
          <w:sz w:val="27"/>
          <w:szCs w:val="27"/>
          <w:lang w:val="uk-UA" w:eastAsia="ru-RU"/>
        </w:rPr>
        <w:t>Створення та розвиток електронних освітніх ресурсів для дистанційного навчанн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Створення методичної комісії та підрозділу з питань організації й технологічної підтримки навчання за дистанційною формою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Забезпечення реалізації заходів, розроблених Навчально-науковим центром дистанційного навчання та МІБО, спрямованих на  організацію і технологічну підтримку навчання за дистанційною формою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Розробка та впровадження системи підвищення психолого-педагогічної кваліфікації науково-педагогічних працівників з питань дистанційної форми навчанн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3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Організація проведення літніх і зимових шкіл мовної підготовки за професійним спрямуванням здобувачів вищої освіти та науково-педагогічних працівник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32" w:before="0" w:after="120"/>
        <w:jc w:val="both"/>
        <w:rPr>
          <w:rFonts w:ascii="Arial" w:hAnsi="Arial" w:cs="Arial"/>
          <w:sz w:val="16"/>
          <w:szCs w:val="16"/>
          <w:lang w:val="uk-UA" w:eastAsia="ru-RU"/>
        </w:rPr>
      </w:pPr>
      <w:r>
        <w:rPr>
          <w:rFonts w:cs="Arial" w:ascii="Arial" w:hAnsi="Arial"/>
          <w:sz w:val="16"/>
          <w:szCs w:val="16"/>
          <w:lang w:val="uk-UA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32" w:before="0" w:after="120"/>
        <w:ind w:left="709" w:hanging="7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НАУКОВО-ІННОВАЦІЙНА ДІЯЛЬНІСТЬ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32" w:before="0" w:after="120"/>
        <w:ind w:left="1080" w:hanging="108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Інтеграція освіти, науки та виробництва</w:t>
      </w:r>
    </w:p>
    <w:p>
      <w:pPr>
        <w:pStyle w:val="Default"/>
        <w:tabs>
          <w:tab w:val="clear" w:pos="708"/>
          <w:tab w:val="left" w:pos="284" w:leader="none"/>
        </w:tabs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uk-UA"/>
        </w:rPr>
        <w:t xml:space="preserve">2.1.1. Надання пріоритетності процесу </w:t>
      </w:r>
      <w:r>
        <w:rPr>
          <w:rFonts w:cs="Arial" w:ascii="Arial" w:hAnsi="Arial"/>
          <w:iCs/>
          <w:color w:val="000000"/>
          <w:sz w:val="27"/>
          <w:szCs w:val="27"/>
          <w:lang w:val="uk-UA"/>
        </w:rPr>
        <w:t>інтеграції освіти, науки та виробництва.</w:t>
      </w:r>
    </w:p>
    <w:p>
      <w:pPr>
        <w:pStyle w:val="Default"/>
        <w:tabs>
          <w:tab w:val="clear" w:pos="708"/>
          <w:tab w:val="left" w:pos="284" w:leader="none"/>
        </w:tabs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uk-UA"/>
        </w:rPr>
        <w:t>2.1.2. </w:t>
      </w:r>
      <w:r>
        <w:rPr>
          <w:rFonts w:cs="Arial" w:ascii="Arial" w:hAnsi="Arial"/>
          <w:bCs/>
          <w:color w:val="000000"/>
          <w:sz w:val="27"/>
          <w:szCs w:val="27"/>
          <w:lang w:val="uk-UA"/>
        </w:rPr>
        <w:t xml:space="preserve">Актуалізація програм вищої освіти за рівнями та спеціальностями </w:t>
      </w:r>
      <w:r>
        <w:rPr>
          <w:rFonts w:cs="Arial" w:ascii="Arial" w:hAnsi="Arial"/>
          <w:color w:val="000000"/>
          <w:sz w:val="27"/>
          <w:szCs w:val="27"/>
          <w:lang w:val="uk-UA"/>
        </w:rPr>
        <w:t>із залученням дослідників, фахівців-практиків і роботодавців.</w:t>
      </w:r>
    </w:p>
    <w:p>
      <w:pPr>
        <w:pStyle w:val="Default"/>
        <w:tabs>
          <w:tab w:val="clear" w:pos="708"/>
          <w:tab w:val="left" w:pos="284" w:leader="none"/>
        </w:tabs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uk-UA"/>
        </w:rPr>
        <w:t xml:space="preserve">2.1.3. Залучення наукових працівників установ і організацій України до підготовки докторів філософії та докторів наук, експертизи навчальної літератури, стандартів вищої освіти та освітніх програм. </w:t>
      </w:r>
    </w:p>
    <w:p>
      <w:pPr>
        <w:pStyle w:val="17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35" w:leader="none"/>
        </w:tabs>
        <w:spacing w:before="0" w:after="120"/>
        <w:ind w:left="851" w:hanging="851"/>
        <w:contextualSpacing w:val="false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>2.1.4. Підвищення дослідницької компетентності здобувачів вищої освіти.</w:t>
      </w:r>
    </w:p>
    <w:p>
      <w:pPr>
        <w:pStyle w:val="17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35" w:leader="none"/>
        </w:tabs>
        <w:spacing w:before="0" w:after="120"/>
        <w:ind w:left="851" w:hanging="851"/>
        <w:contextualSpacing w:val="false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2.1.5. </w:t>
      </w:r>
      <w:r>
        <w:rPr>
          <w:rFonts w:cs="Arial" w:ascii="Arial" w:hAnsi="Arial"/>
          <w:bCs/>
          <w:sz w:val="27"/>
          <w:szCs w:val="27"/>
          <w:lang w:val="uk-UA"/>
        </w:rPr>
        <w:t>Визнання та запровадження науково-дослідних робіт студентів як обов’язкового виду навчальних занять, наукове супроводження діяльності наукових товариств студент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2.1.6. Упровадження до освітнього процесу нових наукових, науково-технічних знань під час підготовки фахівців з вищою освіт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2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>2.1.7. Укладання угод про співробітництво та спільне проведення досліджень з установами НАН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3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 xml:space="preserve">2.1.8. Поширення цільової аспірантури і докторантури в провідних наукових установах НАН Україн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2.1.9. Висунення наукових розробок, підручників і монографій на здобуття Державних премій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2.2. Формування сучасного науково-інноваційного середовищ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2.2.1. </w:t>
      </w:r>
      <w:r>
        <w:rPr>
          <w:rFonts w:cs="Arial" w:ascii="Arial" w:hAnsi="Arial"/>
          <w:sz w:val="27"/>
          <w:szCs w:val="27"/>
          <w:lang w:val="uk-UA" w:eastAsia="ru-RU"/>
        </w:rPr>
        <w:t xml:space="preserve">Визначення пріоритетних наукових напрямів діяльності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>2.2.2. Формування кадрового наукового потенціалу, здатного забезпечити розробку та впровадження інноваці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2.2.3. Створення науково-навчальних, науково-дослідних об’єднань, інноваційних структур й інших організаційних форм кооперації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2.2.4. Доведення результатів наукової та науково-технічної діяльності до стану інноваційного продукту з його подальшою комерціалізацією й впровадженн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2.2.5. </w:t>
      </w:r>
      <w:r>
        <w:rPr>
          <w:rFonts w:cs="Arial" w:ascii="Arial" w:hAnsi="Arial"/>
          <w:sz w:val="27"/>
          <w:szCs w:val="27"/>
          <w:lang w:val="uk-UA" w:eastAsia="ru-RU"/>
        </w:rPr>
        <w:t>Організація практичної підготовки здобувачів вищої освіти у наукових закладах, на високотехнологічному виробництві, в зарубіжних науково-освітніх центра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2.2.6. </w:t>
      </w:r>
      <w:r>
        <w:rPr>
          <w:rFonts w:cs="Arial" w:ascii="Arial" w:hAnsi="Arial"/>
          <w:sz w:val="27"/>
          <w:szCs w:val="27"/>
          <w:lang w:val="uk-UA" w:eastAsia="ru-RU"/>
        </w:rPr>
        <w:t>Надання пріоритету духовно-ціннісним, етико-моральним і світоглядно-культурним підходам в організації освітнього й науково-практичного процесів.</w:t>
      </w:r>
    </w:p>
    <w:p>
      <w:pPr>
        <w:pStyle w:val="Normal"/>
        <w:widowControl w:val="false"/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2.3. Розвиток та розробка нових технологій, що забезпечують комплексне вирішення проблем життєзабезпечення та раціонального природокористування, створюючи енергетичний і ресурсний потенціали стійкого розвитку суспільства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ind w:left="851" w:hanging="851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 xml:space="preserve">2.3.1. Актуалізація фундаментальних досліджень університету. 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ind w:left="851" w:hanging="851"/>
        <w:jc w:val="both"/>
        <w:rPr>
          <w:rFonts w:ascii="Arial" w:hAnsi="Arial" w:cs="Arial"/>
          <w:color w:val="000000"/>
          <w:sz w:val="27"/>
          <w:szCs w:val="27"/>
          <w:lang w:val="uk-UA"/>
        </w:rPr>
      </w:pPr>
      <w:r>
        <w:rPr>
          <w:rFonts w:cs="Arial" w:ascii="Arial" w:hAnsi="Arial"/>
          <w:color w:val="000000"/>
          <w:sz w:val="27"/>
          <w:szCs w:val="27"/>
          <w:lang w:val="uk-UA"/>
        </w:rPr>
        <w:t>2.3.2. Здобуття нових наукових знань та їх спрямування на створення й впровадження нових конкурентоспроможних технологій, видів техніки, матеріалів для забезпечення інноваційного розвитку суспільства, підготовки компетентних фахівців за вимогами системи прац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>2.3.3. Проходження процедури державної атестації відповідно до Закону України «Про наукову і науково-технічну діяльність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2.3.4. Участь у розробленні та виконанні державних цільових програм економічного і соціального розвит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>2.3.5. Охорона та захист прав інтелектуальної власності.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  <w:color w:val="000000"/>
          <w:sz w:val="27"/>
          <w:szCs w:val="27"/>
          <w:lang w:val="uk-UA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2.4. Створення умов для формування сучасного наукового кадрового потенціал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/>
        </w:rPr>
        <w:t>2.4.1. Розвиток матеріально-технічної бази навчального процесу та наукових досліджень, оснащення освітньо-наукових центрів сучасним обладнанням і технічними засоб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2.4.2. </w:t>
      </w:r>
      <w:r>
        <w:rPr>
          <w:rFonts w:cs="Arial" w:ascii="Arial" w:hAnsi="Arial"/>
          <w:sz w:val="27"/>
          <w:szCs w:val="27"/>
          <w:lang w:val="uk-UA" w:eastAsia="ru-RU"/>
        </w:rPr>
        <w:t xml:space="preserve">Формування наукового колективу, який забезпечує динамічний розвиток Університету як унікального освітньо-наукового заклад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/>
        </w:rPr>
        <w:t>2.4.3. Збільшення частки викладачів, які здійснюють наукову діяльні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2.4.5. Забезпечення динамічного кар’єрного та кваліфікаційного росту молодих співробітників, своєчасної ротації кадрів, забезпечення механізму «кар’єрного ліфту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2.4.6. Зміна структури навантаження науково-педагогічних працівників на користь науково-інноваційної складової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2.4.7. Створення матеріально-технічних умов праці науково-педагогічних працівників відповідно до їх професійних досягн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2.4.8. Упровадження соціального й медичного обслуговування науково-педагогічних працівників, що відповідає європейським стандартам якості житт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2.4.9. Створення належних умов проживання для запрошених висококваліфікованих фахівц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52" w:before="0" w:after="1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3. МІЖНАРОДНА ДІЯЛЬНІСТЬ</w:t>
      </w:r>
    </w:p>
    <w:p>
      <w:pPr>
        <w:pStyle w:val="Normal"/>
        <w:widowControl w:val="false"/>
        <w:numPr>
          <w:ilvl w:val="1"/>
          <w:numId w:val="3"/>
        </w:numPr>
        <w:spacing w:lineRule="auto" w:line="252" w:before="0" w:after="120"/>
        <w:ind w:left="567" w:hanging="567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Системна робота на міжнародному ринку освітніх послуг, пошук міжнародних партнерів для виконання досліджень, розробки наукових проектів і технологій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 xml:space="preserve">Забезпечення реального входження до світового освітнього і наукового простору шляхом інтернаціоналізації, досягнення належного рівня відкритості й прозорості та інституціонального вдосконалення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5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Розвиток співпраці в освітній сфері та розробка спільних з європейськими університетами міжнародних освітніх програм та їх акредитація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Підтримка видань науково-педагогічних працівників, спрямована на їх включення до провідних наукометричних баз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Формування та реалізація довгострокової політики у сфері мовної підготовки студентів, аспірантів, викладачів і наукових співробітникі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Стимулювання використання  іноземної мови під час проведення навчальних занять, у наукових публікаціях, презентаціях на міжнародних конференція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5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Створення сервісної інфраструктури для надання послуг, пов’язаних з міжнародною діяльніст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Залучення позабюджетних коштів за рахунок різних проектів в галузі міжнародної діяльності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Розробка рекомендацій щодо виконання конкурентоздатних міжнародних освітніх, наукових і соціальних проекті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5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Формування інституціональної інфраструктури підтримки розвитку міжнародних зв’язків, функціонування сайту на іноземних мовах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52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 xml:space="preserve">Створення умов для використання результатів міжнародних освітніх і дослідницьких проектів всіма підрозділами університету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52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Моніторинг міжнародного ринку науково-дослідних і освітніх послуг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52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 xml:space="preserve">Збільшення частки міжнародних здобувачів вищої освіти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52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>Збільшення частки програм з англомовним викладання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52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>Збільшення кількості спільних міжнародних курсів та програ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52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>Збільшення міжнародних обмінів серед викладачів та здобувачів вищої осві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Збільшення кількості науково-педагогічних працівників та здобувачів вищої освіти, направлених на навчання, практику, стажування до закордонних університетів, підприємств, організаці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jc w:val="both"/>
        <w:rPr>
          <w:rFonts w:ascii="Arial" w:hAnsi="Arial" w:cs="Arial"/>
          <w:sz w:val="27"/>
          <w:szCs w:val="27"/>
          <w:highlight w:val="green"/>
          <w:lang w:val="uk-UA" w:eastAsia="ru-RU"/>
        </w:rPr>
      </w:pPr>
      <w:r>
        <w:rPr>
          <w:rFonts w:cs="Arial" w:ascii="Arial" w:hAnsi="Arial"/>
          <w:sz w:val="27"/>
          <w:szCs w:val="27"/>
          <w:highlight w:val="green"/>
          <w:lang w:val="uk-UA"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bCs/>
          <w:sz w:val="27"/>
          <w:szCs w:val="27"/>
          <w:lang w:val="uk-UA" w:eastAsia="ru-RU"/>
        </w:rPr>
      </w:pPr>
      <w:r>
        <w:rPr>
          <w:rFonts w:cs="Arial" w:ascii="Arial" w:hAnsi="Arial"/>
          <w:b/>
          <w:bCs/>
          <w:sz w:val="27"/>
          <w:szCs w:val="27"/>
          <w:lang w:val="uk-UA" w:eastAsia="ru-RU"/>
        </w:rPr>
        <w:t>Інтеграція до європейського освітньо-наукового простору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Розробка й реалізація інтернаціоналізації освіти і науки як невід'ємної складової стратегічного розвитк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Розвиток міжнародної співпраці шляхом активізації участі студентів у міжнародних спортивних заходах, соціальних програмах, проектах, культурного обмін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Розвиток зв’язків з країнами Центральної та Західної Європи, Азії, США та Канади шляхом участі в реалізації грантових програм науково-освітніх проекті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Запровадження прозорої аналітики, моніторингу та звітності за всіма міжнародними проект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Удосконалення моніторингу впровадження результатів міжнародних освітніх і дослідницьких проекті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Впровадження підготовки бакалаврів і магістрів за програмою «подвійний диплом» спільно з європейськими університет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Створення системи двосторонніх освітніх магістерських програм із закордонними партнер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Утвердження авторитету університету на міжнародному ринку освітніх послуг, наукових досліджень і розробо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Забезпечення планування та координації діяльності підрозділів з розробки та виконання міжнародних і міжрегіональних угод, договорів і програ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 w:eastAsia="ru-RU"/>
        </w:rPr>
        <w:t>Підвищення кваліфікації викладачів і співробітників шляхом науково-педагогічних і професійних закордонних стажувань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 xml:space="preserve">Стимулювання міжнародного співробітництва та участь у міжнародних дослідженнях якості освіти, міжнародних рейтингах тощо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>Залучення міжнародних експертів до процесів оцінки якості вищої освіти університет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Упровадження заохочувальних заходів для підвищення результативності міжнародних проектів (конкурси, рейтинги, номінації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120"/>
        <w:ind w:left="993" w:hanging="0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4. ГУМАНІТАРНА СФЕРА</w:t>
      </w:r>
    </w:p>
    <w:p>
      <w:pPr>
        <w:pStyle w:val="Normal"/>
        <w:widowControl w:val="false"/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4.1. Реалізація молодіжної політики, розвиток студентського і громадського самоврядування, реформування системи організації проживання студентів</w:t>
      </w:r>
    </w:p>
    <w:p>
      <w:pPr>
        <w:pStyle w:val="Normal"/>
        <w:widowControl w:val="false"/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4.1.1.</w:t>
        <w:tab/>
        <w:t>Виховання студентської молоді в дусі українського патріотизму і поваги до Конституції та державних символів України, на вшануванні національної та загальнолюдської спадщини духовної й матеріальної культури.</w:t>
      </w:r>
    </w:p>
    <w:p>
      <w:pPr>
        <w:pStyle w:val="Normal"/>
        <w:widowControl w:val="false"/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4.1.2.</w:t>
        <w:tab/>
        <w:t>Реалізація прав здобувачів вищої освіти відповідно до Закону України «Про вищу освіту».</w:t>
      </w:r>
    </w:p>
    <w:p>
      <w:pPr>
        <w:pStyle w:val="Normal"/>
        <w:widowControl w:val="false"/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4.1.3.</w:t>
        <w:tab/>
        <w:t>Здійснення систематичного моніторингу запитів студентів на основі соціологічних опитувань.</w:t>
      </w:r>
    </w:p>
    <w:p>
      <w:pPr>
        <w:pStyle w:val="Normal"/>
        <w:widowControl w:val="false"/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4.1.4.</w:t>
        <w:tab/>
        <w:t>Стимулювання молодіжних програм та ініціатив студентського самоврядування.</w:t>
      </w:r>
    </w:p>
    <w:p>
      <w:pPr>
        <w:pStyle w:val="Normal"/>
        <w:widowControl w:val="false"/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4.1.5.</w:t>
        <w:tab/>
        <w:t>Ресурсна підтримка розвитку системи студентського самоврядування та наукових товариств студентів.</w:t>
      </w:r>
    </w:p>
    <w:p>
      <w:pPr>
        <w:pStyle w:val="Normal"/>
        <w:widowControl w:val="false"/>
        <w:spacing w:lineRule="auto" w:line="240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4.1.6.</w:t>
        <w:tab/>
        <w:t>Удосконалення діяльності служби довіри. Активізація діяльності наукових студентських товариств.</w:t>
      </w:r>
    </w:p>
    <w:p>
      <w:pPr>
        <w:pStyle w:val="Normal"/>
        <w:widowControl w:val="false"/>
        <w:spacing w:lineRule="auto" w:line="237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4.1.7.</w:t>
        <w:tab/>
        <w:t>Здійснення будівництва, реконструкції, капітального і поточного ремонту основних фондів гуртожитків та їх переоснащення в кампуси.</w:t>
      </w:r>
    </w:p>
    <w:p>
      <w:pPr>
        <w:pStyle w:val="Normal"/>
        <w:widowControl w:val="false"/>
        <w:spacing w:lineRule="auto" w:line="237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4.1.8.</w:t>
        <w:tab/>
        <w:t>Підтримка гуманітарних культурно-просвітницьких проектів.</w:t>
      </w:r>
    </w:p>
    <w:p>
      <w:pPr>
        <w:pStyle w:val="Normal"/>
        <w:widowControl w:val="false"/>
        <w:spacing w:lineRule="auto" w:line="237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1.9.</w:t>
        <w:tab/>
        <w:t xml:space="preserve">Розвиток майнового комплексу Університету з урахуванням вимог нормативних документів до проживання студентів у гуртожитках сучасного тип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37" w:before="0" w:after="120"/>
        <w:jc w:val="both"/>
        <w:rPr>
          <w:rFonts w:ascii="Arial" w:hAnsi="Arial" w:cs="Arial"/>
          <w:b/>
          <w:b/>
          <w:sz w:val="16"/>
          <w:szCs w:val="16"/>
          <w:lang w:val="uk-UA" w:eastAsia="ru-RU"/>
        </w:rPr>
      </w:pPr>
      <w:r>
        <w:rPr>
          <w:rFonts w:cs="Arial" w:ascii="Arial" w:hAnsi="Arial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37" w:before="0" w:after="1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 xml:space="preserve">4.2. Формування корпоративної культури </w:t>
      </w:r>
    </w:p>
    <w:p>
      <w:pPr>
        <w:pStyle w:val="Normal"/>
        <w:widowControl w:val="false"/>
        <w:spacing w:lineRule="auto" w:line="237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2.1.</w:t>
        <w:tab/>
        <w:t>Утвердження моральних цінностей, соціальної активності, громадянської позиції, здорового способу життя, вільного мислення, неприпустимості плагіату.</w:t>
      </w:r>
    </w:p>
    <w:p>
      <w:pPr>
        <w:pStyle w:val="Normal"/>
        <w:widowControl w:val="false"/>
        <w:spacing w:lineRule="auto" w:line="237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2.2.</w:t>
        <w:tab/>
        <w:t>Створення умов для усвідомлення місії університету, бачення проблем, панування атмосфери довіри та відповідальності за взаємовідносини, оптимальне використання здатностей співробітників, захисту їх професійної честі та гідності.</w:t>
      </w:r>
    </w:p>
    <w:p>
      <w:pPr>
        <w:pStyle w:val="Normal"/>
        <w:widowControl w:val="false"/>
        <w:spacing w:lineRule="auto" w:line="237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2.3.</w:t>
        <w:tab/>
        <w:t>Упровадження принципів самоорганізації та саморегулювання, які є відкритими до критики, слугують громадським інтересам.</w:t>
      </w:r>
    </w:p>
    <w:p>
      <w:pPr>
        <w:pStyle w:val="Normal"/>
        <w:widowControl w:val="false"/>
        <w:spacing w:lineRule="auto" w:line="237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2.4.</w:t>
        <w:tab/>
        <w:t>Створення системи консолідації діяльності всіх підрозділів університету на підставі усвідомлення єдиного простору корпоративної культури університету.</w:t>
      </w:r>
    </w:p>
    <w:p>
      <w:pPr>
        <w:pStyle w:val="Normal"/>
        <w:widowControl w:val="false"/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2.5.</w:t>
        <w:tab/>
        <w:t>Розробка системи підвищення психолого-педагогічного клімату університету на підставі концепції корпоративної культури.</w:t>
      </w:r>
    </w:p>
    <w:p>
      <w:pPr>
        <w:pStyle w:val="Normal"/>
        <w:widowControl w:val="false"/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2.6.</w:t>
        <w:tab/>
        <w:t>Удосконалення алгоритмів командної діяльності на основі усвідомлення взаємозалежності результатів.</w:t>
      </w:r>
    </w:p>
    <w:p>
      <w:pPr>
        <w:pStyle w:val="Normal"/>
        <w:widowControl w:val="false"/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2.7.</w:t>
        <w:tab/>
        <w:t>Формування у членів трудового колективу автономності та відповідальності як здатності самостійно виконувати завдання й відповідати за результати.</w:t>
      </w:r>
    </w:p>
    <w:p>
      <w:pPr>
        <w:pStyle w:val="Normal"/>
        <w:widowControl w:val="false"/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2.8.</w:t>
        <w:tab/>
        <w:t>Розвиток комунікативних здатностей суб’єктів для узгодження дій та спільної діяльності.</w:t>
      </w:r>
    </w:p>
    <w:p>
      <w:pPr>
        <w:pStyle w:val="Normal"/>
        <w:widowControl w:val="false"/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2.9.</w:t>
        <w:tab/>
        <w:t>Розробка єдиного Кодексу поведінки учасників освітньо-виховного процесу, спрямованого на формування корпоративної культури якості, спираючись на психологічно комфортні умови прац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32" w:before="0" w:after="120"/>
        <w:jc w:val="both"/>
        <w:rPr>
          <w:rFonts w:ascii="Arial" w:hAnsi="Arial" w:cs="Arial"/>
          <w:b/>
          <w:b/>
          <w:sz w:val="16"/>
          <w:szCs w:val="16"/>
          <w:lang w:val="uk-UA" w:eastAsia="ru-RU"/>
        </w:rPr>
      </w:pPr>
      <w:r>
        <w:rPr>
          <w:rFonts w:cs="Arial" w:ascii="Arial" w:hAnsi="Arial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32" w:before="0" w:after="1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4.3. Формування репутаційного капіталу</w:t>
      </w:r>
    </w:p>
    <w:p>
      <w:pPr>
        <w:pStyle w:val="Normal"/>
        <w:widowControl w:val="false"/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3.1.</w:t>
        <w:tab/>
        <w:t>Забезпечення позиціонування Університету в національних і міжнародних рейтингах відповідно до його потенціалу.</w:t>
      </w:r>
    </w:p>
    <w:p>
      <w:pPr>
        <w:pStyle w:val="Normal"/>
        <w:widowControl w:val="false"/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3.2.</w:t>
        <w:tab/>
        <w:t>Розвиток соціального партнерства з іншими вищими навчальними закладами України та Європи.</w:t>
      </w:r>
    </w:p>
    <w:p>
      <w:pPr>
        <w:pStyle w:val="Normal"/>
        <w:widowControl w:val="false"/>
        <w:spacing w:lineRule="auto" w:line="228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3.3.</w:t>
        <w:tab/>
        <w:t>Участь у духовно-культурному розвитку суспільства, економіки та інноваційного середовища.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3.4.</w:t>
        <w:tab/>
        <w:t xml:space="preserve">Надання громадськості інформації про запропоновані освітні програми, очікувані результати, технології викладання, навчання та оцінювання знань, доступні студентам навчальні можливості. 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3.5.</w:t>
        <w:tab/>
        <w:t>Оприлюднення неупередженої, об'єктивної та прозорої інформації щодо контингенту студенів, відгуків колишніх випускників про їх кар’єрну траєкторію.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3.6.</w:t>
        <w:tab/>
        <w:t>Формування сучасного науково-інноваційного середовища, що сприяє розробці та впровадженню інновацій, забезпечує високу якість освіти.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4.3.7.</w:t>
        <w:tab/>
        <w:t>Формування інформаційного поля щодо шляхів розвитку Університету.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3.8.</w:t>
        <w:tab/>
        <w:t>Ініціювання законопроектів, комплексних програм соціально-економічного розвитку південно-східного регіону України.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3.9.</w:t>
        <w:tab/>
        <w:t>Презентації дослідницьких, освітніх, соціально-культурних проектів Університету.</w:t>
      </w:r>
    </w:p>
    <w:p>
      <w:pPr>
        <w:pStyle w:val="Normal"/>
        <w:widowControl w:val="false"/>
        <w:spacing w:lineRule="auto" w:line="235" w:before="0" w:after="120"/>
        <w:ind w:left="1134" w:hanging="1134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3.10.</w:t>
        <w:tab/>
        <w:t>Проведення знакових для регіону заходів у сфері природокористування, реформування вищої освіти та суспільних програм.</w:t>
      </w:r>
    </w:p>
    <w:p>
      <w:pPr>
        <w:pStyle w:val="Normal"/>
        <w:widowControl w:val="false"/>
        <w:spacing w:lineRule="auto" w:line="235" w:before="0" w:after="120"/>
        <w:ind w:left="1134" w:hanging="1134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3.11.</w:t>
        <w:tab/>
        <w:t>Створення інформаційного поля щодо міжнародної діяльності Університету.</w:t>
      </w:r>
    </w:p>
    <w:p>
      <w:pPr>
        <w:pStyle w:val="Normal"/>
        <w:widowControl w:val="false"/>
        <w:spacing w:lineRule="auto" w:line="230" w:before="0" w:after="120"/>
        <w:ind w:left="1134" w:hanging="1134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3.12.</w:t>
        <w:tab/>
        <w:t>Активна співпраця з регіональними засобами інформації.</w:t>
      </w:r>
    </w:p>
    <w:p>
      <w:pPr>
        <w:pStyle w:val="Normal"/>
        <w:widowControl w:val="false"/>
        <w:spacing w:lineRule="auto" w:line="230" w:before="0" w:after="120"/>
        <w:ind w:left="1134" w:hanging="1134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4.3.13.</w:t>
        <w:tab/>
        <w:t>Перетворення Університету в центр суспільних комунікаці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35" w:before="0" w:after="120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35" w:before="0" w:after="1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5. ІНФРАСТРУКТУРА ТА МАТЕРІАЛЬНО-ТЕХНІЧНА БАЗ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35" w:before="0" w:after="1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5.1. Розвиток інфраструктури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5.1.1.</w:t>
        <w:tab/>
        <w:t xml:space="preserve">Визначення шляхів розвитку сервісної інфраструктури Університету для занять спортом, надання побутових, інформаційних, медичних, фінансових та інших послуг. 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1.2.</w:t>
        <w:tab/>
        <w:t>Подальший розвиток бази відпочинку й оздоровлення студентів, викладачів і співробітників університету в селищі Орлівщина.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5.1.3.</w:t>
        <w:tab/>
        <w:t>Розвиток соціально-побутових об’єктів, мережі спортивно-оздоровчих, лікувально-профілактичних і культурно-мистецьких підрозділів.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1.4.</w:t>
        <w:tab/>
        <w:t>Оснащення профілакторію сучасним обладнанням.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1.5.</w:t>
        <w:tab/>
        <w:t xml:space="preserve">Організація і підтримка проведення колективних заходів на рівні кафедр, факультетів та Університету в цілому для формування корпоративних відносин. 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1.6.</w:t>
        <w:tab/>
        <w:t>Збільшення місць харчування студентів та персонал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1.7.</w:t>
        <w:tab/>
        <w:t>Удосконалення електронного документообігу та розвиток мережі «електронних сервісів» в Університеті.</w:t>
      </w:r>
    </w:p>
    <w:p>
      <w:pPr>
        <w:pStyle w:val="Normal"/>
        <w:widowControl w:val="false"/>
        <w:spacing w:lineRule="auto" w:line="235" w:before="0" w:after="120"/>
        <w:ind w:left="567" w:hanging="567"/>
        <w:jc w:val="both"/>
        <w:rPr>
          <w:rFonts w:ascii="Arial" w:hAnsi="Arial" w:cs="Arial"/>
          <w:b/>
          <w:b/>
          <w:bCs/>
          <w:sz w:val="27"/>
          <w:szCs w:val="27"/>
          <w:lang w:val="uk-UA" w:eastAsia="ru-RU"/>
        </w:rPr>
      </w:pPr>
      <w:r>
        <w:rPr>
          <w:rFonts w:cs="Arial" w:ascii="Arial" w:hAnsi="Arial"/>
          <w:b/>
          <w:bCs/>
          <w:sz w:val="27"/>
          <w:szCs w:val="27"/>
          <w:lang w:val="uk-UA" w:eastAsia="ru-RU"/>
        </w:rPr>
        <w:t>5.2. Розвиток матеріально-технічної бази навчального процесу та наукових досліджень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2.1.</w:t>
        <w:tab/>
        <w:t xml:space="preserve"> Збереження та зміцнення матеріально-технічної бази університету. 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bCs/>
          <w:sz w:val="27"/>
          <w:szCs w:val="27"/>
          <w:lang w:val="uk-UA" w:eastAsia="ru-RU"/>
        </w:rPr>
        <w:t>5.2.2.</w:t>
        <w:tab/>
      </w:r>
      <w:r>
        <w:rPr>
          <w:rFonts w:cs="Arial" w:ascii="Arial" w:hAnsi="Arial"/>
          <w:sz w:val="27"/>
          <w:szCs w:val="27"/>
          <w:lang w:val="uk-UA" w:eastAsia="ru-RU"/>
        </w:rPr>
        <w:t xml:space="preserve">Реалізація акредитаційних вимог до матеріально-технічного забезпечення навчального процесу (навчальні площі, лабораторна та комп’ютерна бази, спортивні споруди). 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bCs/>
          <w:sz w:val="27"/>
          <w:szCs w:val="27"/>
          <w:lang w:val="uk-UA" w:eastAsia="ru-RU"/>
        </w:rPr>
        <w:t>5.2.3.</w:t>
        <w:tab/>
      </w:r>
      <w:r>
        <w:rPr>
          <w:rFonts w:cs="Arial" w:ascii="Arial" w:hAnsi="Arial"/>
          <w:sz w:val="27"/>
          <w:szCs w:val="27"/>
          <w:lang w:val="uk-UA" w:eastAsia="ru-RU"/>
        </w:rPr>
        <w:t>Створення центрів колективного використання наукового та комп’ютерного обладнання, розширення кількості користувачів (у тому числі на комерційній основі).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>
          <w:rFonts w:ascii="Arial" w:hAnsi="Arial" w:cs="Arial"/>
          <w:bCs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5.2.4.</w:t>
        <w:tab/>
        <w:t>Створення наукових лабораторій сучасного рівня та їх оснащення унікальним науковим обладнанням.</w:t>
      </w:r>
    </w:p>
    <w:p>
      <w:pPr>
        <w:pStyle w:val="Normal"/>
        <w:widowControl w:val="false"/>
        <w:spacing w:lineRule="auto" w:line="235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2.5.</w:t>
        <w:tab/>
        <w:t>Модернізація існуючих лабораторій для проведення наукових досліджень.</w:t>
      </w:r>
    </w:p>
    <w:p>
      <w:pPr>
        <w:pStyle w:val="Normal"/>
        <w:widowControl w:val="false"/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2.6.</w:t>
        <w:tab/>
        <w:t>Розробка та реалізація майстер-плану Університету.</w:t>
      </w:r>
    </w:p>
    <w:p>
      <w:pPr>
        <w:pStyle w:val="Normal"/>
        <w:widowControl w:val="false"/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2.7.</w:t>
        <w:tab/>
        <w:t>Підтримка малих інноваційних підприємств й інших форм освітньої та наукової діяльності шляхом тимчасового надання аудиторій та приміщень.</w:t>
      </w:r>
    </w:p>
    <w:p>
      <w:pPr>
        <w:pStyle w:val="Normal"/>
        <w:widowControl w:val="false"/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2.8.</w:t>
        <w:tab/>
        <w:t>Формування університетського ресурсу у вигляді приміщень для проведення публічних заходів («університетський конгрес-хол»).</w:t>
      </w:r>
    </w:p>
    <w:p>
      <w:pPr>
        <w:pStyle w:val="Normal"/>
        <w:widowControl w:val="false"/>
        <w:spacing w:lineRule="auto" w:line="23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2.9.</w:t>
        <w:tab/>
        <w:t>Впровадження за підтримки бізнесу сучасних енергозберігаючих технологій і систем опалення навчальних корпусів та підвищення енергоефективності функціонування майнового комплексу.</w:t>
      </w:r>
    </w:p>
    <w:p>
      <w:pPr>
        <w:pStyle w:val="Normal"/>
        <w:widowControl w:val="false"/>
        <w:spacing w:lineRule="auto" w:line="23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2.10.</w:t>
        <w:tab/>
        <w:t>Контроль за споживанням енергоресурсів.</w:t>
      </w:r>
    </w:p>
    <w:p>
      <w:pPr>
        <w:pStyle w:val="Normal"/>
        <w:widowControl w:val="false"/>
        <w:spacing w:lineRule="auto" w:line="23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2.11.</w:t>
        <w:tab/>
        <w:t>Забезпечення вимог охорони праці студентів і персоналу.</w:t>
      </w:r>
    </w:p>
    <w:p>
      <w:pPr>
        <w:pStyle w:val="Normal"/>
        <w:widowControl w:val="false"/>
        <w:spacing w:lineRule="auto" w:line="23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5.2.12.</w:t>
        <w:tab/>
        <w:t>Удосконалення системи охорони Університе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32" w:before="0" w:after="120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32" w:before="0" w:after="1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6. ФІНАНСОВА ДІЯЛЬНІСТЬ І СОЦІАЛЬНИЙ ЗАХИС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 w:before="0" w:after="1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6.1. Реорганізація системи фінансуванн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1.1.</w:t>
        <w:tab/>
        <w:t>Формування дієвої моделі ефективного управління Університетом з урахуванням сучасних викликі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1.2.</w:t>
        <w:tab/>
        <w:t>Удосконалення механізму перспективного планування діяльності Університету, управлінського обліку, управління фінансами, оптимізації процесів і структур планування діяльності та моніторинг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1.3.</w:t>
        <w:tab/>
        <w:t xml:space="preserve">Підвищення організаційної ролі підрозділів при розподілі та використанні зароблених коштів, фінансуванні їх з цих доходів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1.4.</w:t>
        <w:tab/>
        <w:t>Включення до оціночних показників ефективності роботи доходів структурних підрозділів та їх керівникі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1.5.</w:t>
        <w:tab/>
        <w:t>Інфраструктурна підтримка підрозділів-лідерів; формування стимулюючих фонді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1.6.</w:t>
        <w:tab/>
        <w:t>Забезпечення диверсифікації доходів від наукової й інноваційної діяльності, підвищення їх ролі в бюджеті Університет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1.7.</w:t>
        <w:tab/>
        <w:t xml:space="preserve">Введення системи економічного обґрунтування вартості та поточного моніторингу ефективності надання освітніх послуг за спеціальностями, програмами додаткової освіти на основі співвідношення доходів/витрат на одну особу, яка навчаєтьс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32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1.8.</w:t>
        <w:tab/>
        <w:t>Удосконалення механізму планування та контролю за виконанням консолідованого бюджету Університету та бюджетів структурних підрозділів в умовах багатоканального фінансуванн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3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1.9.</w:t>
        <w:tab/>
        <w:t>Розробка організаційно-фінансових механізмів, що забезпечують підвищення самостійності, зацікавленості та відповідальності за кінцевий результат діяльності підрозділів Університет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1.10.</w:t>
        <w:tab/>
        <w:t xml:space="preserve">Створення системи середньострокового фінансово-економічного прогнозування розвитку за окремими видами діяльності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1.11.</w:t>
        <w:tab/>
        <w:t>Створення фінансових резервів і фондів для ресурсного забезпечення перспективних напрямів діяльн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2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1.12.</w:t>
        <w:tab/>
        <w:t xml:space="preserve">Удосконалення механізмів ціноутворення освітніх та інших послуг на основі систематичних маркетингових досліджень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1.13.</w:t>
        <w:tab/>
        <w:t>Удосконалення структури управління фінансово-економічними відносинами в Університеті, організація системи внутрішнього та зовнішнього аудит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1.14.</w:t>
        <w:tab/>
        <w:t>Забезпечення участі підрозділів у розподілі й використанні зароблених кошт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 xml:space="preserve">6.1.15 </w:t>
        <w:tab/>
        <w:t>Припинення роботи структурних підрозділів, модель діяльності яких є економічно збитковою, а використання ними ресурсів – неефективн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2" w:before="0" w:after="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1.16.</w:t>
        <w:tab/>
        <w:t>Заснування сталого фонду (ендавменту) та алгоритму розпорядження доходами від його використанн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2" w:before="0" w:after="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2" w:before="0" w:after="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1.17.</w:t>
        <w:tab/>
        <w:t>Перетворення існуючих фондів на прозорі ендавменти із закріпленими цілями та стратегічним планом використання дивіденд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2" w:before="0" w:after="120"/>
        <w:ind w:left="993" w:hanging="993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2" w:before="0" w:after="120"/>
        <w:ind w:left="567" w:hanging="567"/>
        <w:jc w:val="both"/>
        <w:rPr/>
      </w:pPr>
      <w:r>
        <w:rPr>
          <w:rFonts w:cs="Arial" w:ascii="Arial" w:hAnsi="Arial"/>
          <w:b/>
          <w:bCs/>
          <w:sz w:val="27"/>
          <w:szCs w:val="27"/>
          <w:lang w:val="uk-UA" w:eastAsia="ru-RU"/>
        </w:rPr>
        <w:t>6.2. </w:t>
      </w:r>
      <w:r>
        <w:rPr>
          <w:rFonts w:cs="Arial" w:ascii="Arial" w:hAnsi="Arial"/>
          <w:b/>
          <w:sz w:val="27"/>
          <w:szCs w:val="27"/>
          <w:lang w:val="uk-UA" w:eastAsia="ru-RU"/>
        </w:rPr>
        <w:t>Розвиток системи комерціалізації результатів наукової та науково-технічної діяльності</w:t>
      </w:r>
    </w:p>
    <w:p>
      <w:pPr>
        <w:pStyle w:val="Normal"/>
        <w:widowControl w:val="false"/>
        <w:spacing w:lineRule="auto" w:line="24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2.1.</w:t>
        <w:tab/>
        <w:t xml:space="preserve">Інституціоналізація процесу пошуку «зовнішніх» замовників й організація роботи з ними, більш комплексне використання та комерціалізація матеріально-технічного потенціалу Університету. </w:t>
      </w:r>
    </w:p>
    <w:p>
      <w:pPr>
        <w:pStyle w:val="Normal"/>
        <w:widowControl w:val="false"/>
        <w:spacing w:lineRule="auto" w:line="24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2.2.</w:t>
        <w:tab/>
        <w:t xml:space="preserve">Оптимізація процесу матеріально-технічного забезпечення діяльності структурних підрозділів Університету в рамках діючого законодавства за рахунок передачі частини функцій на аутсорсинг. </w:t>
      </w:r>
    </w:p>
    <w:p>
      <w:pPr>
        <w:pStyle w:val="Normal"/>
        <w:widowControl w:val="false"/>
        <w:spacing w:lineRule="auto" w:line="249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2.3.</w:t>
        <w:tab/>
        <w:t xml:space="preserve">Збільшення кількості інноваційних підприємств, створених на базі Університету. </w:t>
      </w:r>
    </w:p>
    <w:p>
      <w:pPr>
        <w:pStyle w:val="Normal"/>
        <w:widowControl w:val="false"/>
        <w:spacing w:lineRule="auto" w:line="249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2.4.</w:t>
        <w:tab/>
        <w:t xml:space="preserve">Розробка системи унікальних пропозицій з урахуванням особливості іноземної країни та проектів, що в ній реалізуються. </w:t>
      </w:r>
    </w:p>
    <w:p>
      <w:pPr>
        <w:pStyle w:val="Normal"/>
        <w:widowControl w:val="false"/>
        <w:spacing w:lineRule="auto" w:line="249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2.5.</w:t>
        <w:tab/>
        <w:t>Стимулювання здобувачів вищої освіти до участі в науково-дослідній діяльності, роботі малих інноваційних підприємств тощо.</w:t>
      </w:r>
    </w:p>
    <w:p>
      <w:pPr>
        <w:pStyle w:val="Normal"/>
        <w:widowControl w:val="false"/>
        <w:spacing w:lineRule="auto" w:line="249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2.6.</w:t>
        <w:tab/>
        <w:t xml:space="preserve">Розвиток приватної інноваційної інфраструктури підтримки малих науково-дослідних та інноваційно-технічних підприємств, що створені за участю Університету. </w:t>
      </w:r>
    </w:p>
    <w:p>
      <w:pPr>
        <w:pStyle w:val="Normal"/>
        <w:widowControl w:val="false"/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2.7.</w:t>
        <w:tab/>
        <w:t xml:space="preserve">Розвиток алгоритмів підтримки наукових підрозділів підприємствами, компаніями, фірмами. </w:t>
      </w:r>
    </w:p>
    <w:p>
      <w:pPr>
        <w:pStyle w:val="Normal"/>
        <w:widowControl w:val="false"/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2.8.</w:t>
        <w:tab/>
        <w:t xml:space="preserve">Організація діяльності кафедр і факультетів щодо виконання бізнес-планів. </w:t>
      </w:r>
    </w:p>
    <w:p>
      <w:pPr>
        <w:pStyle w:val="Normal"/>
        <w:widowControl w:val="false"/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2.9.</w:t>
        <w:tab/>
        <w:t xml:space="preserve">Забезпечення розвитку спеціалізованих науково-навчальних лабораторій на базі ресурсів бізнесу і міжнародних проектів. </w:t>
      </w:r>
    </w:p>
    <w:p>
      <w:pPr>
        <w:pStyle w:val="Normal"/>
        <w:widowControl w:val="false"/>
        <w:spacing w:lineRule="auto" w:line="25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2.10.</w:t>
        <w:tab/>
        <w:t xml:space="preserve">Доведення результатів наукової та науково-технічної діяльності до стану інноваційного продукту і його подальша комерціалізація й впровадження. </w:t>
      </w:r>
    </w:p>
    <w:p>
      <w:pPr>
        <w:pStyle w:val="Normal"/>
        <w:widowControl w:val="false"/>
        <w:spacing w:lineRule="auto" w:line="25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2.11.</w:t>
        <w:tab/>
        <w:t xml:space="preserve">Збільшення заявок на реєстрацію прав на об’єкти інтелектуальної власності, підвищення рівня їх застосування з подальшою комерціалізацією. </w:t>
      </w:r>
    </w:p>
    <w:p>
      <w:pPr>
        <w:pStyle w:val="Normal"/>
        <w:widowControl w:val="false"/>
        <w:spacing w:lineRule="auto" w:line="25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2.12.</w:t>
        <w:tab/>
        <w:t>Використання показника «Доходи від реалізації результатів інтелектуальної діяльності» як ключового під час рейтингування підрозділі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2" w:before="0" w:after="1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2" w:before="0" w:after="120"/>
        <w:ind w:left="567" w:hanging="567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6.3. Соціальний захист науково-педагогічних працівників, співробітників і студентів</w:t>
      </w:r>
    </w:p>
    <w:p>
      <w:pPr>
        <w:pStyle w:val="Normal"/>
        <w:widowControl w:val="false"/>
        <w:spacing w:lineRule="auto" w:line="25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3.1.</w:t>
        <w:tab/>
        <w:t>Підвищення заробітної плати професорсько-викладацькому складу та науковим співробітникам відповідно до Закону України «Про вищу освіту».</w:t>
      </w:r>
    </w:p>
    <w:p>
      <w:pPr>
        <w:pStyle w:val="Normal"/>
        <w:widowControl w:val="false"/>
        <w:spacing w:lineRule="auto" w:line="25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3.2.</w:t>
        <w:tab/>
        <w:t xml:space="preserve">Використання нових адресних форм індивідуальної та групової підтримки перспективних співробітників Університету, які реалізують пріоритетні напрями його діяльності. </w:t>
      </w:r>
    </w:p>
    <w:p>
      <w:pPr>
        <w:pStyle w:val="Normal"/>
        <w:widowControl w:val="false"/>
        <w:spacing w:lineRule="auto" w:line="25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3.3.</w:t>
        <w:tab/>
        <w:t>Реалізація програми соціальної підтримки студентів і співробітників, враховуючи потенціал інноваційної діяльності університету, спільно з профкомом і студентським активом.</w:t>
      </w:r>
    </w:p>
    <w:p>
      <w:pPr>
        <w:pStyle w:val="Normal"/>
        <w:widowControl w:val="false"/>
        <w:spacing w:lineRule="auto" w:line="252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3.4.</w:t>
        <w:tab/>
        <w:t>Матеріальне заохочення студентів за високі досягнення у навчанні, науковій роботі та громадській діяль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3.5.</w:t>
        <w:tab/>
        <w:t xml:space="preserve">Визначення мінімального соціального стандарту і реалізація диференційного підходу при формуванні соціального пакету залежно від персонального внес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3.6.</w:t>
        <w:tab/>
        <w:t>Розвиток соціальних програм для забезпечення медичного страхування, санітарно-курортного лікування й відпочинку, покращення умов обстеження, лікування та профілактики захворювання студентів, викладачів і співробітни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6.3.7.</w:t>
        <w:tab/>
        <w:t xml:space="preserve">Створення умов для реалізації творчих здібностей студентів і викладачів у післянавчальний ча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3.8.</w:t>
        <w:tab/>
        <w:t>Ресурсна підтримка ветеранів Університету.</w:t>
      </w:r>
    </w:p>
    <w:p>
      <w:pPr>
        <w:pStyle w:val="Normal"/>
        <w:widowControl w:val="false"/>
        <w:spacing w:lineRule="auto" w:line="249" w:before="0" w:after="120"/>
        <w:ind w:left="851" w:hanging="851"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  <w:t>6.3.9.</w:t>
        <w:tab/>
        <w:t>Адресне використання соціальної підтримки малозабезпечених категорі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9" w:before="0" w:after="120"/>
        <w:ind w:left="1146" w:hanging="0"/>
        <w:contextualSpacing/>
        <w:jc w:val="both"/>
        <w:rPr>
          <w:rFonts w:ascii="Arial" w:hAnsi="Arial" w:cs="Arial"/>
          <w:sz w:val="27"/>
          <w:szCs w:val="27"/>
          <w:lang w:val="uk-UA" w:eastAsia="ru-RU"/>
        </w:rPr>
      </w:pPr>
      <w:r>
        <w:rPr>
          <w:rFonts w:cs="Arial" w:ascii="Arial" w:hAnsi="Arial"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37" w:before="0" w:after="120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7. УПРАВЛІННЯ ДІЯЛЬНІСТЮ УНІВЕРСИТЕТУ</w:t>
      </w:r>
    </w:p>
    <w:p>
      <w:pPr>
        <w:pStyle w:val="Normal"/>
        <w:widowControl w:val="false"/>
        <w:spacing w:lineRule="auto" w:line="237" w:before="0" w:after="120"/>
        <w:ind w:left="567" w:hanging="567"/>
        <w:jc w:val="both"/>
        <w:rPr/>
      </w:pPr>
      <w:r>
        <w:rPr>
          <w:rFonts w:cs="Arial" w:ascii="Arial" w:hAnsi="Arial"/>
          <w:b/>
          <w:sz w:val="27"/>
          <w:szCs w:val="27"/>
          <w:lang w:val="uk-UA" w:eastAsia="ru-RU"/>
        </w:rPr>
        <w:t>7.1. Розробка принципів і втілення заходів, спрямованих на демократизацію, оптимізацію й підвищення ефективності діяльності систем прийняття рішення та управління структурними підрозділами Університету</w:t>
      </w:r>
    </w:p>
    <w:p>
      <w:pPr>
        <w:pStyle w:val="Normal"/>
        <w:widowControl w:val="false"/>
        <w:spacing w:lineRule="auto" w:line="237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1.</w:t>
        <w:tab/>
        <w:t xml:space="preserve">Адаптація до чинної нормативної бази та обґрунтування незалежних рішень щодо розвитку академічних свобод, організації навчального процесу, наукових досліджень, внутрішнього управління, економічної й іншої діяльності, добору і розстановки кадрі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2.</w:t>
        <w:tab/>
        <w:t xml:space="preserve">Створення структурного підрозділу, відповідального за управління реалізацією Стратегії Університет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3.</w:t>
        <w:tab/>
        <w:t>Укрупнення факультетів, інститутів, кафедр, лабораторі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4.</w:t>
        <w:tab/>
        <w:t xml:space="preserve">Формування органів планування та координації виконання Програми розвитку університету на рівні факультетів і кафедр. </w:t>
      </w:r>
    </w:p>
    <w:p>
      <w:pPr>
        <w:pStyle w:val="Normal"/>
        <w:widowControl w:val="false"/>
        <w:spacing w:lineRule="auto" w:line="237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5.</w:t>
        <w:tab/>
        <w:t xml:space="preserve">Подолання функціонування персоналу в командно-адміністративній парадигмі та створення умов для розвитку кафедр і факультетів як об’єктів синергетичного впливу. </w:t>
      </w:r>
    </w:p>
    <w:p>
      <w:pPr>
        <w:pStyle w:val="Normal"/>
        <w:widowControl w:val="false"/>
        <w:spacing w:lineRule="auto" w:line="237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6.</w:t>
        <w:tab/>
        <w:t xml:space="preserve">Оптимізація повноважень і відповідальності управлінських структур різного рівня. </w:t>
      </w:r>
    </w:p>
    <w:p>
      <w:pPr>
        <w:pStyle w:val="Normal"/>
        <w:widowControl w:val="false"/>
        <w:spacing w:lineRule="auto" w:line="237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7.</w:t>
        <w:tab/>
        <w:t xml:space="preserve">Формування системи колегіальної відповідальності за результати діяльності, навчання персоналу та здобувачів вищої освіти стосовно їх прав в управлінні Університетом. </w:t>
      </w:r>
    </w:p>
    <w:p>
      <w:pPr>
        <w:pStyle w:val="Normal"/>
        <w:widowControl w:val="false"/>
        <w:spacing w:lineRule="auto" w:line="237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8.</w:t>
        <w:tab/>
        <w:t xml:space="preserve">Підвищення впливу колегіальних органів на діяльність Університету та рівень прозорості роботи і прийняття рішень. </w:t>
      </w:r>
    </w:p>
    <w:p>
      <w:pPr>
        <w:pStyle w:val="Normal"/>
        <w:widowControl w:val="false"/>
        <w:spacing w:lineRule="auto" w:line="237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9.</w:t>
        <w:tab/>
        <w:t xml:space="preserve">Залучення до внутрішнього управління максимальної кількості викладачів, співробітників і здобувачів вищої освіти. </w:t>
      </w:r>
    </w:p>
    <w:p>
      <w:pPr>
        <w:pStyle w:val="Normal"/>
        <w:widowControl w:val="false"/>
        <w:spacing w:lineRule="auto" w:line="237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10.</w:t>
        <w:tab/>
        <w:t xml:space="preserve">Розробка сертифікаційної програми для професійного розвитку керівників інститутів, факультетів, кафедр, відокремлених підрозділів і кваліфікаційних характеристик для управлінців різних рівнів. </w:t>
      </w:r>
    </w:p>
    <w:p>
      <w:pPr>
        <w:pStyle w:val="Normal"/>
        <w:widowControl w:val="false"/>
        <w:spacing w:lineRule="auto" w:line="228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11.</w:t>
        <w:tab/>
        <w:t>Формування кадрового резерву керівників інститутів, факультетів, кафедр, відокремлених підрозділів і включення до контракту керівників підрозділів плану розвитку з конкретизованими індикаторами досягнень.</w:t>
      </w:r>
    </w:p>
    <w:p>
      <w:pPr>
        <w:pStyle w:val="Normal"/>
        <w:widowControl w:val="false"/>
        <w:spacing w:lineRule="auto" w:line="23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12.</w:t>
        <w:tab/>
        <w:t xml:space="preserve">Обґрунтування незалежних рішень щодо розвитку академічних свобод, організації навчального процесу, наукових досліджень, внутрішнього управління, економічної й іншої діяльності, добору і розстановки кадрів. </w:t>
      </w:r>
    </w:p>
    <w:p>
      <w:pPr>
        <w:pStyle w:val="Normal"/>
        <w:widowControl w:val="false"/>
        <w:spacing w:lineRule="auto" w:line="232" w:before="0" w:after="120"/>
        <w:ind w:left="993" w:hanging="993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1.13.</w:t>
        <w:tab/>
        <w:t xml:space="preserve">Неухильне дотримання норм і вимог процедур ліцензування й акредитації. </w:t>
      </w:r>
    </w:p>
    <w:p>
      <w:pPr>
        <w:pStyle w:val="Normal"/>
        <w:widowControl w:val="false"/>
        <w:spacing w:lineRule="auto" w:line="252" w:before="0" w:after="120"/>
        <w:ind w:left="567" w:hanging="567"/>
        <w:jc w:val="both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  <w:t>7.2.</w:t>
      </w:r>
      <w:r>
        <w:rPr>
          <w:rFonts w:cs="Arial" w:ascii="Arial" w:hAnsi="Arial"/>
          <w:sz w:val="27"/>
          <w:szCs w:val="27"/>
          <w:lang w:val="uk-UA" w:eastAsia="ru-RU"/>
        </w:rPr>
        <w:t> </w:t>
      </w:r>
      <w:r>
        <w:rPr>
          <w:rFonts w:cs="Arial" w:ascii="Arial" w:hAnsi="Arial"/>
          <w:b/>
          <w:sz w:val="27"/>
          <w:szCs w:val="27"/>
          <w:lang w:val="uk-UA" w:eastAsia="ru-RU"/>
        </w:rPr>
        <w:t>Професіоналізація управління структурами підрозділами університету</w:t>
      </w:r>
    </w:p>
    <w:p>
      <w:pPr>
        <w:pStyle w:val="Normal"/>
        <w:widowControl w:val="false"/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2.1.</w:t>
        <w:tab/>
        <w:t xml:space="preserve">Упровадження прозорого ефективного управління, стратегії розвитку, плану запровадження змін та реалізації індикаторів розвитку. </w:t>
      </w:r>
    </w:p>
    <w:p>
      <w:pPr>
        <w:pStyle w:val="Normal"/>
        <w:widowControl w:val="false"/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2.2.</w:t>
        <w:tab/>
        <w:t xml:space="preserve">Забезпечення дієвої імплементації засад ефективного управління. </w:t>
      </w:r>
    </w:p>
    <w:p>
      <w:pPr>
        <w:pStyle w:val="Normal"/>
        <w:widowControl w:val="false"/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2.3.</w:t>
        <w:tab/>
        <w:t xml:space="preserve">Розробка кваліфікаційних характеристик для управлінців різних рівні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2" w:before="0" w:after="120"/>
        <w:ind w:left="851" w:hanging="851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7.2.4.</w:t>
        <w:tab/>
        <w:t>Удосконалення системи управління через формування й моніторинг рейтингових показників результативності діяльності співробітників і структурних підрозділі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52" w:before="120" w:after="120"/>
        <w:jc w:val="center"/>
        <w:rPr>
          <w:rFonts w:ascii="Arial" w:hAnsi="Arial" w:cs="Arial"/>
          <w:b/>
          <w:b/>
          <w:sz w:val="27"/>
          <w:szCs w:val="27"/>
          <w:lang w:val="uk-UA" w:eastAsia="ru-RU"/>
        </w:rPr>
      </w:pPr>
      <w:r>
        <w:rPr>
          <w:rFonts w:cs="Arial" w:ascii="Arial" w:hAnsi="Arial"/>
          <w:b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52" w:before="120" w:after="120"/>
        <w:rPr>
          <w:rFonts w:ascii="Arial" w:hAnsi="Arial" w:cs="Arial"/>
          <w:b/>
          <w:b/>
          <w:sz w:val="27"/>
          <w:szCs w:val="27"/>
          <w:lang w:val="uk-UA"/>
        </w:rPr>
      </w:pPr>
      <w:r>
        <w:rPr>
          <w:rFonts w:cs="Arial" w:ascii="Arial" w:hAnsi="Arial"/>
          <w:b/>
          <w:sz w:val="27"/>
          <w:szCs w:val="27"/>
          <w:lang w:val="uk-UA"/>
        </w:rPr>
        <w:t>ПРИКІНЦЕВІ ПОЛОЖЕНН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52" w:before="120" w:after="120"/>
        <w:rPr>
          <w:rFonts w:ascii="Arial" w:hAnsi="Arial" w:cs="Arial"/>
          <w:b/>
          <w:b/>
          <w:sz w:val="27"/>
          <w:szCs w:val="27"/>
          <w:lang w:val="uk-UA"/>
        </w:rPr>
      </w:pPr>
      <w:r>
        <w:rPr>
          <w:rFonts w:cs="Arial" w:ascii="Arial" w:hAnsi="Arial"/>
          <w:b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52" w:before="0" w:after="120"/>
        <w:ind w:left="426" w:hanging="426"/>
        <w:jc w:val="both"/>
        <w:rPr/>
      </w:pPr>
      <w:r>
        <w:rPr>
          <w:rFonts w:cs="Arial" w:ascii="Arial" w:hAnsi="Arial"/>
          <w:bCs/>
          <w:iCs/>
          <w:sz w:val="27"/>
          <w:szCs w:val="27"/>
          <w:lang w:val="uk-UA"/>
        </w:rPr>
        <w:t>1.</w:t>
        <w:tab/>
        <w:t xml:space="preserve">Програма схвалюється </w:t>
      </w:r>
      <w:r>
        <w:rPr>
          <w:rFonts w:cs="Arial" w:ascii="Arial" w:hAnsi="Arial"/>
          <w:sz w:val="27"/>
          <w:szCs w:val="27"/>
          <w:lang w:val="uk-UA"/>
        </w:rPr>
        <w:t>Конференцією трудового колективу НГУ і затверджується Вченою радою.</w:t>
      </w:r>
    </w:p>
    <w:p>
      <w:pPr>
        <w:pStyle w:val="Normal"/>
        <w:widowControl w:val="false"/>
        <w:spacing w:lineRule="auto" w:line="252" w:before="0" w:after="120"/>
        <w:ind w:left="426" w:hanging="426"/>
        <w:jc w:val="both"/>
        <w:rPr/>
      </w:pPr>
      <w:r>
        <w:rPr>
          <w:rFonts w:cs="Arial" w:ascii="Arial" w:hAnsi="Arial"/>
          <w:bCs/>
          <w:iCs/>
          <w:sz w:val="27"/>
          <w:szCs w:val="27"/>
          <w:lang w:val="uk-UA"/>
        </w:rPr>
        <w:t>2.</w:t>
        <w:tab/>
        <w:t xml:space="preserve">Програма уточнюється на кожен календарний рік з урахуванням першочергових завдань, визначених у щорічних звітах ректора на Конференції трудового колективу. </w:t>
      </w:r>
    </w:p>
    <w:p>
      <w:pPr>
        <w:pStyle w:val="Normal"/>
        <w:widowControl w:val="false"/>
        <w:spacing w:lineRule="auto" w:line="252" w:before="0" w:after="120"/>
        <w:ind w:left="426" w:hanging="426"/>
        <w:jc w:val="both"/>
        <w:rPr/>
      </w:pPr>
      <w:r>
        <w:rPr>
          <w:rFonts w:cs="Arial" w:ascii="Arial" w:hAnsi="Arial"/>
          <w:bCs/>
          <w:iCs/>
          <w:sz w:val="27"/>
          <w:szCs w:val="27"/>
          <w:lang w:val="uk-UA"/>
        </w:rPr>
        <w:t>3.</w:t>
        <w:tab/>
        <w:t>Індикатори розвитку конкретизуються (абсолютний показник, питомий показник, заходи, що мають бути досягнутими або здійсненими) на кожен календарний рік для Університету в цілому, факультетів та кафедр з визначенням терміну досягнення.</w:t>
      </w:r>
    </w:p>
    <w:p>
      <w:pPr>
        <w:pStyle w:val="Normal"/>
        <w:widowControl w:val="false"/>
        <w:spacing w:lineRule="auto" w:line="252" w:before="0" w:after="120"/>
        <w:ind w:left="426" w:hanging="426"/>
        <w:jc w:val="both"/>
        <w:rPr/>
      </w:pPr>
      <w:r>
        <w:rPr>
          <w:rFonts w:cs="Arial" w:ascii="Arial" w:hAnsi="Arial"/>
          <w:bCs/>
          <w:iCs/>
          <w:sz w:val="27"/>
          <w:szCs w:val="27"/>
          <w:lang w:val="uk-UA"/>
        </w:rPr>
        <w:t>4.</w:t>
        <w:tab/>
        <w:t>Програма на календарний рік затверджується ректоратом за поданням першого проректора.</w:t>
      </w:r>
    </w:p>
    <w:p>
      <w:pPr>
        <w:pStyle w:val="Normal"/>
        <w:widowControl w:val="false"/>
        <w:spacing w:lineRule="auto" w:line="252" w:before="0" w:after="120"/>
        <w:ind w:left="426" w:hanging="426"/>
        <w:jc w:val="both"/>
        <w:rPr/>
      </w:pPr>
      <w:r>
        <w:rPr>
          <w:rFonts w:cs="Arial" w:ascii="Arial" w:hAnsi="Arial"/>
          <w:bCs/>
          <w:iCs/>
          <w:sz w:val="27"/>
          <w:szCs w:val="27"/>
          <w:lang w:val="uk-UA"/>
        </w:rPr>
        <w:t>5.</w:t>
        <w:tab/>
        <w:t>Звітність про ступінь виконання Програми здійснюють керівники підрозділів, які зазначені в розділі 8.</w:t>
      </w:r>
    </w:p>
    <w:p>
      <w:pPr>
        <w:pStyle w:val="Normal"/>
        <w:widowControl w:val="false"/>
        <w:spacing w:lineRule="auto" w:line="252" w:before="0" w:after="120"/>
        <w:ind w:left="426" w:hanging="426"/>
        <w:jc w:val="both"/>
        <w:rPr/>
      </w:pPr>
      <w:r>
        <w:rPr>
          <w:rFonts w:cs="Arial" w:ascii="Arial" w:hAnsi="Arial"/>
          <w:bCs/>
          <w:sz w:val="27"/>
          <w:szCs w:val="27"/>
          <w:lang w:val="uk-UA"/>
        </w:rPr>
        <w:t>6.</w:t>
        <w:tab/>
        <w:t>Відповідальність за виконання Програми розвитку несе ректор.</w:t>
      </w:r>
    </w:p>
    <w:p>
      <w:pPr>
        <w:pStyle w:val="Normal"/>
        <w:widowControl w:val="false"/>
        <w:spacing w:lineRule="auto" w:line="252" w:before="0" w:after="120"/>
        <w:ind w:left="426" w:hanging="426"/>
        <w:jc w:val="both"/>
        <w:rPr>
          <w:rFonts w:ascii="Arial" w:hAnsi="Arial" w:cs="Arial"/>
          <w:bCs/>
          <w:sz w:val="27"/>
          <w:szCs w:val="27"/>
          <w:lang w:val="uk-UA"/>
        </w:rPr>
      </w:pPr>
      <w:r>
        <w:rPr>
          <w:rFonts w:cs="Arial" w:ascii="Arial" w:hAnsi="Arial"/>
          <w:bCs/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44" w:before="0" w:after="120"/>
        <w:ind w:left="426" w:hanging="426"/>
        <w:jc w:val="both"/>
        <w:rPr/>
      </w:pPr>
      <w:r>
        <w:rPr>
          <w:rFonts w:cs="Arial" w:ascii="Arial" w:hAnsi="Arial"/>
          <w:bCs/>
          <w:sz w:val="27"/>
          <w:szCs w:val="27"/>
          <w:lang w:val="uk-UA"/>
        </w:rPr>
        <w:t>7.</w:t>
        <w:tab/>
        <w:t>Керівництво виконанням цільових програм здійснюють проректори за функціональними напрямами діяльності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4" w:before="0" w:after="120"/>
        <w:ind w:left="426" w:hanging="0"/>
        <w:jc w:val="both"/>
        <w:rPr/>
      </w:pPr>
      <w:r>
        <w:rPr>
          <w:rFonts w:cs="Arial" w:ascii="Arial" w:hAnsi="Arial"/>
          <w:bCs/>
          <w:sz w:val="27"/>
          <w:szCs w:val="27"/>
          <w:lang w:val="uk-UA" w:eastAsia="ru-RU"/>
        </w:rPr>
        <w:t xml:space="preserve">управління діяльністю університету </w:t>
      </w:r>
      <w:r>
        <w:rPr>
          <w:rFonts w:cs="Arial" w:ascii="Arial" w:hAnsi="Arial"/>
          <w:bCs/>
          <w:sz w:val="27"/>
          <w:szCs w:val="27"/>
          <w:lang w:val="uk-UA"/>
        </w:rPr>
        <w:t xml:space="preserve">– ректор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4" w:before="0" w:after="120"/>
        <w:ind w:left="426" w:hanging="0"/>
        <w:jc w:val="both"/>
        <w:rPr/>
      </w:pPr>
      <w:r>
        <w:rPr>
          <w:rFonts w:cs="Arial" w:ascii="Arial" w:hAnsi="Arial"/>
          <w:bCs/>
          <w:sz w:val="27"/>
          <w:szCs w:val="27"/>
          <w:lang w:val="uk-UA"/>
        </w:rPr>
        <w:t>освітня діяльність – перший проректор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4" w:before="0" w:after="120"/>
        <w:ind w:left="426" w:hanging="0"/>
        <w:jc w:val="both"/>
        <w:rPr/>
      </w:pPr>
      <w:r>
        <w:rPr>
          <w:rFonts w:cs="Arial" w:ascii="Arial" w:hAnsi="Arial"/>
          <w:bCs/>
          <w:sz w:val="27"/>
          <w:szCs w:val="27"/>
          <w:lang w:val="uk-UA"/>
        </w:rPr>
        <w:t>науково-інноваційна діяльність – проректор з науково-педагогічної і навчально-виховної робо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4" w:before="0" w:after="120"/>
        <w:ind w:left="426" w:hanging="0"/>
        <w:jc w:val="both"/>
        <w:rPr/>
      </w:pPr>
      <w:r>
        <w:rPr>
          <w:rFonts w:cs="Arial" w:ascii="Arial" w:hAnsi="Arial"/>
          <w:iCs/>
          <w:sz w:val="27"/>
          <w:szCs w:val="27"/>
          <w:lang w:val="uk-UA"/>
        </w:rPr>
        <w:t xml:space="preserve">міжнародна діяльність – </w:t>
      </w:r>
      <w:r>
        <w:rPr>
          <w:rFonts w:cs="Arial" w:ascii="Arial" w:hAnsi="Arial"/>
          <w:bCs/>
          <w:sz w:val="27"/>
          <w:szCs w:val="27"/>
          <w:lang w:val="uk-UA"/>
        </w:rPr>
        <w:t>проректор з науково-педагогічної, навчально-методичної роботи та міжнародних зв’язків</w:t>
      </w:r>
      <w:r>
        <w:rPr>
          <w:rFonts w:cs="Arial" w:ascii="Arial" w:hAnsi="Arial"/>
          <w:iCs/>
          <w:sz w:val="27"/>
          <w:szCs w:val="27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>гуманітарна сфера</w:t>
      </w:r>
      <w:r>
        <w:rPr>
          <w:rFonts w:cs="Arial" w:ascii="Arial" w:hAnsi="Arial"/>
          <w:bCs/>
          <w:sz w:val="27"/>
          <w:szCs w:val="27"/>
          <w:lang w:val="uk-UA"/>
        </w:rPr>
        <w:t xml:space="preserve"> – проректор з науково-педагогічної і навчально-виховної робо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sz w:val="27"/>
          <w:szCs w:val="27"/>
          <w:lang w:val="uk-UA" w:eastAsia="ru-RU"/>
        </w:rPr>
        <w:t xml:space="preserve">інфраструктура та матеріально-технічна база – </w:t>
      </w:r>
      <w:r>
        <w:rPr>
          <w:rFonts w:cs="Arial" w:ascii="Arial" w:hAnsi="Arial"/>
          <w:bCs/>
          <w:sz w:val="27"/>
          <w:szCs w:val="27"/>
          <w:lang w:val="uk-UA"/>
        </w:rPr>
        <w:t>проректор з господарської робо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ind w:left="426" w:hanging="0"/>
        <w:jc w:val="both"/>
        <w:rPr>
          <w:rFonts w:ascii="Arial" w:hAnsi="Arial" w:cs="Arial"/>
          <w:bCs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 w:eastAsia="ru-RU"/>
        </w:rPr>
        <w:t xml:space="preserve">фінансова діяльність і соціальний захист </w:t>
      </w:r>
      <w:r>
        <w:rPr>
          <w:rFonts w:cs="Arial" w:ascii="Arial" w:hAnsi="Arial"/>
          <w:bCs/>
          <w:sz w:val="27"/>
          <w:szCs w:val="27"/>
          <w:lang w:val="uk-UA"/>
        </w:rPr>
        <w:t>– проректор з фінансово-економічної роботи.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Cs/>
          <w:sz w:val="27"/>
          <w:szCs w:val="27"/>
          <w:lang w:val="uk-UA"/>
        </w:rPr>
        <w:t>8.</w:t>
        <w:tab/>
        <w:t xml:space="preserve">Звіти про результати діяльності посадовців здійснюються за напрямами та видами діяльності, що наведені в Програмі розвитку Університету. 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sz w:val="27"/>
          <w:szCs w:val="27"/>
          <w:lang w:val="uk-UA"/>
        </w:rPr>
        <w:t>9.</w:t>
        <w:tab/>
        <w:t>Проректори за напрямами діяльності звітують про виконання завдань та досягнення індикаторів розвитку на засіданні Вченої ради раз на півріччя, а д</w:t>
      </w:r>
      <w:r>
        <w:rPr>
          <w:rFonts w:cs="Arial" w:ascii="Arial" w:hAnsi="Arial"/>
          <w:bCs/>
          <w:sz w:val="27"/>
          <w:szCs w:val="27"/>
          <w:lang w:val="uk-UA"/>
        </w:rPr>
        <w:t xml:space="preserve">екани та </w:t>
      </w:r>
      <w:r>
        <w:rPr>
          <w:rFonts w:cs="Arial" w:ascii="Arial" w:hAnsi="Arial"/>
          <w:sz w:val="27"/>
          <w:szCs w:val="27"/>
          <w:lang w:val="uk-UA"/>
        </w:rPr>
        <w:t>керівники підрозділів – на засіданні ректорату щоквартально.</w:t>
      </w:r>
    </w:p>
    <w:p>
      <w:pPr>
        <w:pStyle w:val="Normal"/>
        <w:widowControl w:val="false"/>
        <w:spacing w:lineRule="auto" w:line="240" w:before="0" w:after="120"/>
        <w:ind w:left="426" w:hanging="426"/>
        <w:jc w:val="both"/>
        <w:rPr>
          <w:rFonts w:ascii="Arial" w:hAnsi="Arial" w:cs="Arial"/>
          <w:bCs/>
          <w:sz w:val="27"/>
          <w:szCs w:val="27"/>
          <w:lang w:val="uk-UA"/>
        </w:rPr>
      </w:pPr>
      <w:r>
        <w:rPr>
          <w:rFonts w:cs="Arial" w:ascii="Arial" w:hAnsi="Arial"/>
          <w:sz w:val="27"/>
          <w:szCs w:val="27"/>
          <w:lang w:val="uk-UA"/>
        </w:rPr>
        <w:t>10.</w:t>
        <w:tab/>
        <w:t xml:space="preserve">Результати діяльності, що очікуються від впровадження Стратегії розвитку, повинні відповідати Закону України «Про вищу освіту», європейським тенденціям розвитку освіти і науки, визначають перспективи розвитку Національного гірничого університету </w:t>
      </w:r>
      <w:r>
        <w:rPr>
          <w:rFonts w:cs="Arial" w:ascii="Arial" w:hAnsi="Arial"/>
          <w:bCs/>
          <w:iCs/>
          <w:sz w:val="27"/>
          <w:szCs w:val="27"/>
          <w:lang w:val="uk-UA"/>
        </w:rPr>
        <w:t>в конкурентному освітньо-науковому просторі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дато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рево цілі»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нання Програми розвитку НГ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8211820" cy="4742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82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даток Б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кладові «Кар’єрного ліфту» співробітник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85360</wp:posOffset>
                </wp:positionH>
                <wp:positionV relativeFrom="paragraph">
                  <wp:posOffset>4614545</wp:posOffset>
                </wp:positionV>
                <wp:extent cx="438150" cy="635"/>
                <wp:effectExtent l="0" t="0" r="0" b="0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376.8pt;margin-top:36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5360</wp:posOffset>
                </wp:positionH>
                <wp:positionV relativeFrom="paragraph">
                  <wp:posOffset>99695</wp:posOffset>
                </wp:positionV>
                <wp:extent cx="4235450" cy="4756150"/>
                <wp:effectExtent l="0" t="5080" r="0" b="5080"/>
                <wp:wrapNone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4756320"/>
                          <a:chOff x="0" y="0"/>
                          <a:chExt cx="4235400" cy="4756320"/>
                        </a:xfrm>
                      </wpg:grpSpPr>
                      <wps:wsp>
                        <wps:cNvSpPr txBox="1"/>
                        <wps:spPr>
                          <a:xfrm>
                            <a:off x="958680" y="0"/>
                            <a:ext cx="1841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 xml:space="preserve">Мотиваці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438120"/>
                            <a:ext cx="1193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;Arial" w:cs="Arial"/>
                                  <w:color w:val="auto"/>
                                  <w:lang w:val="ru-RU" w:bidi="ar-SA"/>
                                </w:rPr>
                                <w:t xml:space="preserve">Мораль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870120"/>
                            <a:ext cx="15177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 xml:space="preserve">Обрання за конкурсом на посад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65120"/>
                            <a:ext cx="15177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 xml:space="preserve">Отримання міжнародних грант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841400"/>
                            <a:ext cx="15177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Отримання додаткового заробітку при викладанні дисциплін іноземною мовою в Н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736720"/>
                            <a:ext cx="15177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 xml:space="preserve">Запрошення для викладання дисциплін іноземною мовою в інших університет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320840"/>
                            <a:ext cx="15177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 xml:space="preserve">Запрошення на міжнародні симпозіуми, конференції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2044800"/>
                            <a:ext cx="15177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 xml:space="preserve">Визнання міжнародною науково-освітньою  спільното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216320"/>
                            <a:ext cx="1517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 xml:space="preserve">Соціальна захищеність та стабільність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479760"/>
                            <a:ext cx="15177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 xml:space="preserve">Розширення ринку праці та можливостей участі в  міжнародних наукових програм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793800"/>
                            <a:ext cx="15177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Arial" w:cs="Arial"/>
                                  <w:color w:val="auto"/>
                                  <w:lang w:val="ru-RU" w:bidi="ar-SA"/>
                                </w:rPr>
                                <w:t xml:space="preserve">Нагород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Arial" w:cs="Arial"/>
                                  <w:color w:val="auto"/>
                                  <w:lang w:bidi="ar-SA" w:val="uk-UA"/>
                                </w:rPr>
                                <w:t>різного рівня зна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5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15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22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30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37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54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5400" y="59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5400" y="9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5400" y="16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28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520" y="3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76.8pt;margin-top:7.85pt;width:333.5pt;height:374.5pt" coordorigin="7536,157" coordsize="6670,7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46;top:157;width:28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 xml:space="preserve">Мотиваці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26;top:847;width:18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;Arial" w:cs="Arial"/>
                            <w:color w:val="auto"/>
                            <w:lang w:val="ru-RU" w:bidi="ar-SA"/>
                          </w:rPr>
                          <w:t xml:space="preserve">Мораль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1527;width:238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 xml:space="preserve">Обрання за конкурсом на посад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2307;width:238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 xml:space="preserve">Отримання міжнародних грант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3057;width:238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Отримання додаткового заробітку при викладанні дисциплін іноземною мовою в 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4467;width:238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 xml:space="preserve">Запрошення для викладання дисциплін іноземною мовою в інших університет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26;top:2237;width:238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 xml:space="preserve">Запрошення на міжнародні симпозіуми, конференції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26;top:3377;width:238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 xml:space="preserve">Визнання міжнародною науково-освітньою  спільното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6797;width:238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 xml:space="preserve">Соціальна захищеність та стабільність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5637;width:238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 xml:space="preserve">Розширення ринку праці та можливостей участі в  міжнародних наукових програм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06;top:1407;width:238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Arial" w:cs="Arial"/>
                            <w:color w:val="auto"/>
                            <w:lang w:val="ru-RU" w:bidi="ar-SA"/>
                          </w:rPr>
                          <w:t xml:space="preserve">Нагород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Arial" w:cs="Arial"/>
                            <w:color w:val="auto"/>
                            <w:lang w:bidi="ar-SA" w:val="uk-UA"/>
                          </w:rPr>
                          <w:t>різного рівня зна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stroked="t" o:allowincell="f" style="position:absolute;left:7536;top:7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8386;top:10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8226;top:19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8226;top:26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8226;top:36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8226;top:49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8226;top:60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14206;top:39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14206;top:10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14206;top:1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14206;top:27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14186;top:39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10616;top:6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12066;top:8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460</wp:posOffset>
                </wp:positionH>
                <wp:positionV relativeFrom="paragraph">
                  <wp:posOffset>61595</wp:posOffset>
                </wp:positionV>
                <wp:extent cx="2336800" cy="4984750"/>
                <wp:effectExtent l="0" t="5080" r="5080" b="5080"/>
                <wp:wrapNone/>
                <wp:docPr id="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4984920"/>
                          <a:chOff x="0" y="0"/>
                          <a:chExt cx="2336760" cy="4984920"/>
                        </a:xfrm>
                      </wpg:grpSpPr>
                      <wps:wsp>
                        <wps:cNvSpPr txBox="1"/>
                        <wps:spPr>
                          <a:xfrm>
                            <a:off x="374760" y="0"/>
                            <a:ext cx="196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Індикатори викон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74760"/>
                            <a:ext cx="1841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Висока професійна готовність (д.ф.с, д.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825480"/>
                            <a:ext cx="184140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Вільне володіння українською та іноземною мово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бажано підтверджене відповідним сертифікат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84520"/>
                            <a:ext cx="18414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Наукові публікації в фахових іноземних видання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Критерій Гірш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022560"/>
                            <a:ext cx="18414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Пакет  НМКД або його доповнення за однією із форм 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651120"/>
                            <a:ext cx="1841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Авторська наукова магістерська програма зі спеціа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241880"/>
                            <a:ext cx="18414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Створення чи щорічне оновлення навчальних програма дисциплін зі спеціа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394000"/>
                            <a:ext cx="184140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 xml:space="preserve">Навчальний посіб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 xml:space="preserve">чи підру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;Arial" w:cs="Arial"/>
                                  <w:color w:val="auto"/>
                                  <w:lang w:val="uk-UA" w:bidi="ar-SA"/>
                                </w:rPr>
                                <w:t>не більше 3 автор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60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460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39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33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26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20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12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5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1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59.8pt;margin-top:4.85pt;width:184.05pt;height:392.5pt" coordorigin="1196,97" coordsize="3681,7850">
                <v:shape id="shape_0" fillcolor="white" stroked="t" o:allowincell="f" style="position:absolute;left:1786;top:97;width:30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Індикатори викон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6;top:687;width:28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Висока професійна готовність (д.ф.с, д.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6;top:1397;width:2899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Вільне володіння українською та іноземною мово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бажано підтверджене відповідним сертифікат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6;top:2907;width:289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Наукові публікації в фахових іноземних видання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Критерій Гірш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6;top:4857;width:28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Пакет  НМКД або його доповнення за однією із форм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6;top:5847;width:28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Авторська наукова магістерська програма зі спеціа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6;top:6777;width:289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Створення чи щорічне оновлення навчальних програма дисциплін зі спеціа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6;top:3867;width:28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 xml:space="preserve">Навчальний посібни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 xml:space="preserve">чи підручни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;Arial" w:cs="Arial"/>
                            <w:color w:val="auto"/>
                            <w:lang w:val="uk-UA" w:bidi="ar-SA"/>
                          </w:rPr>
                          <w:t>не більше 3 авторі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5" stroked="t" o:allowincell="f" style="position:absolute;left:1196;top:73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1796;top:73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1796;top:6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1776;top:53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1796;top:43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1796;top:33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1796;top:21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1796;top:10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1776;top:40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0665</wp:posOffset>
                </wp:positionH>
                <wp:positionV relativeFrom="paragraph">
                  <wp:posOffset>533400</wp:posOffset>
                </wp:positionV>
                <wp:extent cx="1323340" cy="320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атеріаль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5.2pt;mso-wrap-distance-left:9.05pt;mso-wrap-distance-right:9.05pt;mso-wrap-distance-top:0pt;mso-wrap-distance-bottom:0pt;margin-top:42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uk-UA"/>
                        </w:rPr>
                        <w:t xml:space="preserve">Матеріаль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right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  <w:t>Додаток 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0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ІНДИКАТОРИ РОЗВИТК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0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1. Якісні індикатори розвитку (документація, заходи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120" w:after="0"/>
        <w:ind w:left="462" w:hanging="462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 xml:space="preserve">1.1. Освітня діяльність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078"/>
        <w:gridCol w:w="1773"/>
      </w:tblGrid>
      <w:tr>
        <w:trPr>
          <w:tblHeader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Індикатори розвитк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Звітують 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позиції щод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48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ратегії реформування вищої осві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48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мов прийому на  навч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-І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ймальна комісія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48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еліку спеціальнос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48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кладу науково-методичних комісі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48" w:leader="none"/>
              </w:tabs>
              <w:spacing w:lineRule="auto" w:line="240" w:before="0" w:after="0"/>
              <w:ind w:left="459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атеріалів громадського обговоре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-І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ерівники підрозділі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атут НГ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Юрисконсульт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елік спеціалізацій університе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вітні програми підготовки здобувачів вищої освіти за рівнями та спеціальностями (спеціалізаціям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відувачі випускових кафедр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і пла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-І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, Навчальний відді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орми часу для планування та обліку навчальної, методичної, наукової та організаційної робо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-І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ректор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андарти університету, що конкретизують планування, організацію та реалізацію навчального процес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-І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андарт університету щодо змісту та організації гуманітарної осві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сібники для науково-педагогічних працівників щодо створення навчальної літератури з урахуванням сучасних досягнень педагогічної нау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МЦ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сібники для науково-педагогічних працівників щодо змісту корпоративної культури, культури мислення, культури наукових досліджень, психології наукової творчості, педагогічної етики  відповідно до сучасних світоглядних тенденці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афедра філософії і педагогіки 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Оцінка відповідності змісту програм навчальних дисциплін до європейських вим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-І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егляд та оновлення нормативних документ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-І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садовці за повноваженням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ступінь інформатизації документообіг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-І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КК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руктура та обсяг підготовки фахівців за спеціальностями та спеціалізаці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-І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ймальна комісія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атеріали інформування громадськості щодо можливостей здобуття вищої осві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-І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, директори інституті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рогноз попиту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на окремі спеціальності та їх спеціалізаці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-І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, директори інституті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инаміка контингенту студентів за формами навч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-І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Середній бал сертифікатів ЗНО вступник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Приймальна комісія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Максимальний бал сертифікатів ЗНО вступник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Приймальна комісія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Мінімальний бал сертифікатів ЗНО вступник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Приймальна комісія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оефіцієнт використання ліцензованого обсягу прийому (в цілому та за окремими спеціальностям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Приймальна комісія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астка студентів бакалаврату, які продовжили навчання в магістратур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Приймальна комісія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призерів та переможців міжнародних студентських олімпіа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ПІГ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призерів та переможців національних студентських олімпіа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 xml:space="preserve">Частка відрахованих студентів до моменту випуску бакалаврів (магістрів) по факультетах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ложення про систему внутрішнього забезпечення якості вищої осві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Робо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/>
              <w:ind w:left="57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pacing w:val="-6"/>
                <w:sz w:val="24"/>
                <w:lang w:eastAsia="ru-RU"/>
              </w:rPr>
              <w:t xml:space="preserve">Аналіз рівня </w:t>
            </w:r>
            <w:r>
              <w:rPr>
                <w:rFonts w:cs="Arial" w:ascii="Arial" w:hAnsi="Arial"/>
                <w:sz w:val="24"/>
                <w:lang w:eastAsia="ru-RU"/>
              </w:rPr>
              <w:t>демократизації та автономізації навчального процесу</w:t>
            </w:r>
            <w:r>
              <w:rPr>
                <w:rFonts w:cs="Arial" w:ascii="Arial" w:hAnsi="Arial"/>
                <w:bCs/>
                <w:iCs/>
                <w:spacing w:val="-6"/>
                <w:sz w:val="24"/>
                <w:lang w:eastAsia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ч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ад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/>
              <w:ind w:left="57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віт про участь студентів та інших зацікавлених сторін у процесі забезпечення якості освітніх по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/>
              <w:ind w:left="57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оложення про затвердження, перегляд та моніторинг навчальних прогр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/>
              <w:ind w:left="57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віт про наявність і достатність навчальних ресурс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Оцінка ступеня доступності навчальних ресурсів для студент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Звіт про реалізацію процедур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затвердження освітніх програм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моніторингу досягнень студенті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перегляду програм (за участі зовнішніх експертів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взаємодії з ринком праці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участі студентів у забезпеченні яко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оложення про оцінювання навчальних досягнень студентів, що передбачає послідовне використання оприлюднених критеріїв, правил і процеду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57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Оприлюднені критерії виставлення оці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Звіт про адміністративні перевірки здійснення виписаних процедур оціню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Рівень інформованості студенті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32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про стратегію оцінювання, що застосовується до їхньої навчальної прогр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53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ро екзамени чи інші методи оцінювання, що будуть застосовані до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53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чого від них очікую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532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ро критерії, що будуть використані при оцінюванні їхньої успішност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екани 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оложення про процедури та критерії, які визначають і засвідчують, що викладачі мають відповідну кваліфікаці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Наявність служб підтримки студент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Наявність інформаційної системи щодо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формування процедур і засобів поліпшення якості вищої осві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прилюднена інформація пр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досягнення студентів та показники їхньої успішності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можливості випускників влаштуватися на роботу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задоволення студентів навчальними програма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ефективність роботи викладачі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характер студентського складу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наявні навчальні ресурси та їхня вартість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ключові показники діяльності навчального заклад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ентр соціологічного аудиту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астка студентів, які пройшли стажування в іноземних виш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ННЦМС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исельність студентів, які отримали подвійні дипломи бакалавра/магістра у спільних освітніх програмах з вишами-партнер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магістерських програм, що викладаються англійською мово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бакалаврських програм, які викладаються англійською мово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астка дисциплін, які викладаються англійською мовою (у випадках, якщо немає англомовних програ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навчальних посібників та монографій, що видані іноземною мовою (не російською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Редакційна рад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навчальних посібників та монографій, що видані англійською мово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Редакційна рад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Відгуки колишніх студентів та інформація про їхнє працевлаштув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ентр соціологічного аудиту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Результати моніторингу задоволеності студентів якістю отримуваної осві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ентр соціологічного аудиту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ind w:left="57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ходи подолання опору впровадження системи забезпечення якості освітніх по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Робо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и про самоаналіз діяльності університету, факультетів, кафед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 xml:space="preserve">Чисельність професорі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Відділ кадрі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астка професорів серед науково-педагогічного персонал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Відділ кадрі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астка доцентів серед науково-педагогічного персонал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Відділ кадрі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астка викладачів, які пройшли стажування в іноземних виш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Відділ кадрі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астка викладачів, які працюють в іноземних виш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Відділ кадрі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астка іноземних викладачів, які працюють в Університет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Відділ кадрі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исельність іноземних запрошених викладач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Відділ кадрі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астка викладачів, які володіють англійською мовою на рівні професійного спілк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астка викладачів, які володіють іноземними мовами (окрім російської) на рівні професійного спілк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астка викладачів, які мають досвід роботи в бізнес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астка викладачів, які мають власний бізне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Аналіз відповідності якісного складу науково-педагогічних працівників до акредитаційних норм  і вим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Відділ кадрі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Динаміка середнього віку викладачів за категорі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Відділ кадрів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оказники створення навчальної та наукової літератури науково-педагогічними працівниками університе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МЦ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Кількість презентацій досягнень викладачів і науковців на вітчизняному рівн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Кількість презентацій досягнень викладачів і науковців на міжнародному рівн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Частка викладачів, які залучені як фахівці-прак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Звіт про впровадження системи моніторингу якості викладання навчальних дисциплін за визначеними критерія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Робо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Звіт про впровадження системи моніторингу стану психологічної комфортності в Університет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афедра філософії і педагогіки 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исельність осіб, що входять до робочих груп МОН України та інших установ і громадських організацій, зорієнтованих на вирішення проблем суспі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Звіт про реалізацію кадрової політики за критеріями професійного розвитку персонал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Характеристика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 xml:space="preserve"> системи технологій гібридного поліваріативного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8"/>
                <w:szCs w:val="8"/>
                <w:lang w:val="en-US" w:eastAsia="ru-RU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ішення Вченої ради щодо впровадження дистанційної форми навч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ложення про дистанційну форму навч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вчальні плани підготовки фахівців за дистанційною формою навчанн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етодичні рекомендації щодо розроблення та використання технологій дистанційної форми навч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Кількість розроблених курсів за дистанційним доступом до освітнього конт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Кількість виданих навчальних посібників, конспектів лекцій та оновлених їх версій в електронному вигляд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едакційна рад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итерії та засоби контролю якості дистанційного навч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Частка викладачів, які підвищували кваліфікацію з питань дистанційної форми навчання за останні п’ять років і мають відповідний сертифік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Частка викладачів з науковими ступенями (вченими званнями), які розробляють дидактичне наповнення, педагогічні сценарії та методичні рекомендації до веб-ресурсів (для підготовки бакалаврів – 60 %, магістрів – 70 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Частка викладачів, які забезпечують навчальний процес за дистанційною формою (для підготовки бакалаврів – 40 %, магістрів – 50 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Чисельність осіб, які залучені до надання короткотермінових освітніх послуг – тренінг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функціонування спеціалізованих приміщень для організаційного забезпечення та технологічної підтримки навчального процесу за дистанційною формою навч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впровадження дистанційних технологій навч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инаміка розвитку безперервної освіти, довузівської підготовки, підготовки до вступу та дистанційної осві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БО</w:t>
            </w:r>
          </w:p>
        </w:tc>
      </w:tr>
    </w:tbl>
    <w:p>
      <w:pPr>
        <w:pStyle w:val="HTML1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1.2. Науково-інноваційна діяльність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056"/>
        <w:gridCol w:w="1783"/>
      </w:tblGrid>
      <w:tr>
        <w:trPr>
          <w:tblHeader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Індикатори розвит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Звітують 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748" w:leader="none"/>
                <w:tab w:val="left" w:pos="851" w:leader="none"/>
                <w:tab w:val="left" w:pos="935" w:leader="none"/>
              </w:tabs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Аналіз відповідності тематики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фундаментальних досліджень до тенденцій розвитку нау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Обсяг фінансування </w:t>
            </w: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  <w:t>науково-інноваційної діяльност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піввідношення госпдоговірного і бюджетного фінансува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астка НДР, наукові та науково-прикладні результати яких впровадж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отриманих грантів на наукові дослідже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міжвідомчих наукових структурних підрозділ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748" w:leader="none"/>
                <w:tab w:val="left" w:pos="851" w:leader="none"/>
                <w:tab w:val="left" w:pos="935" w:leader="none"/>
              </w:tabs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започаткованих інноваційних підприєм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дослідження з установами НАН Украї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исельність лауреатів національних наукових премі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діл кадрів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исельність академіків Національної академії наук Украї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діл кадрів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исельність членів-кореспондентів Національної академії наук Украї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діл кадрів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748" w:leader="none"/>
                <w:tab w:val="left" w:pos="851" w:leader="none"/>
                <w:tab w:val="left" w:pos="935" w:leader="none"/>
              </w:tabs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астка викладачів, які здійснюють наукову діяльні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исельність осіб, які є членами галузевих академій наук та спілок, що об’єднують за професійною ознако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748" w:leader="none"/>
                <w:tab w:val="left" w:pos="851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авторів розробок, які висунуті на здобуття Державної премії Украї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нагород, одержаних на вітчизняних виставках у сфері науки та інноваці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спеціалізованих р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сяг прийому до аспірантур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сяг прийому до докторантур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захищених дисертацій на здобуття ступеню доктора філософії в Університет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захищених дисертацій на здобуття ступеню доктора наук в Університет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астка робіт, захищених до завершення терміну аспірантур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керівників здобувачів ступеню доктора філософі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консультантів здобувачів ступеню доктора нау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здобувачів ступенів доктора філософії та доктора наук, які навчаються в цільовій аспірантурі або докторантур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наукових конференцій, проведених на базі Університ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48" w:leader="none"/>
              </w:tabs>
              <w:ind w:left="57"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ількість наукових праць у фахових виданнях, що входять до міжнародних наукометричних баз дан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48" w:leader="none"/>
              </w:tabs>
              <w:ind w:left="57"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Частка науково-педагогічних співробітників, роботи яких цитувалися 100 разів за останні 5-7 рок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Індекс цитування наукових періодичних видань Університ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48" w:leader="none"/>
              </w:tabs>
              <w:ind w:left="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ількість фахових журналів, що видаються за участю Університ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атенти на винаходи та патенти на корисні модел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комерціалізованих патентів (проданих на ринк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748" w:leader="none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реалізованих ліцензі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48" w:leader="none"/>
              </w:tabs>
              <w:ind w:left="57" w:hanging="0"/>
              <w:rPr/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Частка освітніх програм, розроблених </w:t>
            </w:r>
            <w:r>
              <w:rPr>
                <w:rFonts w:cs="Arial" w:ascii="Arial" w:hAnsi="Arial"/>
                <w:color w:val="000000"/>
                <w:lang w:val="uk-UA"/>
              </w:rPr>
              <w:t>із залученням дослідників, фахівців-практиків і роботодавц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748" w:leader="none"/>
                <w:tab w:val="left" w:pos="851" w:leader="none"/>
                <w:tab w:val="left" w:pos="935" w:leader="none"/>
              </w:tabs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Кількість наукових товариств студент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цінка рівня участі студентської молоді в наукових дослідженн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748" w:leader="none"/>
                <w:tab w:val="left" w:pos="851" w:leader="none"/>
                <w:tab w:val="left" w:pos="935" w:leader="none"/>
              </w:tabs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Частка науково-дослідних робіт в номенклатурі лабораторних і практичних занять бакалавр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748" w:leader="none"/>
                <w:tab w:val="left" w:pos="851" w:leader="none"/>
                <w:tab w:val="left" w:pos="935" w:leader="none"/>
              </w:tabs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астка дослідницької компоненти магістерських програ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48" w:leader="none"/>
              </w:tabs>
              <w:ind w:left="57"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Частка магістрів, які мають публікаці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748" w:leader="none"/>
                <w:tab w:val="left" w:pos="851" w:leader="none"/>
                <w:tab w:val="left" w:pos="935" w:leader="none"/>
              </w:tabs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Аналіз результативності наукових робіт студенті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748" w:leader="none"/>
                <w:tab w:val="left" w:pos="851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астка науково-дослідних робіт у структурі доходів Університ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ухгалтері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1.3. Міжнародна діяльніст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056"/>
        <w:gridCol w:w="1783"/>
      </w:tblGrid>
      <w:tr>
        <w:trPr>
          <w:tblHeader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Індикатори розвит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вітують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ількість міжнародних науково-освітніх організацій, членом яких є Університ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НЦМС 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ількість міжнародних виставок у галузі науки, освіти, технологій, культури, мистецтва тощо, на яких репрезентовано здобутки Університ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МС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Кількість іноземних закладів, установ, організацій, з якими укладено офіційні угоди про співпрацю в сфері освітньої та наукової діяльност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МС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Кількість міжнародних освітніх проектів, в яких бере участь Університ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МС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ількість програм «Подвійний диплом» для рівня магіст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НЦМС 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исельність лауреатів міжнародних наукових премі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МС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публікацій у співавторстві з іноземними вчени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МС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захищених за кордоном дисертаці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МС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исельність іноземних здобувачів вищої осві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ПІГ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исельність науково-педагогічних працівників та здобувачів, відряджених за корд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ПІГ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Чисельність іноземних громадян, які навчаються за програмами магістра і доктора філософі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ПІГ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исельність іноземців, які захистили дисертації в Університет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МС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спеціалізованих рад, до складу яких входять іноземні вчен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МС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исельність членів-кореспондентів іноземних академій нау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діл кадрів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публікацій у співавторстві з іноземними вчени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МС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Чисельність осіб, які отримали сертифікат внутрішньої системи сертифікації знань з іноземної мо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МС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Обсяг та динаміка коштів, залучених від міжнародної діяльност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НЦМ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4" w:leader="none"/>
        </w:tabs>
        <w:spacing w:lineRule="auto" w:line="240" w:before="0" w:after="0"/>
        <w:ind w:left="462" w:hanging="462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auto" w:line="240" w:before="0" w:after="0"/>
        <w:ind w:left="462" w:hanging="462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1.4. Гуманітарна сфера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054"/>
        <w:gridCol w:w="1785"/>
      </w:tblGrid>
      <w:tr>
        <w:trPr>
          <w:tblHeader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Індикатори розвит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Звітують 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забезпечення реалізації прав здобувачів вищої освіти відповідно до Закону України «Про вищу освіту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цінка рівня впровадження результатів наукових досліджень з проблем молодіжної полі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Матеріали інформаційно-методичного супроводження молодіжної полі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езультати моніторингу запитів студентів на основі соціологічних опитува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ентр соціологічного аудиту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Оцінка результативності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соціально-психологічної служб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діяльність служби довір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кураторів і наставників академічних гру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наліз досягнень наукових товариств студент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оказники ресурсної підтримки молодіжної полі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Оцінка результативності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молодіжних програм та ініціати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Динаміка скарг на порушенн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рав студент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ентр соціологічного аудиту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івень систематичності відвідування студентів у гуртожитк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Аналіз умов проживання студентів у гуртожитка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елік заходів щодо зміцнення психологічного стану молоді, розвитку її патріотичних настроїв та здорового способу житт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астка студентів, які пройшли додаткове медичне обстеж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стимулювання молодіжних програм та ініціатив студентського самоврядува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грама розвитку військово-патріотичного виховання студентської молод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Результати моніторингу національно-патріотичного виховання студенті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ентр соціологічного аудиту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Характеристика гуманітарних культурно-просвітницьких проект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ходи, спрямовані на створення атмосфери довіри та відповідальності за взаємовідносини, оптимальне використання здатностей співробітників, захисту їх професійної честі та гідност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нцепція корпоративної культур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наліз системи консолідації діяльності всіх підрозділів Університету на підставі усвідомлення єдиного простору корпоративної культури в Університет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етодологія підвищення психолого-педагогічного клімату в Університеті на підставі концепції корпоративної культур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ходи щодо формування комунікативних здатностей, автономності та відповідальності у членів трудового колективу, алгоритмів їх командної діяльності на основі усвідомлення взаємозалежності результат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декс поведінки щодо формування корпоративної культури якост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наліз позиціонування Університету в національних і міжнародних рейтингах відповідно до його потенціал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ходи, що віддзеркалюють участь у духовно-культурному розвитку суспільства, економіки та інноваційного середовищ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елік програм соціально-економічного розвитку регіону, у виконанні яких бере участь НГ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елік презентацій соціально-культурних проект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елік знакових для регіону заходів у сфері природокористування, реформування вищої освіти і суспільних прогр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ходи щодо створення інформаційного поля міжнародної діяльності Університе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Характеристика співпраці з регіональними засобами інформац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ходи щодо перетворення Університету в центр суспільних комунікаці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1.5. Інфраструктура та матеріально-технічна база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056"/>
        <w:gridCol w:w="1783"/>
      </w:tblGrid>
      <w:tr>
        <w:trPr>
          <w:tblHeader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Індикатори розвит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Звітують 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кредитаційні показники матеріально-технічного забезпечення навчального проце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віт про будівництво, реконструкцію, капітальний і поточний ремонт основних фонд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Х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57" w:hanging="0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віт про впровадження сучасних енергозберігаючих технологій і систем опалення навчальних корпус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Х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аходи щодо формування університетського конгрес-хол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Х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айстер-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Х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динаміку кількості місць харчування студентів та персонал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Х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57" w:hanging="0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віт про динаміку річних енерговит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Х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заходи щодо забезпечення охорони прац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Х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удосконалення системи охорони Університ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Х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Характеристика системи контролю споживання енергоресурс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Х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явність інфраструктури для наповнення бюджету за участю бізне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Х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Кількість спеціалізованих лабораторій, створених  на базі ресурсів бізнесу та міжнародних проект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Х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оновлення інфраструктури та матеріально-технічної баз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ХЧ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цінка рівня комп’ютеризації наукових і освітніх процесів та управління Університет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К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highlight w:val="yellow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цінка рівня забезпечення освітнього процесу сучасним навчальним обладнанн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вчальний відді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62" w:hanging="462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462" w:hanging="462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462" w:hanging="462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2" w:leader="none"/>
          <w:tab w:val="left" w:pos="1134" w:leader="none"/>
        </w:tabs>
        <w:spacing w:lineRule="auto" w:line="240" w:before="0" w:after="0"/>
        <w:ind w:left="462" w:hanging="462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  <w:t>1.6. Фінансова діяльність і соціальний захист</w:t>
      </w:r>
      <w:r>
        <w:rPr>
          <w:rFonts w:cs="Arial" w:ascii="Arial" w:hAnsi="Arial"/>
          <w:sz w:val="28"/>
          <w:szCs w:val="28"/>
          <w:lang w:val="uk-UA" w:eastAsia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052"/>
        <w:gridCol w:w="1785"/>
      </w:tblGrid>
      <w:tr>
        <w:trPr>
          <w:tblHeader w:val="true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ндикатори розвит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Звітують 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Розмір загальних обсягів фінансува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ухгалтерія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Розмір середньої вартості підготовки одного здобувача вищої осві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ухгалтерія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Частка надходжень від використання фондів сталого розвитку та інших позабюджетних джер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ухгалтерія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Аналіз виконання бізнес-планів підрозділі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Аналіз доходної та витратної частин бюджету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ухгалтерія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Частка бюджету, що витрачається на придбання обладна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ухгалтерія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Частка бюджету, що витрачається на збереження та розвиток інфраструктур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ухгалтерія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рограма соціальної підтримки науково-педагогічних працівників і здобувачів вищої осві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Чисельність здобувачів вищої освіти та викладачів, які отримують соціальну допомог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фком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6" w:hanging="59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596" w:hanging="59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596" w:hanging="596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596" w:hanging="596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 w:eastAsia="ru-RU"/>
        </w:rPr>
        <w:t>1.7. Управління діяльністю університету</w:t>
      </w:r>
      <w:r>
        <w:rPr>
          <w:rFonts w:cs="Arial" w:ascii="Arial" w:hAnsi="Arial"/>
          <w:bCs/>
          <w:sz w:val="28"/>
          <w:szCs w:val="28"/>
          <w:lang w:val="uk-UA" w:eastAsia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027"/>
        <w:gridCol w:w="1812"/>
      </w:tblGrid>
      <w:tr>
        <w:trPr>
          <w:tblHeader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ндикатори розвитк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Звітують 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Наказ про організацію виконання Програми розвитку НГ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бо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дель управління НГ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руктура управління НГ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реговані модель та структура управління на підставі набутого досві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нкретизація індикаторів розвитку (щороку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лани-графіки факультетів щодо виконання Програми розвитку та досягнення індикаторів розвитку (щороку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иректори інститут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и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впровадження професійних стандартів управлінців різних рівн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Робо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Звіт про використання результатів рейтингування для прийняття управлінських ріш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Робо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План-графік імплементації Закону України «Про вищу освіту» з питань автоном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цінка рівня академічних свобод, організації навчального процесу, наукових досліджень, внутрішнього управління, економічної та іншої діяльності, добору і розстановки кадр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етодичні матеріали щодо навчання викладачів і здобувачів вищої освіти стосовно їх прав в управлінні Університет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здобувачів вищої освіти, залучених до управління Університето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викладачів, залучених до управління Університето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наліз співставлення фактичних показників НГУ та акредитаційних норм і вим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цінка рівня прозорості діяльності та прийняття ріш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елік адміністративних рішень, прийнятих за участю колегіальних орган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итерії оцінки діяльності науково-педагогічних працівників і співробітни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Аналіз функціонування системи конкурсного прийому на роботу науково-педагогічних працівників, співробітників за «внутрішніми критеріями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проректо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екламні матеріали щодо надання освітніх і наукових послу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діл маркетингу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Звіт про впровадження ліцензованих інформаційних пакетів ECTS за спеціальностями та спеціалізація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Робо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Кількість презентацій досягнень НГУ на конференціях, семінарах, форумах в Україні та закордон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МЦ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часть у наукових конференціях щодо реформування вищої освіти, нових підходів до природокористуванн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Д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МЦ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інформаційних матеріалів у ЗМІ (телевізійні програми, газети, Інтернет): позитивне чи негативне згадування про НГУ, його проекти та новації, викладачів, співробітників, студентів (якісний аналіз повідомлен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ерелік організованих і проведених знакових заході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інформаційних повідомлень у ЗМІ, що свідчать про якісну чи неякісну роботу в Університеті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Матеріали методичного та організаційного забезпечення розвитку внутрішніх комунікацій та підвищення рівня корпоративної культур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Аналіз результатів соціологічних досліджень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громадської думки науково-педагогічних працівників з найактуальніших пита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ентр соціологічного аудиту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Оцінка рівня задоволеності викладачів і студентів загальним менеджментом НГ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ентр соціологічного аудиту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езультати обліку студентських ініціатив із самоврядува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про проведення знакових заход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декс поведінки науково-педагогічних працівни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нових проектів (кафедральних, міжкафедральних, міждисциплінарних тощ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викладачів, співробітників і студентів, які беруть участь у проек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і якість студентських ініціатив з питань самовряд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цінка реалізації інновацій науково-педагогічних працівни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уманітар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Оцінка соціально-психологічного клімату та еволюційного становлення корпоративної культури університе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оціально-психологічна служб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Аналітичний огляд реалізації індикаторів розвитку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бо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Звіти керівників інститутів і факультетів на засіданні ректорату про виконання завдань Програми та ступеню досягнення ці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че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Звіт проректорів за напрямами діяльності на засіданні Вченої ради Університе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чена рад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before="0" w:after="0"/>
              <w:ind w:lef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Звіт ректора на Конференції трудового колективу про виконання завдань Програми та рівня досягнення запланованих індикаторів розвитк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ектор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2. Чисельні індикатори розвитку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97"/>
        <w:gridCol w:w="1316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наченн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"МІЖНАРОДНА  АКТИВНІСТЬ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Міжнародні    комунікаці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міжнародних грантів, наукових та освітніх проектів і програм, співвиконавцем яких є вищий навчальний заклад 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угод, укладених із зарубіжними університетами на навчання студентів за програмами «Подвійний диплом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студентів, які здобули вищу освіту за програмою «Подвійний диплом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закордонних відряджень науково-педагогічних працівників для проведення наукової та викладацької роботи, стажуванн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міжнародних науково-практичних конференцій з проблем вищої освіти і науки, проблем відповідних галузей та інших напрямів, проведених на базі НГУ в 2015 роц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всеукраїнських науково-практичних конференцій з проблем вищої освіти і науки, проблем відповідних галузей та інших напрямі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ведених на базі НГУ в 2015 роц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 іноземних громадян, які здобувають  вищу освіту у вищому навчальному заклад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уденти основних факультеті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туденти підготовчого факультету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Аспірант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окторант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систенти-стажи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терни та клінічні ординатор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студентів, аспірантів, асистентів-стажистів,  інтернів та клінічних ординаторів,  направлених  на навчання, виробничу практику за профілем підготовки або стажування до закордонних підприємств, організацій, уст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 С Ь О Г О: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тудент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Аспірант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Асистенти-стажист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  <w:t>Рейтинги вищих навчальних закладів України за показниками наукометричної бази даних SciVerseScopu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публікацій у Scopu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цитувань у Scopu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декс Гірша (h-індекс) у Scopu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Міжнародна виставкова, творча та спортивна діяльніст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міжнародних виставок у галузі науки, освіти, технологій,  на яких репрезентовано здобутки вищого навчального заклад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нагород (медалі,  дипломи), отриманих вищим навчальним закладом, на міжнародних виставках у галузі науки, освіти, технологій, на яких репрезентовано здобутки вищого навчального заклад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міжнародних мистецьких виставок, фестивалів, конкурсів тощо, на яких репрезентовано здобутки вищого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 всеукраїнських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>національних та галузевих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виставок, на яких репрезентовано здобутки вищого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нагород (медалі, дипломи), отриманих вищим навчальним закладом  на всеукраїнських національних та галузевих виставках, на яких репрезентовано здобутки вищого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нагород, здобутих  спортсменами на  міжнародних спортивних змаганнях (Олімпійські ігри, чемпіонати Світу, Європи,  Всесвітні Універсіади, чемпіонати світу та Європи серед студентів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« ЯКІСТЬ  КОНТИНГЕНТУ   СТУДЕНТІВ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Структура прийому на перший курс за програмами  та формами навчанн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Ліцензований обсяг прийому на перший курс денної форми навчання за програмами підготовки бакалаврі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80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найменувань акредитованих напрямів за програмами підготовки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>бакалаврів на денній формі навчанн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найменувань акредитованих спеціальностей за програмами підготовки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спеціалістів та магістрів на денній формі навчанн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найменувань акредитованих спеціальностей за програмами підготовки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 магістрів на денній формі навчанн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реднє значення результатів З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160.5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реднє значення бала документів про повну загальну середню освіт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араховано  на </w:t>
            </w: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початковий  цикл  денної форми  навчання  за програмами підготовки бакалаврі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63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араховано  на </w:t>
            </w: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початковий  цикл  денної форми  навчання  за програмами підготовки бакалаврів за кошти фізичних осі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араховано  на </w:t>
            </w: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початковий  цикл  заочної та вечірньої  форм  навчання (перший курс) за програмами підготовки бакалаврі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83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Географічні аспекти мотивації доступ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араховано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осіб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на початковий цикл (перший курс)   денної форми навчання за географічною ознакою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з інших регіоні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2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іноземних студенті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Структура контингенту студентів за формами навчання та економічність організаційної структур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 студентів денної форми навчання, які навчаються за програмами підготовки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 С Ь О Г О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6199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Бакалавр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83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пеціалісти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87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Магістр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92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студентів заочної та вечірньої форм навчання, які навчаються за програмами підготовки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 С Ь О Г О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5614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Бакалаври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53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пеціаліст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539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Магістр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факультетів денної форми навчанн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кафедр,  усь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випускаючих кафед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академічних груп студентів денної форми початкового циклу навчання (програми підготовки бакалаврі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sz w:val="8"/>
                <w:szCs w:val="8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15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Презентація наукових  досягнень студентів на міжнародному та національному рівн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студентів-учасників міжнародних і всеукраїнських науково-практичних конференцій та семінарів молодих учених і студенті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29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>призері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ІІ етапу Всеукраїнської студентської олімпіад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призерів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ІІ туру Всеукраїнського конкурсу студентських наукових робіт з природничих, технічних та гуманітарних на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Участь студентів міжнародних мистецьких та творчих конкурсах, національних спортивних змаганн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студентів-призерів  міжнародних мистецьких і творчих конкурсі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нагород, здобутих студентами-призерами на національних  спортивних змаганнях (чемпіонати України, Універсіади України, чемпіонати України серед студентів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Якість підготов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випускників-бакалаврів денної форми навчання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54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випускників-бакалаврів денної форми навчання, які завершили повний цикл навчання і здобули диплом з відзнакою у 2015 роц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випускників-бакалаврів денної форми навчання, які завершили повний цикл навчання і продовжили навчання в магістратурі у 2015 році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випускників-спеціалістів, магістрів денної форми, які завершили повний цикл навчання у 2015 роц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58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</w:t>
            </w: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спеціалістів, магістрів денної форми навчання випуску 2015 року, які  продовжили навчання в аспірантурі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«ЯКІСТЬ  НАУКОВО-ПЕДАГОГІЧНОГО  ПЕРСОНАЛУ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Престижність та інтеграція з науко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  лауреатів державних премій серед штатних науково-педагогічних і наукових працівникі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 штатних наукових і науково-педагогічних працівників, які мають державні почесні званн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Якість науково-педагогічних працівникі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кафедр, що очолюють  особи, які мають науковий ступінь доктора наук або вчене звання професора  і працюють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>в штаті на повну ставк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випускаючих кафедр, що очолюють  особи, які мають науковий ступінь доктора наук або вчене звання професора  і працюють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в штаті на повну ставку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науково-педагогічних працівникі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 С Ь О Г 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97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атн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85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атні, які працюють менше, ніж на  повну ставк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науково-педагогічних працівників, які мають науковий ступінь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>д о к т о р а    н а у к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 С Ь О Г 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атн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атні, які працюють на повну ставк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науково-педагогічних працівників, які мають науковий ступінь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>к а н д и д а т а  н а у 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 С Ь О Г 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Штатні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атні, які працюють на повну ставк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 науково-педагогічних працівників, які мають вчене звання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>п р о ф е с о р 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 С Ь О Г 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Штатні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татні, які працюють на повну ставк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науково-педагогічних працівників, які мають вчен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вання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>д о ц е н т а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 С Ь О Г 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Штатні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Штатні, які працюють на повну ставку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  штатних НПП, яким  за останні три роки присвоєно вчене  звання  п р о ф е с о р 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Чисельність   штатних НПП, яким за останні три роки присвоєно  вчене  звання  д о ц е н т 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найменувань підручників, виданих у звітному 2015 році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найменувань навчальних посібників, виданих у звітному 2015 році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«ЯКІСТЬ  НАУКОВОЇ  ТА НАУКОВО-ТЕХНІЧНОЇ  ДІЯЛЬНОСТІ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Фінансова підтримка науки та творчост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гальний обсяг  фінансування наукових, науково-технічних і творчих робіт у 2015 роц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913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Обсяг  фінансування наукових, науково-технічних робіт за кошти державного бюджету в 2015 році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5532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сяг  фінансування наукових, науково-технічних робіт за кошти замовників (вітчизняних та іноземних держав) у 2015 роц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605.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Якість наукової та науково-технічної діяльност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57" w:hanging="36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дано штатними науково-педагогічними та науковими працівниками заявок на видачу охоронних документів у 2015 роц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 С Ь О Г О: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инаход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рисні моделі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мислові зразки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0 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Авторські свідоцтв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тримано  штатними науково-педагогічними та науковими працівниками охоронних документів (патентів)  у 2015 роц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 С Ь О Г О: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инаход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рисні моделі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мислові зразк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Авторські свідоцтв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  </w:t>
            </w: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монографій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, опублікованих штатними науково-педагогічними та науковими працівни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33" w:leader="none"/>
              </w:tabs>
              <w:snapToGrid w:val="false"/>
              <w:spacing w:lineRule="auto" w:line="240" w:before="0" w:after="0"/>
              <w:ind w:left="-99" w:right="-108" w:hanging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наукових праць,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опублікованих у престижних та  визнаних зарубіжних  виданнях штатними </w:t>
            </w:r>
            <w:r>
              <w:rPr>
                <w:rFonts w:cs="Arial" w:ascii="Arial" w:hAnsi="Arial"/>
                <w:iCs/>
                <w:sz w:val="24"/>
                <w:szCs w:val="24"/>
                <w:lang w:val="uk-UA"/>
              </w:rPr>
              <w:t>науково-педагогічними та науковими працівниками, аспірантами та докторантами в 2015 році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наукових праць, опублікованих у наукових фахових  виданнях України штатними науково-педагогічними та науковими працівниками, аспірантами та докторантами у 2015 роц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310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публікацій студентів у 2015 роц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105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Якість програм аспірантури, докторантур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спеціальностей, за якими проводиться  захист  кандидатських і докторських дисертацій в спеціалізованих вчених радах вищого навчального заклад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спеціальностей, за якими проводиться  захист докторських дисертацій у спеціалізованих вчених радах вищого навчального закладу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докторантів у докторантурі вищого навчального заклад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аспірантів в аспірантурі вищого навчального заклад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науково-педагогічних працівників вищого навчального закладу, які навчаються  в цільовій аспірантурі, докторантурі інших організацій та уст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затверджених докторських дисертацій докторантами, штатними науково-педагогічними та науковими працівниками за останні три ро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захищених докторських дисертацій докторантами, штатними науково-педагогічними та науковими працівниками у звітному період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затверджених кандидатських дисертацій штатними науково-педагогічними та науковими працівниками за три останні ро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захищених кандидатських дисертацій випускниками аспірантури, штатними науково-педагогічними та науковими працівниками в 2015 роц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2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аспірантів, які успішно захистили кандидатські дисертації  у звітному  році, але не пізніше одного року після закінчення аспірантур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-99" w:right="57" w:hanging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1260" w:right="57" w:hanging="1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«РЕСУРСНЕ  ЗАБЕЗПЕЧЕНН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1260" w:right="57" w:hanging="1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Фінансова  підтримка вищої осві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43" w:right="57" w:hanging="1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сяг фінансування   із загального фонду державного бюджету на  2015 рік за програмами розділу «Освіта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00919.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4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сяг фінансування   із спеціального фонду державного бюджету  за послуги, що надаються вищим навчальним закладом згідно з функціональними повноваженнями та іншими джерелами власних надходжень (благодійні внески, гранти, дарунки) у 2015 роц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60730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43" w:right="-135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асові видатки на утримання студентів, які навчаються за державним замовленням та на умовах контракту всіх форм навчання у 2015 році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68946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4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сові видатки на придбання обладнання і предметів довгострокового користування для забезпечення навчального процесу та наукової роботи на кінець 2015 рок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059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43" w:right="57" w:hanging="1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Академічна підтримка студенті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43" w:right="57" w:hanging="1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комп’ютерних робочих місць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43" w:right="57" w:hanging="122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комп’ютерних робочих місць, що мають доступ до ІНТЕРН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69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9" w:leader="none"/>
              </w:tabs>
              <w:snapToGrid w:val="false"/>
              <w:spacing w:lineRule="auto" w:line="240" w:before="0" w:after="0"/>
              <w:ind w:left="43" w:right="57" w:hanging="122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гальний книжковий фон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19969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0"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Неакадемічна підтримка студенті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57" w:right="57" w:hanging="15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гальна площа навчально-лабораторних будинкі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139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57" w:right="57" w:hanging="156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студентів, які потребували поселення в  гуртожитк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58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57" w:right="57" w:hanging="156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исельність студентів, які  проживають у гуртожитк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58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57" w:right="57" w:hanging="156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ількість  місць на підприємствах громадського харчування при вищому навчальному закладі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57" w:right="57" w:hanging="156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 місць на підприємствах громадського харчування при гуртожитк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57" w:right="57" w:hanging="156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місць у санаторіях-профілакторі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sz w:val="30"/>
          <w:szCs w:val="30"/>
          <w:lang w:val="uk-UA" w:eastAsia="ru-RU"/>
        </w:rPr>
        <w:t>ПРОГРА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sz w:val="30"/>
          <w:szCs w:val="30"/>
          <w:lang w:val="uk-UA" w:eastAsia="ru-RU"/>
        </w:rPr>
        <w:t>розвитку Державного вищого навчального закла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sz w:val="30"/>
          <w:szCs w:val="30"/>
          <w:lang w:val="uk-UA" w:eastAsia="ru-RU"/>
        </w:rPr>
        <w:t>«Національний гірничий уні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sz w:val="30"/>
          <w:szCs w:val="30"/>
          <w:lang w:val="uk-UA" w:eastAsia="ru-RU"/>
        </w:rPr>
        <w:t>до 2025 рок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. до друку 07.08.2015. Формат 30 х 42/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пір офсет. Ризографія. Ум. друк. арк. 2,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.- вид. арк. 2,4. Тираж 30 пр. Зам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НЗ «Національний гірничий уні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005, м. Дніпропетровськ, просп. К. Маркса, 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142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SimSun;宋体" w:cs="Calibri Light;Arial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SimSun;宋体" w:cs="Calibri Light;Arial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SimSun;宋体" w:cs="Calibri Light;Arial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SimSun;宋体" w:cs="Calibri Light;Arial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;Arial" w:hAnsi="Calibri Light;Arial" w:eastAsia="SimSun;宋体" w:cs="Calibri Light;Arial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Arial" w:hAnsi="Calibri Light;Arial" w:eastAsia="SimSun;宋体" w:cs="Calibri Light;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Arial" w:hAnsi="Calibri Light;Arial" w:eastAsia="SimSun;宋体" w:cs="Calibri Light;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;Arial" w:hAnsi="Calibri Light;Arial" w:eastAsia="SimSun;宋体" w:cs="Calibri Light;Aria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;Arial" w:hAnsi="Calibri Light;Arial" w:eastAsia="SimSun;宋体" w:cs="Calibri Light;Arial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libri Light;Arial" w:hAnsi="Calibri Light;Arial" w:eastAsia="SimSun;宋体" w:cs="Times New Roman"/>
      <w:color w:val="262626"/>
      <w:sz w:val="32"/>
      <w:szCs w:val="32"/>
    </w:rPr>
  </w:style>
  <w:style w:type="character" w:styleId="15">
    <w:name w:val=" Знак Знак15"/>
    <w:qFormat/>
    <w:rPr>
      <w:rFonts w:ascii="Calibri Light;Arial" w:hAnsi="Calibri Light;Arial" w:eastAsia="SimSun;宋体" w:cs="Times New Roman"/>
      <w:color w:val="262626"/>
      <w:sz w:val="28"/>
      <w:szCs w:val="28"/>
    </w:rPr>
  </w:style>
  <w:style w:type="character" w:styleId="14">
    <w:name w:val=" Знак Знак14"/>
    <w:qFormat/>
    <w:rPr>
      <w:rFonts w:ascii="Calibri Light;Arial" w:hAnsi="Calibri Light;Arial" w:eastAsia="SimSun;宋体" w:cs="Times New Roman"/>
      <w:color w:val="0D0D0D"/>
      <w:sz w:val="24"/>
      <w:szCs w:val="24"/>
    </w:rPr>
  </w:style>
  <w:style w:type="character" w:styleId="13">
    <w:name w:val=" Знак Знак13"/>
    <w:qFormat/>
    <w:rPr>
      <w:rFonts w:ascii="Calibri Light;Arial" w:hAnsi="Calibri Light;Arial" w:eastAsia="SimSun;宋体" w:cs="Times New Roman"/>
      <w:i/>
      <w:iCs/>
      <w:color w:val="404040"/>
    </w:rPr>
  </w:style>
  <w:style w:type="character" w:styleId="12">
    <w:name w:val=" Знак Знак12"/>
    <w:qFormat/>
    <w:rPr>
      <w:rFonts w:ascii="Calibri Light;Arial" w:hAnsi="Calibri Light;Arial" w:eastAsia="SimSun;宋体" w:cs="Times New Roman"/>
      <w:color w:val="404040"/>
    </w:rPr>
  </w:style>
  <w:style w:type="character" w:styleId="11">
    <w:name w:val=" Знак Знак11"/>
    <w:qFormat/>
    <w:rPr>
      <w:rFonts w:ascii="Calibri Light;Arial" w:hAnsi="Calibri Light;Arial" w:eastAsia="SimSun;宋体" w:cs="Times New Roman"/>
    </w:rPr>
  </w:style>
  <w:style w:type="character" w:styleId="10">
    <w:name w:val=" Знак Знак10"/>
    <w:qFormat/>
    <w:rPr>
      <w:rFonts w:ascii="Calibri Light;Arial" w:hAnsi="Calibri Light;Arial" w:eastAsia="SimSun;宋体" w:cs="Times New Roman"/>
      <w:i/>
      <w:iCs/>
    </w:rPr>
  </w:style>
  <w:style w:type="character" w:styleId="9">
    <w:name w:val=" Знак Знак9"/>
    <w:qFormat/>
    <w:rPr>
      <w:rFonts w:ascii="Calibri Light;Arial" w:hAnsi="Calibri Light;Arial" w:eastAsia="SimSun;宋体" w:cs="Times New Roman"/>
      <w:color w:val="262626"/>
      <w:sz w:val="21"/>
      <w:szCs w:val="21"/>
    </w:rPr>
  </w:style>
  <w:style w:type="character" w:styleId="8">
    <w:name w:val=" Знак Знак8"/>
    <w:qFormat/>
    <w:rPr>
      <w:rFonts w:ascii="Calibri Light;Arial" w:hAnsi="Calibri Light;Arial" w:eastAsia="SimSun;宋体" w:cs="Times New Roman"/>
      <w:i/>
      <w:iCs/>
      <w:color w:val="262626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Calibri;Arial" w:hAnsi="Calibri;Arial" w:cs="Times New Roman"/>
    </w:rPr>
  </w:style>
  <w:style w:type="character" w:styleId="6">
    <w:name w:val=" Знак Знак6"/>
    <w:qFormat/>
    <w:rPr>
      <w:rFonts w:ascii="Calibri;Arial" w:hAnsi="Calibri;Arial" w:cs="Times New Roman"/>
    </w:rPr>
  </w:style>
  <w:style w:type="character" w:styleId="5">
    <w:name w:val=" Знак Знак5"/>
    <w:qFormat/>
    <w:rPr>
      <w:rFonts w:ascii="Calibri Light;Arial" w:hAnsi="Calibri Light;Arial" w:eastAsia="SimSun;宋体" w:cs="Times New Roman"/>
      <w:spacing w:val="-10"/>
      <w:sz w:val="56"/>
      <w:szCs w:val="56"/>
    </w:rPr>
  </w:style>
  <w:style w:type="character" w:styleId="4">
    <w:name w:val=" Знак Знак4"/>
    <w:qFormat/>
    <w:rPr>
      <w:rFonts w:ascii="Calibri;Arial" w:hAnsi="Calibri;Arial"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2">
    <w:name w:val="Цитата 2 Знак"/>
    <w:qFormat/>
    <w:rPr>
      <w:rFonts w:ascii="Calibri;Arial" w:hAnsi="Calibri;Arial" w:cs="Times New Roman"/>
      <w:i/>
      <w:iCs/>
      <w:color w:val="404040"/>
    </w:rPr>
  </w:style>
  <w:style w:type="character" w:styleId="Style6">
    <w:name w:val="Выделенная цитата Знак"/>
    <w:qFormat/>
    <w:rPr>
      <w:rFonts w:ascii="Calibri;Arial" w:hAnsi="Calibri;Arial" w:cs="Times New Roman"/>
      <w:i/>
      <w:iCs/>
      <w:color w:val="404040"/>
    </w:rPr>
  </w:style>
  <w:style w:type="character" w:styleId="Style7">
    <w:name w:val="Слабое выделение"/>
    <w:qFormat/>
    <w:rPr>
      <w:rFonts w:cs="Times New Roman"/>
      <w:i/>
      <w:color w:val="404040"/>
    </w:rPr>
  </w:style>
  <w:style w:type="character" w:styleId="Style8">
    <w:name w:val="Сильное выделение"/>
    <w:qFormat/>
    <w:rPr>
      <w:rFonts w:cs="Times New Roman"/>
      <w:b/>
      <w:i/>
      <w:color w:val="000000"/>
    </w:rPr>
  </w:style>
  <w:style w:type="character" w:styleId="Style9">
    <w:name w:val="Слабая ссылка"/>
    <w:qFormat/>
    <w:rPr>
      <w:rFonts w:cs="Times New Roman"/>
      <w:smallCaps/>
      <w:color w:val="404040"/>
    </w:rPr>
  </w:style>
  <w:style w:type="character" w:styleId="Style10">
    <w:name w:val="Сильная ссылка"/>
    <w:qFormat/>
    <w:rPr>
      <w:rFonts w:cs="Times New Roman"/>
      <w:b/>
      <w:smallCaps/>
      <w:color w:val="404040"/>
      <w:spacing w:val="5"/>
    </w:rPr>
  </w:style>
  <w:style w:type="character" w:styleId="Style11">
    <w:name w:val="Название книги"/>
    <w:qFormat/>
    <w:rPr>
      <w:rFonts w:cs="Times New Roman"/>
      <w:b/>
      <w:i/>
      <w:spacing w:val="5"/>
    </w:rPr>
  </w:style>
  <w:style w:type="character" w:styleId="HTML">
    <w:name w:val="Пишущая машинка HTML"/>
    <w:qFormat/>
    <w:rPr>
      <w:rFonts w:ascii="Arial Unicode MS" w:hAnsi="Arial Unicode MS" w:eastAsia="Arial Unicode MS" w:cs="Courier New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21">
    <w:name w:val=" Знак Знак2"/>
    <w:qFormat/>
    <w:rPr>
      <w:rFonts w:ascii="Arial Unicode MS" w:hAnsi="Arial Unicode MS" w:eastAsia="Arial Unicode MS" w:cs="Times New Roman"/>
      <w:sz w:val="24"/>
      <w:szCs w:val="24"/>
      <w:lang w:val="uk-UA"/>
    </w:rPr>
  </w:style>
  <w:style w:type="character" w:styleId="1">
    <w:name w:val=" Знак Знак1"/>
    <w:qFormat/>
    <w:rPr>
      <w:rFonts w:eastAsia="Times New Roman" w:cs="Times New Roman"/>
      <w:sz w:val="22"/>
      <w:szCs w:val="2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SimSun;宋体" w:cs="Calibri Light;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eastAsia="Times New Roman"/>
    </w:rPr>
  </w:style>
  <w:style w:type="paragraph" w:styleId="Footer">
    <w:name w:val="Footer"/>
    <w:basedOn w:val="Normal"/>
    <w:pPr>
      <w:spacing w:lineRule="auto" w:line="256" w:before="0" w:after="160"/>
    </w:pPr>
    <w:rPr>
      <w:rFonts w:eastAsia="Times New Roma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eastAsia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eastAsia="Times New Roman"/>
      <w:i/>
      <w:iCs/>
      <w:color w:val="404040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eastAsia="Times New Roman"/>
      <w:i/>
      <w:iCs/>
      <w:color w:val="40404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4"/>
      <w:lang w:val="uk-UA"/>
    </w:rPr>
  </w:style>
  <w:style w:type="paragraph" w:styleId="18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9:00Z</dcterms:created>
  <dc:creator>User</dc:creator>
  <dc:description/>
  <cp:keywords/>
  <dc:language>en-US</dc:language>
  <cp:lastModifiedBy>Olga</cp:lastModifiedBy>
  <cp:lastPrinted>2015-08-07T14:33:00Z</cp:lastPrinted>
  <dcterms:modified xsi:type="dcterms:W3CDTF">2015-08-10T08:05:00Z</dcterms:modified>
  <cp:revision>9</cp:revision>
  <dc:subject/>
  <dc:title>МІНІСТЕРСТВО ОСВІТИ І НАУКИ УКРАЇНИ</dc:title>
</cp:coreProperties>
</file>