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 образования и науки Днепропетровской областной государственной администраци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вет молодых ученых Днепропетров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«Международная академическая мобильность в планах и практике молодых ученых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важаемые друзья! Просим Вас принять участие в социологическом опросе. Ваши откровенные ответы позволят не только выявить современные проблемы развития международной академической мобильности с позиций молодых ученых, но и предложить рекомендации для разных субъектов данного процесса с целью его оптимизации. Анкета носит анонимный характер, поэтому указывать свою фамилию не нужно. </w:t>
      </w:r>
      <w:r>
        <w:rPr>
          <w:b/>
          <w:i/>
          <w:sz w:val="26"/>
          <w:szCs w:val="26"/>
          <w:u w:val="single"/>
          <w:lang w:val="uk-UA"/>
        </w:rPr>
        <w:t>Под международной академической мобильностью (МАМ) будем понимать</w:t>
      </w:r>
      <w:r>
        <w:rPr>
          <w:i/>
          <w:sz w:val="26"/>
          <w:szCs w:val="26"/>
          <w:lang w:val="uk-UA"/>
        </w:rPr>
        <w:t xml:space="preserve"> пребывание ученого на территории другой страны (от 2-х дней до нескольких лет) с целью: стажировки, обучения, обмена опытом, преподавания, научной деятельности, участия в конференции, сопровождения студентов и так далее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сть ли у Вас желание стажироваться, учиться, работать, путешествовать, постоянно жить в других странах и в каких именно?</w:t>
      </w:r>
      <w:r>
        <w:rPr>
          <w:i/>
          <w:sz w:val="26"/>
          <w:szCs w:val="26"/>
          <w:lang w:val="uk-UA"/>
        </w:rPr>
        <w:t xml:space="preserve"> (ответ отметьте в каждой строке)</w:t>
      </w:r>
    </w:p>
    <w:tbl>
      <w:tblPr>
        <w:tblW w:w="111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89"/>
        <w:gridCol w:w="2835"/>
        <w:gridCol w:w="2693"/>
        <w:gridCol w:w="1280"/>
        <w:gridCol w:w="720"/>
      </w:tblGrid>
      <w:tr>
        <w:trPr>
          <w:trHeight w:val="23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а, уже участвовал </w:t>
            </w:r>
            <w:r>
              <w:rPr>
                <w:bCs/>
                <w:i/>
                <w:sz w:val="26"/>
                <w:szCs w:val="26"/>
                <w:lang w:val="uk-UA"/>
              </w:rPr>
              <w:t>(укажите страну/-ы)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а, хотел бы </w:t>
            </w:r>
            <w:r>
              <w:rPr>
                <w:bCs/>
                <w:i/>
                <w:sz w:val="26"/>
                <w:szCs w:val="26"/>
                <w:lang w:val="uk-UA"/>
              </w:rPr>
              <w:t>(укажите страну/-ы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рудно сказа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Стажировать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Обучатьс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Работат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утешествова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остоянно прожива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Считаете ли Вы, что от результативности Вашей работы будет зависеть ее оплата?</w:t>
      </w:r>
    </w:p>
    <w:p>
      <w:pPr>
        <w:pStyle w:val="Normal"/>
        <w:rPr/>
      </w:pPr>
      <w:r>
        <w:rPr>
          <w:sz w:val="26"/>
          <w:szCs w:val="26"/>
          <w:lang w:val="uk-UA"/>
        </w:rPr>
        <w:t>1. Д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е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Частич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7. Принимали ли Вы уже участие в той или иной форме МАМ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а, и не раз.</w:t>
      </w:r>
    </w:p>
    <w:p>
      <w:pPr>
        <w:pStyle w:val="Normal"/>
        <w:rPr/>
      </w:pPr>
      <w:r>
        <w:rPr>
          <w:sz w:val="26"/>
          <w:szCs w:val="26"/>
          <w:lang w:val="uk-UA"/>
        </w:rPr>
        <w:t>2. Да, один раз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ет, но планиру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ет, и не планиру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ругое (напишите) 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8. Что, на Ваш взгляд, способствует возвращению в Украину молодых ученых после длительного пребывания по научно-образовательным программах за рубежом? </w:t>
      </w:r>
      <w:r>
        <w:rPr>
          <w:sz w:val="26"/>
          <w:szCs w:val="26"/>
          <w:lang w:val="uk-UA"/>
        </w:rPr>
        <w:t>(</w:t>
      </w:r>
      <w:r>
        <w:rPr>
          <w:i/>
          <w:sz w:val="26"/>
          <w:szCs w:val="26"/>
          <w:lang w:val="uk-UA"/>
        </w:rPr>
        <w:t>5 причин</w:t>
      </w:r>
      <w:r>
        <w:rPr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sz w:val="26"/>
          <w:szCs w:val="26"/>
          <w:lang w:val="uk-UA"/>
        </w:rPr>
        <w:t>1. Привычный стиль жизни в своей стра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емейные обязательства перед родителя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емейные обязательства перед «второй половиной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ети, которые остались в Украи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ерспективы трудоустройства на роди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Экономические мотивы. 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олитические мотивы 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Изменения в работе за рубежом 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Окончание контракта за рубеж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Окончания докторантуры (программы обучения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Невозможность остаться за рубежо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Другое (</w:t>
      </w:r>
      <w:r>
        <w:rPr>
          <w:i/>
          <w:sz w:val="26"/>
          <w:szCs w:val="26"/>
          <w:lang w:val="uk-UA"/>
        </w:rPr>
        <w:t>напишите</w:t>
      </w:r>
      <w:r>
        <w:rPr>
          <w:sz w:val="26"/>
          <w:szCs w:val="26"/>
          <w:lang w:val="uk-UA"/>
        </w:rPr>
        <w:t>) 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9. Что, на Ваш взгляд, не способствует возвращению в Украину ее молодых ученых после пребывание?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напишите)</w:t>
      </w:r>
      <w:r>
        <w:rPr>
          <w:sz w:val="26"/>
          <w:szCs w:val="26"/>
          <w:lang w:val="uk-UA"/>
        </w:rPr>
        <w:t xml:space="preserve"> 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0. Укажите пять основных факторов, которые могли бы вынудить Вас уехать на длительный срок на работу или учебу из Украи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граниченность научного потенциала в Украи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изкая квалификация работников образования и нау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тсутствие на внутреннем рынке труда определенных специализаци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изкий уровень научной аппаратуры и материалов для экспериментальных работ.</w:t>
      </w:r>
    </w:p>
    <w:p>
      <w:pPr>
        <w:pStyle w:val="Normal"/>
        <w:rPr/>
      </w:pPr>
      <w:r>
        <w:rPr>
          <w:sz w:val="26"/>
          <w:szCs w:val="26"/>
          <w:lang w:val="uk-UA"/>
        </w:rPr>
        <w:t>5. Отсутствие возможностей получить качественное и современное образование для дет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Недостаточный уровень компетентности руководства наукой, открытости и коллегиальност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рогостоящее обучени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Недооценка обществом роли фундаментальных исследований, престижа труда ученог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Низкий уровень политической стабильности в обществ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Низкий уровень морально-психологической атмосферы в обществ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Отсутствие возможностей для научных контактов с зарубежными коллег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Недостаточная возможность пользования зарубежной литературой по специальнос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Высокий конкурс на обучени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Высокий конкурс на работу</w:t>
      </w:r>
    </w:p>
    <w:p>
      <w:pPr>
        <w:pStyle w:val="Normal"/>
        <w:rPr/>
      </w:pPr>
      <w:r>
        <w:rPr>
          <w:sz w:val="26"/>
          <w:szCs w:val="26"/>
          <w:lang w:val="uk-UA"/>
        </w:rPr>
        <w:t>15. Другое (</w:t>
      </w:r>
      <w:r>
        <w:rPr>
          <w:i/>
          <w:sz w:val="26"/>
          <w:szCs w:val="26"/>
          <w:lang w:val="uk-UA"/>
        </w:rPr>
        <w:t>напишите</w:t>
      </w:r>
      <w:r>
        <w:rPr>
          <w:sz w:val="26"/>
          <w:szCs w:val="26"/>
          <w:lang w:val="uk-UA"/>
        </w:rPr>
        <w:t>) 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1. Укажите пять основных факторов, которые могли бы поспособствовать Вашему выезду на длительный срок на работу или учебу за границу в конкретную страну.</w:t>
      </w:r>
    </w:p>
    <w:p>
      <w:pPr>
        <w:pStyle w:val="Normal"/>
        <w:rPr/>
      </w:pPr>
      <w:r>
        <w:rPr>
          <w:sz w:val="26"/>
          <w:szCs w:val="26"/>
          <w:lang w:val="uk-UA"/>
        </w:rPr>
        <w:t>1. Всегда хотелось попасть в эту страну/ы.</w:t>
      </w:r>
    </w:p>
    <w:p>
      <w:pPr>
        <w:pStyle w:val="Normal"/>
        <w:rPr/>
      </w:pPr>
      <w:r>
        <w:rPr>
          <w:sz w:val="26"/>
          <w:szCs w:val="26"/>
          <w:lang w:val="uk-UA"/>
        </w:rPr>
        <w:t>2. Язык обучения, какой именно 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епутация, престиж образования и науки данной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озможность дополнительного заработ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естиж страны пребывани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лимат страны пребывани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Географическая близость страны пребывани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Близость культуры, стиля жиз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Культурная разнообрази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Относительная экономическая доступность пребывания в стра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Туристическая привлекательность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Историческая привлекательность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Оплата пребывания со стороны принимающей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Возможность дальнейшего трудоустройства в данной стра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Проживание друзей и знакомых в этой стра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Жительства родственников в этой стра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Высокая квалификация преподавателей принимающей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Религиозная близость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 Политическая стабильность страны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 Доступ к информации о содержании образования в этой стра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 Другое (напишите) 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2. Каким образом Вами были установлены первые контакты с зарубежными учеными, учебными и научными заведениями, и т.д.?</w:t>
      </w:r>
      <w:r>
        <w:rPr>
          <w:sz w:val="26"/>
          <w:szCs w:val="26"/>
          <w:lang w:val="uk-UA"/>
        </w:rPr>
        <w:t xml:space="preserve"> (</w:t>
      </w:r>
      <w:r>
        <w:rPr>
          <w:i/>
          <w:sz w:val="26"/>
          <w:szCs w:val="26"/>
          <w:lang w:val="uk-UA"/>
        </w:rPr>
        <w:t>отметьте все подходящие варианты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 конференциях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 помощью коллег в Украине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накомство с научными публикация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 помощью бывших украинских ученых, работающих за рубежом.</w:t>
      </w:r>
    </w:p>
    <w:p>
      <w:pPr>
        <w:pStyle w:val="Normal"/>
        <w:rPr/>
      </w:pPr>
      <w:r>
        <w:rPr>
          <w:sz w:val="26"/>
          <w:szCs w:val="26"/>
          <w:lang w:val="uk-UA"/>
        </w:rPr>
        <w:t>5. С помощью знакомых, которые работают/-ли, проходят/-ли стажировку за рубеж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Из базы данных партнеров по совместными проектам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Через сеть Интерне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В отделах международных связей своего университет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Таких контактов не установил, но планиру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Таких контактов не установил и не планирую.</w:t>
      </w:r>
    </w:p>
    <w:p>
      <w:pPr>
        <w:pStyle w:val="Normal"/>
        <w:rPr/>
      </w:pPr>
      <w:r>
        <w:rPr>
          <w:sz w:val="26"/>
          <w:szCs w:val="26"/>
          <w:lang w:val="uk-UA"/>
        </w:rPr>
        <w:t>11. Другое (</w:t>
      </w:r>
      <w:r>
        <w:rPr>
          <w:i/>
          <w:sz w:val="26"/>
          <w:szCs w:val="26"/>
          <w:lang w:val="uk-UA"/>
        </w:rPr>
        <w:t>напишите</w:t>
      </w:r>
      <w:r>
        <w:rPr>
          <w:sz w:val="26"/>
          <w:szCs w:val="26"/>
          <w:lang w:val="uk-UA"/>
        </w:rPr>
        <w:t>) 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ЕСЛИ ВЫ ЕЩЕ НЕ УЧАСТВОВАЛИ В МАМ, ПЕРЕХОДИТЕ К ВОПРОСУ № 22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 какие результаты Вы ожидали, и которые реально получили от участия в МАМ?</w:t>
      </w:r>
      <w:r>
        <w:rPr>
          <w:i/>
          <w:sz w:val="26"/>
          <w:szCs w:val="26"/>
          <w:lang w:val="uk-UA"/>
        </w:rPr>
        <w:t xml:space="preserve"> (отметьте в каждом столбике все подходящие варианты)</w:t>
      </w:r>
    </w:p>
    <w:tbl>
      <w:tblPr>
        <w:tblW w:w="111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409"/>
        <w:gridCol w:w="161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. Ожидал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. Реально получи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озможность получить (продлить контракт) работу в Украин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величение финансовых доход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овые научные контакты (укажите какие) ___________________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Расширение научных знаний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частие в инновационных научных дискуссиях (каких) ________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овышение уровня преподавания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азработка и внедрение новых методов обучения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олезные социальные связи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рьерный рост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азвитие альтернативного взгляда на мир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выки межкультурного общения и дипломатии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релость суждений и личное развитие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енциал и навыки решения проблем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ругое (</w:t>
            </w:r>
            <w:r>
              <w:rPr>
                <w:i/>
                <w:sz w:val="26"/>
                <w:szCs w:val="26"/>
                <w:lang w:val="uk-UA"/>
              </w:rPr>
              <w:t>напишите</w:t>
            </w:r>
            <w:r>
              <w:rPr>
                <w:sz w:val="26"/>
                <w:szCs w:val="26"/>
                <w:lang w:val="uk-UA"/>
              </w:rPr>
              <w:t>) ______________________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то инициировал Ваше участие в МАМ? Кто, по Вашему мнению, способствует участию молодых ученых Украины в МАМ?</w:t>
      </w:r>
      <w:r>
        <w:rPr>
          <w:sz w:val="26"/>
          <w:szCs w:val="26"/>
          <w:lang w:val="uk-UA"/>
        </w:rPr>
        <w:t xml:space="preserve"> (</w:t>
      </w:r>
      <w:r>
        <w:rPr>
          <w:i/>
          <w:sz w:val="26"/>
          <w:szCs w:val="26"/>
          <w:lang w:val="uk-UA"/>
        </w:rPr>
        <w:t>отметьте в каждом столбике все подходящие варианты</w:t>
      </w:r>
      <w:r>
        <w:rPr>
          <w:sz w:val="26"/>
          <w:szCs w:val="26"/>
          <w:lang w:val="uk-UA"/>
        </w:rPr>
        <w:t>)</w:t>
      </w:r>
    </w:p>
    <w:tbl>
      <w:tblPr>
        <w:tblW w:w="111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12"/>
        <w:gridCol w:w="1612"/>
        <w:gridCol w:w="1440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. Мой опы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6. В Украин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я (участника) инициатива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инистрация университета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ежные партнеры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ие украинские ученые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Научный руководитель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ывшие украинцы, живущие или работающие за границей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накомые, друзья, находившиеся/находящиеся за границе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</w:t>
            </w:r>
          </w:p>
        </w:tc>
        <w:tc>
          <w:tcPr>
            <w:tcW w:w="7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ое (</w:t>
            </w:r>
            <w:r>
              <w:rPr>
                <w:i/>
                <w:sz w:val="26"/>
                <w:szCs w:val="26"/>
                <w:lang w:val="uk-UA"/>
              </w:rPr>
              <w:t>напишите</w:t>
            </w:r>
            <w:r>
              <w:rPr>
                <w:sz w:val="26"/>
                <w:szCs w:val="26"/>
                <w:lang w:val="uk-UA"/>
              </w:rPr>
              <w:t>) ______________________________________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7. Укажите программы МАМ, в которых Вы участвовали, срок и страны, в которых они были реализованы</w:t>
      </w:r>
      <w:r>
        <w:rPr>
          <w:sz w:val="26"/>
          <w:szCs w:val="26"/>
          <w:lang w:val="uk-UA"/>
        </w:rPr>
        <w:t xml:space="preserve"> 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. Укажите, основные источники финансирования Вашей МАМ.</w:t>
      </w:r>
    </w:p>
    <w:p>
      <w:pPr>
        <w:pStyle w:val="Normal"/>
        <w:rPr/>
      </w:pPr>
      <w:r>
        <w:rPr>
          <w:sz w:val="26"/>
          <w:szCs w:val="26"/>
          <w:lang w:val="uk-UA"/>
        </w:rPr>
        <w:t>1. Собственные средства.</w:t>
        <w:tab/>
        <w:tab/>
        <w:tab/>
        <w:tab/>
        <w:t>4. Зарубежный грант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Направляющая сторона. </w:t>
        <w:tab/>
        <w:tab/>
        <w:tab/>
        <w:t>5. Украинский грант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Принимающая сторона. </w:t>
        <w:tab/>
        <w:tab/>
        <w:tab/>
        <w:t>6. Другое (</w:t>
      </w:r>
      <w:r>
        <w:rPr>
          <w:i/>
          <w:sz w:val="26"/>
          <w:szCs w:val="26"/>
          <w:lang w:val="uk-UA"/>
        </w:rPr>
        <w:t>напишите</w:t>
      </w:r>
      <w:r>
        <w:rPr>
          <w:sz w:val="26"/>
          <w:szCs w:val="26"/>
          <w:lang w:val="uk-UA"/>
        </w:rPr>
        <w:t>) 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Конкретизируйте характер Ваших научно-образовательных визитов в рамках реализации МАМ и укажите их количество</w:t>
      </w:r>
      <w:r>
        <w:rPr>
          <w:i/>
          <w:sz w:val="26"/>
          <w:szCs w:val="26"/>
          <w:lang w:val="uk-UA"/>
        </w:rPr>
        <w:t>. (отметьте в каждом столбике все подходящие Вам варианты</w:t>
      </w:r>
      <w:r>
        <w:rPr/>
        <w:t>)</w:t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  <w:gridCol w:w="204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. Страна/ы пребы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. Количество визит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Стаж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Индивидуальное научное иссл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Совместное иссле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Участие в конфере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Ознакомление с работой организации-партн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Перегов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Подписание согла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Магистерск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Докторск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Преподавательск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Сопровождение студентов на конференции, конкур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 Другое (</w:t>
            </w:r>
            <w:r>
              <w:rPr>
                <w:i/>
                <w:sz w:val="26"/>
                <w:szCs w:val="26"/>
                <w:lang w:val="uk-UA"/>
              </w:rPr>
              <w:t>напишите)</w:t>
            </w:r>
            <w:r>
              <w:rPr>
                <w:sz w:val="26"/>
                <w:szCs w:val="26"/>
                <w:lang w:val="uk-UA"/>
              </w:rPr>
              <w:t xml:space="preserve"> ________________________________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 Укажите количество международных проектов, в которых Вы принимали участие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Индивидуальных: ______________. 2. Коллективных 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 Укажите источники информации, из которых Вы узнаете о международных конкурсах, программах, проектах и т.д. ______________________________________________________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1. Укажите количество цитирования Ваших работ за последние 5 лет</w:t>
      </w:r>
      <w:r>
        <w:rPr>
          <w:i/>
          <w:sz w:val="26"/>
          <w:szCs w:val="26"/>
          <w:lang w:val="uk-UA"/>
        </w:rPr>
        <w:t>? ___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 Хотели бы Вы  работать за рубежом в качестве ученого, преподавателя, на какой срок?</w:t>
      </w:r>
    </w:p>
    <w:p>
      <w:pPr>
        <w:pStyle w:val="Normal"/>
        <w:rPr/>
      </w:pPr>
      <w:r>
        <w:rPr>
          <w:sz w:val="26"/>
          <w:szCs w:val="26"/>
          <w:lang w:val="uk-UA"/>
        </w:rPr>
        <w:t>1. Да (</w:t>
      </w:r>
      <w:r>
        <w:rPr>
          <w:i/>
          <w:sz w:val="26"/>
          <w:szCs w:val="26"/>
          <w:lang w:val="uk-UA"/>
        </w:rPr>
        <w:t>на какой срок, напишите</w:t>
      </w:r>
      <w:r>
        <w:rPr>
          <w:sz w:val="26"/>
          <w:szCs w:val="26"/>
          <w:lang w:val="uk-UA"/>
        </w:rPr>
        <w:t>) _____________________________. 2. Не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4. Ваш пол:</w:t>
      </w:r>
      <w:r>
        <w:rPr>
          <w:sz w:val="26"/>
          <w:szCs w:val="26"/>
          <w:lang w:val="uk-UA"/>
        </w:rPr>
        <w:t xml:space="preserve"> </w:t>
        <w:tab/>
        <w:tab/>
        <w:tab/>
        <w:t xml:space="preserve">1. Муж. </w:t>
        <w:tab/>
        <w:tab/>
        <w:tab/>
        <w:t>2. Же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5. Возраст: </w:t>
        <w:tab/>
      </w:r>
      <w:r>
        <w:rPr>
          <w:sz w:val="26"/>
          <w:szCs w:val="26"/>
          <w:lang w:val="uk-UA"/>
        </w:rPr>
        <w:tab/>
        <w:tab/>
        <w:t xml:space="preserve">1. До 25 лет. </w:t>
        <w:tab/>
        <w:tab/>
        <w:t xml:space="preserve">2. 26-30 лет. </w:t>
        <w:tab/>
        <w:tab/>
        <w:t>3. 31-35 ле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 Семейное положение</w:t>
      </w:r>
      <w:r>
        <w:rPr>
          <w:sz w:val="26"/>
          <w:szCs w:val="26"/>
          <w:lang w:val="uk-UA"/>
        </w:rPr>
        <w:t xml:space="preserve">: </w:t>
        <w:tab/>
        <w:t xml:space="preserve">1. Женат/замужем. </w:t>
        <w:tab/>
        <w:t>2. Неженат/незамужем.</w:t>
        <w:tab/>
        <w:t>3. Разведен/-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 У Вас есть дети:</w:t>
      </w:r>
      <w:r>
        <w:rPr>
          <w:sz w:val="26"/>
          <w:szCs w:val="26"/>
          <w:lang w:val="uk-UA"/>
        </w:rPr>
        <w:t xml:space="preserve"> </w:t>
        <w:tab/>
        <w:tab/>
        <w:t xml:space="preserve">1. Да </w:t>
      </w:r>
      <w:r>
        <w:rPr>
          <w:i/>
          <w:sz w:val="26"/>
          <w:szCs w:val="26"/>
          <w:lang w:val="uk-UA"/>
        </w:rPr>
        <w:t>(напишите, сколько</w:t>
      </w:r>
      <w:r>
        <w:rPr>
          <w:sz w:val="26"/>
          <w:szCs w:val="26"/>
          <w:lang w:val="uk-UA"/>
        </w:rPr>
        <w:t xml:space="preserve">) ____. </w:t>
        <w:tab/>
        <w:tab/>
        <w:tab/>
        <w:t>2. Не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 Направление Вашей специальност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Гуманитарная </w:t>
        <w:tab/>
        <w:tab/>
        <w:tab/>
        <w:t>3. Техническая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Естественная </w:t>
        <w:tab/>
        <w:tab/>
        <w:tab/>
        <w:t>4. Другая (</w:t>
      </w:r>
      <w:r>
        <w:rPr>
          <w:i/>
          <w:sz w:val="26"/>
          <w:szCs w:val="26"/>
          <w:lang w:val="uk-UA"/>
        </w:rPr>
        <w:t>напишите</w:t>
      </w:r>
      <w:r>
        <w:rPr>
          <w:sz w:val="26"/>
          <w:szCs w:val="26"/>
          <w:lang w:val="uk-UA"/>
        </w:rPr>
        <w:t>) 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 Научная степень: _______________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30. Должность: _________________________. Спасибо! </w:t>
      </w:r>
      <w:r>
        <w:rPr>
          <w:i/>
          <w:sz w:val="22"/>
          <w:szCs w:val="22"/>
          <w:lang w:val="uk-UA"/>
        </w:rPr>
        <w:t>(М.т.: 0661194383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5:00Z</dcterms:created>
  <dc:creator>Лариса</dc:creator>
  <dc:description/>
  <cp:keywords/>
  <dc:language>en-US</dc:language>
  <cp:lastModifiedBy>LukinMA</cp:lastModifiedBy>
  <cp:lastPrinted>2013-03-05T16:20:00Z</cp:lastPrinted>
  <dcterms:modified xsi:type="dcterms:W3CDTF">2013-03-11T10:54:00Z</dcterms:modified>
  <cp:revision>8</cp:revision>
  <dc:subject/>
  <dc:title>18</dc:title>
</cp:coreProperties>
</file>